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АСНОБОРСКОЕ ГОРОДСКОЕ ПОСЕЛЕНИЕ</w:t>
      </w:r>
    </w:p>
    <w:p>
      <w:pPr>
        <w:pStyle w:val="Normal"/>
        <w:jc w:val="center"/>
        <w:rPr/>
      </w:pPr>
      <w:r>
        <w:rPr>
          <w:b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/>
        <w:t>10.04.2023 года  № 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  <w:t xml:space="preserve">О проведении месячника и субботника 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  <w:t>по весенней санитарной очистке и благоустройству на территории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  <w:t xml:space="preserve">Красноборского городского поселения 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  <w:t>Тосненского района Ленинградской области                 в 2023 году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совета депутатов Красноборского городского поселения Тосненского района Ленинградской области от 27.12.2017  № 136 «Об утверждении  Правил благоустройства территории Красноборского городского поселения Тосненского района Ленинградской области», в целях улучшения уровня благоустройства и санитарного содержания территории Красноборского городского поселения Тосненского района Ленинградской области:</w:t>
      </w:r>
    </w:p>
    <w:p>
      <w:pPr>
        <w:pStyle w:val="Normal"/>
        <w:jc w:val="both"/>
        <w:rPr/>
      </w:pPr>
      <w:r>
        <w:rPr/>
        <w:t>1.</w:t>
        <w:tab/>
        <w:t>Установить сроки проведения месячника по весенней санитарной очистке и благоустройству на территории Красноборского городского поселения с 24 апреля 2023 года по 31 мая 2023 года.</w:t>
      </w:r>
    </w:p>
    <w:p>
      <w:pPr>
        <w:pStyle w:val="Normal"/>
        <w:jc w:val="both"/>
        <w:rPr/>
      </w:pPr>
      <w:r>
        <w:rPr/>
        <w:t>2.</w:t>
        <w:tab/>
        <w:t>Утвердить состав комиссии по организации и контролю за проведением месячника и субботника по санитарной очистке и благоустройству  территории  Красноборского городского поселения Тосненского района Ленинградской области (Приложение 1).</w:t>
      </w:r>
    </w:p>
    <w:p>
      <w:pPr>
        <w:pStyle w:val="Normal"/>
        <w:jc w:val="both"/>
        <w:rPr/>
      </w:pPr>
      <w:r>
        <w:rPr/>
        <w:t>3.</w:t>
        <w:tab/>
        <w:t>Утвердить сроки проведения мероприятий по благоустройству Красноборского городского поселения Тосненского района Ленинградской области на период с 21 апреля 2023 по 31 мая 2023 года и закрепить территории за ответственными лицами в соответствии с  Приложением 2 к настоящему распоряжению.</w:t>
      </w:r>
    </w:p>
    <w:p>
      <w:pPr>
        <w:pStyle w:val="Normal"/>
        <w:jc w:val="both"/>
        <w:rPr/>
      </w:pPr>
      <w:r>
        <w:rPr/>
        <w:t>4.</w:t>
        <w:tab/>
        <w:t>Провести субботник по весенней санитарной очистке и благоустройству территории Красноборского городского поселения с привлечением населения, работников предприятий, учреждений и организаций, 28 апреля и 5 мая 2023 года с 10.00 до 14.00  часов.</w:t>
      </w:r>
    </w:p>
    <w:p>
      <w:pPr>
        <w:pStyle w:val="Normal"/>
        <w:jc w:val="both"/>
        <w:rPr/>
      </w:pPr>
      <w:r>
        <w:rPr/>
        <w:t>5.</w:t>
        <w:tab/>
        <w:t xml:space="preserve"> Руководителям предприятий, организаций и учреждений организовать проведение и  участие в субботнике трудовых коллективов и привести в надлежащий порядок закрепленные за ними территории, в соответствии с требованиями Правил благоустройства территории Красноборского городского поселения Тосненского района Ленинградской области.</w:t>
      </w:r>
    </w:p>
    <w:p>
      <w:pPr>
        <w:pStyle w:val="Normal"/>
        <w:jc w:val="both"/>
        <w:rPr/>
      </w:pPr>
      <w:r>
        <w:rPr/>
        <w:t>6.</w:t>
        <w:tab/>
        <w:t>Распоряжение подлежит размещению на</w:t>
      </w:r>
      <w:r>
        <w:rPr>
          <w:bCs/>
        </w:rPr>
        <w:t xml:space="preserve"> сайте администрации Красноборского городского поселения Тосненского района Ленинградской области www.krbor.ru.</w:t>
      </w:r>
    </w:p>
    <w:p>
      <w:pPr>
        <w:pStyle w:val="Normal"/>
        <w:jc w:val="both"/>
        <w:rPr/>
      </w:pPr>
      <w:r>
        <w:rPr/>
        <w:t>7.</w:t>
        <w:tab/>
        <w:t>Контроль над  исполнением 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администрации             </w:t>
        <w:tab/>
        <w:t xml:space="preserve">                                                                     </w:t>
        <w:tab/>
        <w:tab/>
        <w:t>Н.И. Аксенов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сп. Савченко Е.А., тел 8-813-61-62-382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ab/>
      </w:r>
      <w:r>
        <w:rPr>
          <w:rFonts w:eastAsia="Calibri"/>
          <w:lang w:eastAsia="en-US"/>
        </w:rPr>
        <w:t>Приложение 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аспоряжению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ноборского городского поселе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осненского района Ленинградской област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0.04.2023 № 41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ссия по организации и контролю   над проведением месячника и субботника  по санитарной очистке и благоустройству территории Красноборского городского поселения Тосненского района Ленинградской области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Председатель комиссии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- Аксенов Н.И. – глава администрации Красноборского городского поселения Тосненского района Ленинградской области;</w:t>
      </w:r>
    </w:p>
    <w:p>
      <w:pPr>
        <w:pStyle w:val="Normal"/>
        <w:spacing w:lineRule="auto" w:line="276" w:before="0" w:after="20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Члены комиссии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анцерев А.В. – глава Красноборского городского поселения Тосненского района Ленинградской области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- Хон А.К. – депутат Красноборского городского поселения Тосненского района Ленинградской области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- Савченко Е.А. – главный специалист по благоустройству администрации Красноборского городского поселения Тосненского района Ленинградской области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- Шаризанов В. Р. – управляющий МКД филиала «Управляющая компания ОАО «Тепловые сети» (по согласованию)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- Николаев П.В. – и.о. директора муниципального бюджетного учреждения Красноборского городского поселения «Благоустройство и Озеленение».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rPr/>
      </w:pPr>
      <w:r>
        <w:rPr/>
        <w:tab/>
        <w:t>Приложение 2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rPr/>
      </w:pPr>
      <w:r>
        <w:rPr/>
        <w:tab/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rPr/>
      </w:pPr>
      <w:r>
        <w:rPr/>
        <w:tab/>
        <w:t xml:space="preserve">Красноборского город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rPr/>
      </w:pPr>
      <w:r>
        <w:rPr/>
        <w:tab/>
        <w:t>Тосненского района Ленинградской области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rPr/>
      </w:pPr>
      <w:r>
        <w:rPr/>
        <w:tab/>
        <w:t>от 10.04.2023 № 41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before="0" w:after="240"/>
        <w:jc w:val="center"/>
        <w:rPr/>
      </w:pPr>
      <w:r>
        <w:rPr/>
        <w:t xml:space="preserve">Сроки проведения мероприятий по благоустройству Красноборского городского поселения Тосненского района Ленинградской области на период с 24 апреля 2023 года по 21 мая 2023 года и закрепленные территории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6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jc w:val="center"/>
              <w:rPr/>
            </w:pPr>
            <w:r>
              <w:rPr/>
              <w:t>Территор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-08.05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МБУ Красноборского городского поселения «БиО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Братские захоро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4-31.05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Цех эксплуатационного технического обслуживания объектов телерадиовещания Ленинградской области филиала «Санкт-Петербургский региональный центр» Федерального государственного унитарного предприятия «Российская телевизионная и радиовещательная сеть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лощадь у проходной, территория административного здания по                            ул. Комсомольская, д.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-31.05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ЗАО «ФискарсБрандсРус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одъездная дорога к предприятию, территория фабр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-31.05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СМУ-171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Территория административного здания по ул. Комсомольска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Территория (5 м) по периметру производственной базы. Площадь у проходно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-31.05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Филиал «Управляющая компания ОАО «Тепловые сети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домовая территория жилого фонда, находящегося в управлении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Территория котельных 1,2,3 (5 м) по периметру зда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-31.05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Врачебная амбулатория г.п. Красный Бо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амбулатор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-31.05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тделение восстановительного лечения ГБУЗ ЛО «Тосненская клиническая межрайонная больниц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больниц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-31.05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Красноборская средняя общеобразовательная школ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школ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-31.05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МКДОУ № 28 г.п. Красный Бо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детского са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-31.05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тделение ФГУП «Почта России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здания админист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-31.05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Арис-Северо-Запад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Территория АЗС и 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-31.05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Ярославн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Территория АЗС и 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-31.05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Магазин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5 м по периметру здания и по фасаду до оси дорог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-31.05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Нестационарные торговые объект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2 м по периметру здания и по фасаду до оси дорог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-31.05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 xml:space="preserve">Население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ие территории границ земельных участ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-31.05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Администрация Красноборского городского поселения Тосненского района Ленинградской обла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здания админист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-31.05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Сотранс Сити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ул. Промышленная, 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-31.05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Лазан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ул. Промышленная, 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-31.05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Мегаполис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ул. Промышленная, 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-31.05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Ассоциация АС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-31.05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Атлант Строй Сервис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-31.05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Радиус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-31.05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Балтнефтепровод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-31.05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ЗАО «Статойл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-31.05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АвтоБалтСервисПлюс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-31.05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Кардио Протект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-31.05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НПКФ Ресурс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-31.05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ИП Михайл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-31.05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ЭнергоПромМонтаж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границ земельного участка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43:00Z</dcterms:created>
  <dc:creator>Spets</dc:creator>
  <dc:description/>
  <cp:keywords/>
  <dc:language>en-US</dc:language>
  <cp:lastModifiedBy>user</cp:lastModifiedBy>
  <cp:lastPrinted>2022-03-23T16:55:00Z</cp:lastPrinted>
  <dcterms:modified xsi:type="dcterms:W3CDTF">2023-04-10T14:05:00Z</dcterms:modified>
  <cp:revision>5</cp:revision>
  <dc:subject/>
  <dc:title>         </dc:title>
</cp:coreProperties>
</file>