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04.2022 № 1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Об изъятии для муниципальных нужд земельного участка и жилых помещен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08"/>
          <w:tab w:val="left" w:pos="709" w:leader="none"/>
        </w:tabs>
        <w:rPr>
          <w:sz w:val="23"/>
          <w:szCs w:val="23"/>
          <w:lang w:val="ru-RU"/>
        </w:rPr>
      </w:pPr>
      <w:r>
        <w:rPr>
          <w:lang w:val="ru-RU"/>
        </w:rPr>
        <w:tab/>
        <w:t>На основании акта обследования межведомственной комиссии от</w:t>
      </w:r>
      <w:r>
        <w:rPr>
          <w:sz w:val="23"/>
          <w:szCs w:val="23"/>
          <w:lang w:val="ru-RU"/>
        </w:rPr>
        <w:t xml:space="preserve"> 17.12.2015 № 9 многоквартирного дома, расположенного по адресу: Ленинградская область, Тосненский район, г.п. Красный Бор, ул. Культуры, д. 68б, заключения межведомственной  комиссии от 17.12.2015 № 10 «О признании жилого помещения пригодным (непригодным) для постоянного проживания», распоряжения администрации Красноборского городского поселения Тосненского района Ленинградской области от 17.12.2015 № 196 «О признании многоквартирных домов, расположенных по адресу: Ленинградская область, Тосненский район, г.п. Красный Бор, ул. Марата, д. 15 и Ленинградская область, Тосненский район, г.п. Красный Бор, ул. Культуры, д. 68б аварийными и подлежащими сносу», в соответствии со статьей 32 Жилищного кодекса Российской Федерации, статьями 56.2, 56.3, 56.6 Земельного кодекса Российской Федерации, постановлением Правительства Ленинградской области от 01.04.2019 № 134 «Об утверждении региональной адресной программы «Переселение граждан из аварийного жилищного фонда на территории Ленинградской области в 2019-2025 годах», Федеральным законом от 21.07.2007 № 185 ФЗ «О Фонде содействия реформированию жилищно-коммунального хозяйства»,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в связи с неосуществлением собственниками помещений в многоквартирном доме, признанном аварийным и  подлежащим сносу, в установленный срок требования о его сносе, администрация Красноборского городского поселения Тосненского района Ленинградской области</w:t>
      </w:r>
    </w:p>
    <w:p>
      <w:pPr>
        <w:pStyle w:val="31"/>
        <w:tabs>
          <w:tab w:val="clear" w:pos="708"/>
          <w:tab w:val="left" w:pos="709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-993" w:firstLine="993"/>
        <w:jc w:val="both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ind w:left="-993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>1. Изъять в установленном законодательством РФ порядке для муниципальных нужд земельный участок, площадью 11 002  кв.м., расположенный по адресу: Ленинградская область, Тосненский район, г.п. Красный Бор, ул. Культуры, з/у 68б, подлежащий образованию в соответствии со схемой расположения на кадастровом плане соответствующей территории Красноборского городского поселения Тосненского района, Ленинградской области в кадастровом квартале 47:26:0206008, категория земель: «земли населенных  пунктов», вид разрешенного использования: Малоэтажная жилая застройка код 2.1.1, утвержденной постановлением администрации Красноборского городского поселения Тосненского района Ленинградской области от 25.03.2022 № 140 (Приложение 1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В связи с изъятием для муниципальных нужд земельного участка, указанного в пункте 1 настоящего постановления, изъять</w:t>
      </w:r>
      <w:r>
        <w:rPr/>
        <w:t xml:space="preserve"> </w:t>
      </w:r>
      <w:r>
        <w:rPr>
          <w:sz w:val="23"/>
          <w:szCs w:val="23"/>
        </w:rPr>
        <w:t>для муниципальных нужд путем выкупа у собственников жилые помещения, находящиеся многоквартирном жилом доме, расположенном на изымаемом земельном участке, по адресу: Ленинградская область, Тосненский район, г.п. Красный Бор, ул. Культуры, д. 68б в установленном законодательством Российской Федерации порядке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Главному специалисту администрации Красноборского городского поселения Тосненского района Ленинградской области по вопросам учета и распределения жилья, содействия опеке и попечительству, по вопросам управления муниципальным имуществом в течение десяти дней с момента принятия настоящего постановления направить копию настоящего постановления правообладателям изымаемых объектов недвижимости, по месту нахождения изымаемых объектов недвижимости, а также в уполномоченный орган регистрации пра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Главному специалисту администрации Красноборского городского поселения Тосненского района Ленинградской области по вопросам учета и распределения жилья, содействия опеке и попечительству, по вопросам управления муниципальным имуществом в установленном законом порядке направить правообладателям изымаемых объектов недвижимости соглашение об изъятии для подписания, а также обеспечить осуществление всех иных действий, предусмотренных статьями 56.7-56.10 Земельного кодекса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Опубликовать настоящее постановление (за исключением приложений к нему) в газете «Тосненский вестник» и разместить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3"/>
            <w:szCs w:val="23"/>
          </w:rPr>
          <w:t>www.krbor.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Настоящее постановление вступает в силу с момента принят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8"/>
          <w:tab w:val="left" w:pos="6804" w:leader="none"/>
        </w:tabs>
        <w:ind w:left="0" w:hanging="0"/>
        <w:rPr/>
      </w:pPr>
      <w:r>
        <w:rPr>
          <w:szCs w:val="24"/>
        </w:rPr>
        <w:t>Глава администрации</w:t>
      </w:r>
      <w:r>
        <w:rPr>
          <w:szCs w:val="24"/>
          <w:lang w:val="ru-RU"/>
        </w:rPr>
        <w:tab/>
        <w:t>Н.И. Аксенов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04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1276" w:right="110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3827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 постановлению администрации Красноборского городского поселения Тосненского района Ленинградской области от 19.04.2022 № 198</w: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">
                      <wp:simplePos x="0" y="0"/>
                      <wp:positionH relativeFrom="margin">
                        <wp:posOffset>-7242810</wp:posOffset>
                      </wp:positionH>
                      <wp:positionV relativeFrom="paragraph">
                        <wp:posOffset>333375</wp:posOffset>
                      </wp:positionV>
                      <wp:extent cx="1011555" cy="251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2"/>
                                    <w:shd w:fill="auto" w:val="clea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хема составлена в соответстви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 Приказом Минэкономразвит</w:t>
                                  </w:r>
                                  <w:r>
                                    <w:rPr/>
                                    <w:t>ия России №762 от 27,11.2014 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5pt;height:19.8pt;mso-wrap-distance-left:5pt;mso-wrap-distance-right:5pt;mso-wrap-distance-top:0pt;mso-wrap-distance-bottom:0pt;margin-top:26.25pt;mso-position-vertical-relative:text;margin-left:-570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32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хема составлена в соответстви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 Приказом Минэкономразвит</w:t>
                            </w:r>
                            <w:r>
                              <w:rPr/>
                              <w:t>ия России №762 от 27,11.2014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154940</wp:posOffset>
                </wp:positionV>
                <wp:extent cx="550799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хема расположения земельного участка или земельных участков на кадастровом плане территор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9pt;mso-wrap-distance-left:5pt;mso-wrap-distance-right:5pt;mso-wrap-distance-top:0pt;mso-wrap-distance-bottom:0pt;margin-top:12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хема расположения земельного участка или земельных участков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9850</wp:posOffset>
                </wp:positionH>
                <wp:positionV relativeFrom="paragraph">
                  <wp:posOffset>661670</wp:posOffset>
                </wp:positionV>
                <wp:extent cx="6242050" cy="548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5955" cy="5401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540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масштаб </w:t>
                            </w:r>
                            <w:r>
                              <w:rPr>
                                <w:rStyle w:val="Exact1"/>
                              </w:rPr>
                              <w:t>1:2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432.15pt;mso-wrap-distance-left:5pt;mso-wrap-distance-right:5pt;mso-wrap-distance-top:0pt;mso-wrap-distance-bottom:0pt;margin-top:52.1pt;mso-position-vertical-relative:text;margin-left: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35955" cy="5401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540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             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масштаб </w:t>
                      </w:r>
                      <w:r>
                        <w:rPr>
                          <w:rStyle w:val="Exact1"/>
                        </w:rPr>
                        <w:t>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7630160</wp:posOffset>
                </wp:positionH>
                <wp:positionV relativeFrom="paragraph">
                  <wp:posOffset>1270</wp:posOffset>
                </wp:positionV>
                <wp:extent cx="707390" cy="121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color w:val="000000"/>
                                <w:lang w:bidi="ru-RU"/>
                              </w:rPr>
                              <w:t>Утвер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дена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9.6pt;mso-wrap-distance-left:5pt;mso-wrap-distance-right:5pt;mso-wrap-distance-top:0pt;mso-wrap-distance-bottom:0pt;margin-top:0.1pt;mso-position-vertical-relative:text;margin-left:60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color w:val="000000"/>
                          <w:lang w:bidi="ru-RU"/>
                        </w:rPr>
                        <w:t>Утвер</w:t>
                      </w:r>
                      <w:r>
                        <w:rPr/>
                        <w:t>ж</w:t>
                      </w:r>
                      <w:r>
                        <w:rPr>
                          <w:color w:val="000000"/>
                          <w:lang w:bidi="ru-RU"/>
                        </w:rPr>
                        <w:t>дена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7630160</wp:posOffset>
                </wp:positionH>
                <wp:positionV relativeFrom="paragraph">
                  <wp:posOffset>204470</wp:posOffset>
                </wp:positionV>
                <wp:extent cx="1883410" cy="1071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138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наименование документа об утверждении, включ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Красноборского городского поселе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138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именования органов государтсвенной власти ил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827" w:leader="underscor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Тосненского района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ab/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138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рганов местного самоуправления, принявши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846" w:leader="underscor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Ленинградской области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ab/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30" w:before="0" w:after="0"/>
                              <w:ind w:right="4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шение об утверждении схемы или подписавших соглашение о перераспределении земельных участков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84.4pt;mso-wrap-distance-left:5pt;mso-wrap-distance-right:5pt;mso-wrap-distance-top:0pt;mso-wrap-distance-bottom:0pt;margin-top:16.1pt;mso-position-vertical-relative:text;margin-left:60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5"/>
                        <w:shd w:fill="auto" w:val="clear"/>
                        <w:spacing w:before="0" w:after="138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наименование документа об утверждении, включая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Красноборского городского поселения</w:t>
                      </w:r>
                    </w:p>
                    <w:p>
                      <w:pPr>
                        <w:pStyle w:val="5"/>
                        <w:shd w:fill="auto" w:val="clear"/>
                        <w:spacing w:before="0" w:after="138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наименования органов государтсвенной власти или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827" w:leader="underscor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Тосненского района</w:t>
                      </w:r>
                      <w:r>
                        <w:rPr>
                          <w:color w:val="000000"/>
                          <w:lang w:bidi="ru-RU"/>
                        </w:rPr>
                        <w:tab/>
                      </w:r>
                    </w:p>
                    <w:p>
                      <w:pPr>
                        <w:pStyle w:val="5"/>
                        <w:shd w:fill="auto" w:val="clear"/>
                        <w:spacing w:before="0" w:after="138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рганов местного самоуправления, принявших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846" w:leader="underscor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Ленинградской области</w:t>
                      </w:r>
                      <w:r>
                        <w:rPr>
                          <w:color w:val="000000"/>
                          <w:lang w:bidi="ru-RU"/>
                        </w:rPr>
                        <w:tab/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130" w:before="0" w:after="0"/>
                        <w:ind w:right="46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шение об утверждении схемы или подписавших соглашение о перераспределении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7760335</wp:posOffset>
                </wp:positionH>
                <wp:positionV relativeFrom="paragraph">
                  <wp:posOffset>192405</wp:posOffset>
                </wp:positionV>
                <wp:extent cx="1289050" cy="121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1622" w:leader="underscore"/>
                              </w:tabs>
                              <w:jc w:val="both"/>
                              <w:rPr/>
                            </w:pPr>
                            <w:bookmarkStart w:id="2" w:name="bookmark1"/>
                            <w:r>
                              <w:rPr>
                                <w:color w:val="000000"/>
                                <w:lang w:bidi="ru-RU"/>
                              </w:rPr>
                              <w:t>от</w:t>
                            </w:r>
                            <w:r>
                              <w:rPr/>
                              <w:t xml:space="preserve"> 25.03.202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№</w:t>
                            </w:r>
                            <w:bookmarkEnd w:id="2"/>
                            <w:r>
                              <w:rPr/>
                              <w:t xml:space="preserve"> 1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9.6pt;mso-wrap-distance-left:5pt;mso-wrap-distance-right:5pt;mso-wrap-distance-top:0pt;mso-wrap-distance-bottom:0pt;margin-top:15.15pt;mso-position-vertical-relative:text;margin-left:61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left" w:pos="1622" w:leader="underscore"/>
                        </w:tabs>
                        <w:jc w:val="both"/>
                        <w:rPr/>
                      </w:pPr>
                      <w:bookmarkStart w:id="3" w:name="bookmark1"/>
                      <w:r>
                        <w:rPr>
                          <w:color w:val="000000"/>
                          <w:lang w:bidi="ru-RU"/>
                        </w:rPr>
                        <w:t>от</w:t>
                      </w:r>
                      <w:r>
                        <w:rPr/>
                        <w:t xml:space="preserve"> 25.03.202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№</w:t>
                      </w:r>
                      <w:bookmarkEnd w:id="3"/>
                      <w:r>
                        <w:rPr/>
                        <w:t xml:space="preserve">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539" w:right="709" w:gutter="0" w:header="0" w:top="567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6529070</wp:posOffset>
                </wp:positionH>
                <wp:positionV relativeFrom="paragraph">
                  <wp:posOffset>101600</wp:posOffset>
                </wp:positionV>
                <wp:extent cx="2984500" cy="28848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9"/>
                              <w:gridCol w:w="1157"/>
                              <w:gridCol w:w="1166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Условный номер земельного участка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 xml:space="preserve">Площадь земельного </w:t>
                                  </w:r>
                                  <w:r>
                                    <w:rPr>
                                      <w:rStyle w:val="21"/>
                                      <w:i w:val="false"/>
                                      <w:iCs w:val="false"/>
                                    </w:rPr>
                                    <w:t>участка -11002</w:t>
                                  </w:r>
                                  <w:r>
                                    <w:rPr>
                                      <w:rStyle w:val="28pt"/>
                                    </w:rPr>
                                    <w:t xml:space="preserve">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Координаты,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характерных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точек грани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i w:val="false"/>
                                      <w:i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i w:val="false"/>
                                      <w:i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407254.2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23480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i w:val="false"/>
                                      <w:i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407293.6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234927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407223.7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23495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i w:val="false"/>
                                      <w:iCs w:val="false"/>
                                    </w:rPr>
                                    <w:t>407221.3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234945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407212.5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234948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i w:val="false"/>
                                      <w:i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407207.4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23494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i w:val="false"/>
                                      <w:i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407205.8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23493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407201.8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23492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407204.7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i w:val="false"/>
                                      <w:iCs w:val="false"/>
                                    </w:rPr>
                                    <w:t>223492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407195.3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i w:val="false"/>
                                      <w:iCs w:val="false"/>
                                    </w:rPr>
                                    <w:t>223489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407198.9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i w:val="false"/>
                                      <w:iCs w:val="false"/>
                                    </w:rPr>
                                    <w:t>223489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407189.9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23485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407178.9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234822.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стема координат местная : МСК-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27.15pt;mso-wrap-distance-left:5pt;mso-wrap-distance-right:5pt;mso-wrap-distance-top:0pt;mso-wrap-distance-bottom:0pt;margin-top:8pt;mso-position-vertical-relative:text;margin-left:514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9"/>
                        <w:gridCol w:w="1157"/>
                        <w:gridCol w:w="1166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4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8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Условный номер земельного участка :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8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 xml:space="preserve">Площадь земельного </w:t>
                            </w:r>
                            <w:r>
                              <w:rPr>
                                <w:rStyle w:val="21"/>
                                <w:i w:val="false"/>
                                <w:iCs w:val="false"/>
                              </w:rPr>
                              <w:t>участка -11002</w:t>
                            </w:r>
                            <w:r>
                              <w:rPr>
                                <w:rStyle w:val="28pt"/>
                              </w:rPr>
                              <w:t xml:space="preserve"> кв.м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8"/>
                              <w:ind w:left="26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Координаты,м</w:t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ind w:left="26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характерных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ind w:left="26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точек границ</w:t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i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i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8"/>
                              <w:ind w:left="18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407254.2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8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234800.1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i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ind w:left="18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407293.6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234927.19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ind w:left="18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407223.7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234952.2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iCs w:val="false"/>
                              </w:rPr>
                              <w:t>407221.3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234945.4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ind w:left="18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407212.5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234948.7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i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8"/>
                              <w:ind w:left="18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407207.4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8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234942.9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i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ind w:left="18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407205.8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234936.7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8"/>
                              <w:ind w:left="18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407201.8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8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234923.8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ind w:left="18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407204.7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iCs w:val="false"/>
                              </w:rPr>
                              <w:t>2234923.0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8"/>
                              <w:ind w:left="18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407195.3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iCs w:val="false"/>
                              </w:rPr>
                              <w:t>2234891.27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ind w:left="18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407198.9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iCs w:val="false"/>
                              </w:rPr>
                              <w:t>2234890.09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ind w:left="18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407189.9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234859.3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ind w:left="18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407178.9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8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234822.29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имечание:</w:t>
                      </w:r>
                    </w:p>
                    <w:p>
                      <w:pPr>
                        <w:pStyle w:val="Style19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истема координат местная : МСК-47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821170</wp:posOffset>
                </wp:positionH>
                <wp:positionV relativeFrom="paragraph">
                  <wp:posOffset>3056890</wp:posOffset>
                </wp:positionV>
                <wp:extent cx="1002665" cy="88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Exact"/>
                                <w:i w:val="false"/>
                                <w:iCs w:val="false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pt;mso-wrap-distance-left:5pt;mso-wrap-distance-right:5pt;mso-wrap-distance-top:0pt;mso-wrap-distance-bottom:0pt;margin-top:240.7pt;mso-position-vertical-relative:text;margin-left:53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2Exact"/>
                          <w:i w:val="false"/>
                          <w:iCs w:val="false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7096125</wp:posOffset>
                </wp:positionH>
                <wp:positionV relativeFrom="paragraph">
                  <wp:posOffset>3206750</wp:posOffset>
                </wp:positionV>
                <wp:extent cx="2054225" cy="4679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>
                                <w:rStyle w:val="2Exact"/>
                                <w:i w:val="false"/>
                                <w:iCs w:val="false"/>
                              </w:rPr>
                              <w:t>испрашиваемый земельный участок с поворотной точкой проектируемой границы земельных участков по сведениям ЕГР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36.85pt;mso-wrap-distance-left:5pt;mso-wrap-distance-right:5pt;mso-wrap-distance-top:0pt;mso-wrap-distance-bottom:0pt;margin-top:252.5pt;mso-position-vertical-relative:text;margin-left:55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/>
                        <w:rPr/>
                      </w:pPr>
                      <w:r>
                        <w:rPr>
                          <w:rStyle w:val="2Exact"/>
                          <w:i w:val="false"/>
                          <w:iCs w:val="false"/>
                        </w:rPr>
                        <w:t>испрашиваемый земельный участок с поворотной точкой проектируемой границы земельных участков по сведениям ЕГ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447155</wp:posOffset>
                </wp:positionH>
                <wp:positionV relativeFrom="paragraph">
                  <wp:posOffset>3715385</wp:posOffset>
                </wp:positionV>
                <wp:extent cx="2493010" cy="275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i w:val="false"/>
                                <w:iCs w:val="false"/>
                                <w:color w:val="FF00FF"/>
                              </w:rPr>
                              <w:t>47:26:0206008</w:t>
                            </w:r>
                            <w:r>
                              <w:rPr>
                                <w:rStyle w:val="2Exact"/>
                                <w:i w:val="false"/>
                                <w:iCs w:val="false"/>
                              </w:rPr>
                              <w:t xml:space="preserve"> номер кадастрового квартала 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i w:val="false"/>
                                <w:iCs w:val="false"/>
                                <w:color w:val="0070C0"/>
                              </w:rPr>
                              <w:t>47:26:0206008:160</w:t>
                            </w:r>
                            <w:r>
                              <w:rPr>
                                <w:rStyle w:val="2Exact"/>
                                <w:i w:val="false"/>
                                <w:iCs w:val="false"/>
                              </w:rPr>
                              <w:t xml:space="preserve"> кадастровый номер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21.7pt;mso-wrap-distance-left:5pt;mso-wrap-distance-right:5pt;mso-wrap-distance-top:0pt;mso-wrap-distance-bottom:0pt;margin-top:292.55pt;mso-position-vertical-relative:text;margin-left:50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6"/>
                        <w:ind w:firstLine="300"/>
                        <w:rPr/>
                      </w:pPr>
                      <w:r>
                        <w:rPr>
                          <w:rStyle w:val="2Exact"/>
                          <w:i w:val="false"/>
                          <w:iCs w:val="false"/>
                          <w:color w:val="FF00FF"/>
                        </w:rPr>
                        <w:t>47:26:0206008</w:t>
                      </w:r>
                      <w:r>
                        <w:rPr>
                          <w:rStyle w:val="2Exact"/>
                          <w:i w:val="false"/>
                          <w:iCs w:val="false"/>
                        </w:rPr>
                        <w:t xml:space="preserve"> номер кадастрового квартала </w:t>
                      </w:r>
                    </w:p>
                    <w:p>
                      <w:pPr>
                        <w:pStyle w:val="Normal"/>
                        <w:spacing w:lineRule="exact" w:line="216"/>
                        <w:ind w:firstLine="300"/>
                        <w:rPr/>
                      </w:pPr>
                      <w:r>
                        <w:rPr>
                          <w:rStyle w:val="2Exact"/>
                          <w:i w:val="false"/>
                          <w:iCs w:val="false"/>
                          <w:color w:val="0070C0"/>
                        </w:rPr>
                        <w:t>47:26:0206008:160</w:t>
                      </w:r>
                      <w:r>
                        <w:rPr>
                          <w:rStyle w:val="2Exact"/>
                          <w:i w:val="false"/>
                          <w:iCs w:val="false"/>
                        </w:rPr>
                        <w:t xml:space="preserve"> кадастровый номер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Красноборского городского поселения Тосненского района Ленинградской области от 19.04.2022 № 198</w:t>
            </w:r>
          </w:p>
        </w:tc>
      </w:tr>
    </w:tbl>
    <w:p>
      <w:pPr>
        <w:pStyle w:val="Heading1"/>
        <w:tabs>
          <w:tab w:val="clear" w:pos="708"/>
          <w:tab w:val="left" w:pos="6804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  <w:t xml:space="preserve">Перечень жилых помещений дома № 68б по улице Культуры в г.п. Красный Бор Тосненского района Ленинградской области,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  <w:t>подлежащих изъятию для муниципальных нужд путем выкупа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90"/>
        <w:gridCol w:w="2362"/>
        <w:gridCol w:w="2435"/>
        <w:gridCol w:w="24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жилого помещ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№ жилого помещ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 квартиры/общая площадь жилого помещения, находящегося в  собственности (кв.м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обственника, доля в праве на жилое по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6:0000000:299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/26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Ф.И.О.&gt;, 10/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6:0206007:2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/59,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Ф.И.О.&gt;,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6:0000000:352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/59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Ф.И.О.&gt;, ½</w:t>
            </w:r>
          </w:p>
          <w:p>
            <w:pPr>
              <w:pStyle w:val="Normal"/>
              <w:jc w:val="center"/>
              <w:rPr/>
            </w:pPr>
            <w:r>
              <w:rPr/>
              <w:t>&lt;Ф.И.О.&gt;, ½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6:0000000:359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/22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Ф.И.О.&gt;, 9/40</w:t>
            </w:r>
          </w:p>
          <w:p>
            <w:pPr>
              <w:pStyle w:val="Normal"/>
              <w:jc w:val="center"/>
              <w:rPr/>
            </w:pPr>
            <w:r>
              <w:rPr/>
              <w:t>&lt;Ф.И.О.&gt;, 3/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/18,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Ф.И.О.&gt;, 2/10</w:t>
            </w:r>
          </w:p>
          <w:p>
            <w:pPr>
              <w:pStyle w:val="Normal"/>
              <w:jc w:val="center"/>
              <w:rPr/>
            </w:pPr>
            <w:r>
              <w:rPr/>
              <w:t>&lt;Ф.И.О.&gt;, 1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6:0000000:351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/21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Ф.И.О.&gt;, 21/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6:0000000:305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/59,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Ф.И.О.&gt;,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6:0000000:305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/23,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Ф.И.О.&gt;, 6/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/22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Ф.И.О.&gt;, 6/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both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color w:val="000000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Exact">
    <w:name w:val="Основной текст (3) Exact"/>
    <w:qFormat/>
    <w:rPr>
      <w:rFonts w:ascii="Arial" w:hAnsi="Arial" w:eastAsia="Arial" w:cs="Arial"/>
      <w:sz w:val="8"/>
      <w:szCs w:val="8"/>
      <w:shd w:fill="FFFFFF" w:val="clear"/>
    </w:rPr>
  </w:style>
  <w:style w:type="character" w:styleId="1Exact">
    <w:name w:val="Заголовок №1 Exact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4Exact">
    <w:name w:val="Основной текст (4) Exac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Exact">
    <w:name w:val="Подпись к картинке Exact"/>
    <w:qFormat/>
    <w:rPr>
      <w:rFonts w:ascii="Arial" w:hAnsi="Arial" w:eastAsia="Arial" w:cs="Arial"/>
      <w:sz w:val="12"/>
      <w:szCs w:val="12"/>
      <w:shd w:fill="FFFFFF" w:val="clear"/>
    </w:rPr>
  </w:style>
  <w:style w:type="character" w:styleId="Exact1">
    <w:name w:val="Подпись к картинке + 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z w:val="9"/>
      <w:szCs w:val="9"/>
      <w:shd w:fill="FFFFFF" w:val="clear"/>
    </w:rPr>
  </w:style>
  <w:style w:type="character" w:styleId="Exact2">
    <w:name w:val="Подпись к таблице Exact"/>
    <w:qFormat/>
    <w:rPr>
      <w:rFonts w:ascii="Arial" w:hAnsi="Arial" w:eastAsia="Arial" w:cs="Arial"/>
      <w:sz w:val="12"/>
      <w:szCs w:val="1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28pt">
    <w:name w:val="Основной текст (2) + 8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40" w:leader="none"/>
      </w:tabs>
      <w:ind w:left="1065" w:hanging="0"/>
      <w:jc w:val="both"/>
    </w:pPr>
    <w:rPr>
      <w:rFonts w:ascii="Arial Narrow" w:hAnsi="Arial Narrow" w:cs="Arial Narrow"/>
      <w:szCs w:val="20"/>
    </w:rPr>
  </w:style>
  <w:style w:type="paragraph" w:styleId="S12">
    <w:name w:val="s_12"/>
    <w:basedOn w:val="Normal"/>
    <w:qFormat/>
    <w:pPr>
      <w:ind w:firstLine="72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90"/>
    </w:pPr>
    <w:rPr>
      <w:rFonts w:ascii="Arial" w:hAnsi="Arial" w:eastAsia="Arial" w:cs="Arial"/>
      <w:sz w:val="8"/>
      <w:szCs w:val="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190"/>
      <w:outlineLvl w:val="0"/>
    </w:pPr>
    <w:rPr>
      <w:rFonts w:ascii="Arial" w:hAnsi="Arial" w:eastAsia="Arial" w:cs="Arial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 w:before="280" w:after="0"/>
      <w:jc w:val="right"/>
    </w:pPr>
    <w:rPr>
      <w:rFonts w:ascii="Arial" w:hAnsi="Arial" w:eastAsia="Arial" w:cs="Arial"/>
      <w:sz w:val="16"/>
      <w:szCs w:val="1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134"/>
    </w:pPr>
    <w:rPr>
      <w:rFonts w:ascii="Arial" w:hAnsi="Arial" w:eastAsia="Arial" w:cs="Arial"/>
      <w:sz w:val="12"/>
      <w:szCs w:val="1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00" w:before="0" w:after="200"/>
    </w:pPr>
    <w:rPr>
      <w:rFonts w:ascii="Arial" w:hAnsi="Arial" w:eastAsia="Arial" w:cs="Arial"/>
      <w:sz w:val="9"/>
      <w:szCs w:val="9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134"/>
    </w:pPr>
    <w:rPr>
      <w:rFonts w:ascii="Arial" w:hAnsi="Arial" w:eastAsia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2:00Z</dcterms:created>
  <dc:creator>Spets</dc:creator>
  <dc:description/>
  <dc:language>en-US</dc:language>
  <cp:lastModifiedBy>Platonova</cp:lastModifiedBy>
  <cp:lastPrinted>2022-04-25T14:58:00Z</cp:lastPrinted>
  <dcterms:modified xsi:type="dcterms:W3CDTF">2022-04-25T12:02:00Z</dcterms:modified>
  <cp:revision>2</cp:revision>
  <dc:subject/>
  <dc:title/>
</cp:coreProperties>
</file>