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4.2022 № 1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Об изъятии для муниципальных нужд земельного участка и жилых помещений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09" w:leader="none"/>
        </w:tabs>
        <w:rPr>
          <w:sz w:val="23"/>
          <w:szCs w:val="23"/>
          <w:lang w:val="ru-RU"/>
        </w:rPr>
      </w:pPr>
      <w:r>
        <w:rPr>
          <w:lang w:val="ru-RU"/>
        </w:rPr>
        <w:tab/>
        <w:t>На основании акта обследования межведомственной комиссии от</w:t>
      </w:r>
      <w:r>
        <w:rPr>
          <w:sz w:val="23"/>
          <w:szCs w:val="23"/>
          <w:lang w:val="ru-RU"/>
        </w:rPr>
        <w:t xml:space="preserve"> 17.12.2015 № 8 многоквартирного дома, расположенного по адресу: Ленинградская область, Тосненский район, г.п. Красный Бор, ул. Марата, д. 15, заключения</w:t>
      </w:r>
      <w:r>
        <w:rPr/>
        <w:t xml:space="preserve"> </w:t>
      </w:r>
      <w:r>
        <w:rPr>
          <w:sz w:val="23"/>
          <w:szCs w:val="23"/>
          <w:lang w:val="ru-RU"/>
        </w:rPr>
        <w:t>межведомственной комиссии от 17.12.2015 № 9 «О признании жилого помещения пригодным (непригодным) для постоянного проживания», распоряжения администрации Красноборского городского поселения Тосненского района Ленинградской области от 17.12.2015 № 196 «О признании многоквартирных домов, расположенных по адресу: Ленинградская область, Тосненский район, г.п. Красный Бор, ул. Марата, д. 15 и Ленинградская область, Тосненский район, г.п. Красный Бор, ул. Культуры, д. 68б аварийными и подлежащими сносу», в соответствии со статьей 32 Жилищного кодекса Российской Федерации, статьями 56.2, 56.3, 56.6 Земельного кодекса Российской Федерации, постановлением Правительства Ленинградской области от 01.04.2019 № 134 «Об утверждении региональной адресной программы «Переселение граждан из аварийного жилищного фонда на территории Ленинградской области в 2019-2025 годах», Федеральным законом от 21.07.2007 № 185 ФЗ «О Фонде содействия реформированию жилищно-коммунального хозяйства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связи с неосуществлением собственниками помещений в многоквартирном доме, признанном аварийным и  подлежащим сносу, в установленный срок требования о его сносе, администрация Красноборского городского поселения Тосненского района Ленинградской области</w:t>
      </w:r>
    </w:p>
    <w:p>
      <w:pPr>
        <w:pStyle w:val="31"/>
        <w:tabs>
          <w:tab w:val="clear" w:pos="708"/>
          <w:tab w:val="left" w:pos="709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993" w:firstLine="993"/>
        <w:jc w:val="both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left="-993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1. Изъять в установленном законодательством РФ порядке для муниципальных нужд земельный участок с кадастровым номером 47:26:0206008:539, площадью 1790+/-15кв.м., категория земель - земли населенных  пунктов, вид разрешенного использования - малоэтажная многоквартирная застройка, расположенный по адресу: Ленинградская область, Тосненский район, г.п. Красный Бор, ул. Марата, з/у 15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В связи с изъятием для муниципальных нужд земельного участка, указанного в пункте 1 настоящего постановления, изъять для муниципальных нужд путем выкупа у собственников жилые помещения, находящиеся многоквартирном жилом доме, расположенном на изымаемом земельном участке, по адресу: Ленинградская область, Тосненский район, г.п. Красный Бор, ул. Марата, д. 15 в установленном законодательством Российской Федерации порядке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Главному специалисту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 в течение десяти дней с момента принятия настоящего постановления направить копию настоящего постановления правообладателям изымаемых объектов недвижимости, по месту нахождения изымаемых объектов недвижимости, а также в уполномоченный орган регистрации пра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Главному специалисту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 в установленном законом порядке направить правообладателям изымаемых объектов недвижимости соглашение об изъятии для подписания, а также обеспечить осуществление всех иных действий, предусмотренных статьями 56.7-56.10 Земельного кодекса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Опубликовать настоящее постановление (за исключением приложений к нему) в газете «Тоснен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3"/>
            <w:szCs w:val="23"/>
          </w:rPr>
          <w:t>www.krbor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ab/>
        <w:t>6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7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>
          <w:szCs w:val="24"/>
          <w:lang w:val="ru-RU"/>
        </w:rPr>
      </w:pPr>
      <w:r>
        <w:rPr>
          <w:szCs w:val="24"/>
        </w:rPr>
        <w:t>Глава администрации</w:t>
      </w:r>
      <w:r>
        <w:rPr>
          <w:szCs w:val="24"/>
          <w:lang w:val="ru-RU"/>
        </w:rPr>
        <w:tab/>
        <w:t>Н.И. Аксен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исп. Михайловская Н.Б. 8(81361)62260</w:t>
      </w:r>
    </w:p>
    <w:p>
      <w:pPr>
        <w:sectPr>
          <w:type w:val="nextPage"/>
          <w:pgSz w:w="11906" w:h="16838"/>
          <w:pgMar w:left="1276" w:right="110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от 19.04.2022 № 197</w:t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16"/>
          <w:lang w:val="ru-RU"/>
        </w:rPr>
        <w:t xml:space="preserve">Перечень жилых помещений дома № 15 по улице Марата в г.п. Красный Бор Тосненского района Ленинградской области,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  <w:t>подлежащих изъятию для муниципальных нужд путем выкупа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0"/>
        <w:gridCol w:w="2362"/>
        <w:gridCol w:w="2435"/>
        <w:gridCol w:w="2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жилого пом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№ жилого поме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квартиры/общая площадь жилого помещения, находящегося в  собственности (кв.м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бственника, доля в праве на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14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/82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3/5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5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206008:1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/83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1/4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4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4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6:0000000:352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/83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Ф.И.О.&gt;, 1/3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3;</w:t>
            </w:r>
          </w:p>
          <w:p>
            <w:pPr>
              <w:pStyle w:val="Normal"/>
              <w:jc w:val="center"/>
              <w:rPr/>
            </w:pPr>
            <w:r>
              <w:rPr/>
              <w:t>&lt;Ф.И.О.&gt;, 1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2:00Z</dcterms:created>
  <dc:creator>Spets</dc:creator>
  <dc:description/>
  <dc:language>en-US</dc:language>
  <cp:lastModifiedBy>Platonova</cp:lastModifiedBy>
  <cp:lastPrinted>2022-04-20T14:50:00Z</cp:lastPrinted>
  <dcterms:modified xsi:type="dcterms:W3CDTF">2022-04-20T12:02:00Z</dcterms:modified>
  <cp:revision>2</cp:revision>
  <dc:subject/>
  <dc:title/>
</cp:coreProperties>
</file>