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1.03.2020  №  89</w:t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 в  постановление </w:t>
      </w:r>
    </w:p>
    <w:p>
      <w:pPr>
        <w:pStyle w:val="Normal"/>
        <w:rPr/>
      </w:pPr>
      <w:r>
        <w:rPr/>
        <w:t xml:space="preserve">администрации Красноборского городского </w:t>
      </w:r>
    </w:p>
    <w:p>
      <w:pPr>
        <w:pStyle w:val="Normal"/>
        <w:rPr/>
      </w:pPr>
      <w:r>
        <w:rPr/>
        <w:t>поселения Тосненского района Ленинградской</w:t>
      </w:r>
    </w:p>
    <w:p>
      <w:pPr>
        <w:pStyle w:val="Normal"/>
        <w:ind w:right="4988" w:hanging="0"/>
        <w:rPr>
          <w:sz w:val="22"/>
          <w:szCs w:val="22"/>
        </w:rPr>
      </w:pPr>
      <w:r>
        <w:rPr/>
        <w:t>области</w:t>
      </w:r>
      <w:r>
        <w:rPr>
          <w:sz w:val="22"/>
          <w:szCs w:val="22"/>
        </w:rPr>
        <w:t xml:space="preserve"> от 27.06.2017 № 187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2, 15 Жилищного кодекса Российской Федерации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я в постановление администрации Красноборского городского поселения Тосненского района Ленинградской области от 27.06.2017 № 187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(далее – постановление):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  Приложение №1 к постановлению чита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 Настоящее постановление вступает в силу с момента его принят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над исполнением настоящего постановления возложить на главного специалиста администрации по вопросам учёта и распределения жилья, содействия опеке и попечительству, по вопросам управления муниципальным имуществом  Михайловской Н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Н.И. Акс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Михайловская Н.Б.  8(813)6162260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Приложение                                                          к постановлению администрации Красноборского городского поселения Тосненского района Ленинградской области от 31.03.2020  № 89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риложение №1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расноборского городского поселения Тосненского района Ленинградской области от 27.06.2017  № 187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firstLine="707"/>
        <w:jc w:val="both"/>
        <w:rPr/>
      </w:pPr>
      <w:r>
        <w:rPr/>
        <w:t>Михайловская Н.Б. –  главный специалист администрации Красноборского                                   городского поселения Тосненского района Ленинградской област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Секретарь комиссии: 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707"/>
        <w:jc w:val="both"/>
        <w:rPr/>
      </w:pPr>
      <w:r>
        <w:rPr/>
        <w:t xml:space="preserve">Егорова Ю.А. – ведущий специалист администрации Красноборского городского поселения Тосненского района Ленинградской области. 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 xml:space="preserve">Канцерев А.В. – глава Красноборского городского поселения Тосненского района Ленинградской обла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Иванов А.А. – заместитель главы Красноборского городского поселения Тосненского района Ленинградской области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авченко Е.А.</w:t>
      </w:r>
      <w:r>
        <w:rPr>
          <w:color w:val="C00000"/>
        </w:rPr>
        <w:t xml:space="preserve"> </w:t>
      </w:r>
      <w:r>
        <w:rPr/>
        <w:t>– ведущий специалист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11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2:00Z</dcterms:created>
  <dc:creator>Spets</dc:creator>
  <dc:description/>
  <cp:keywords/>
  <dc:language>en-US</dc:language>
  <cp:lastModifiedBy>Platonova</cp:lastModifiedBy>
  <cp:lastPrinted>2020-03-31T12:37:00Z</cp:lastPrinted>
  <dcterms:modified xsi:type="dcterms:W3CDTF">2020-04-01T06:33:00Z</dcterms:modified>
  <cp:revision>4</cp:revision>
  <dc:subject/>
  <dc:title>         </dc:title>
</cp:coreProperties>
</file>