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14.10.2020  № 386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расноборского городского поселения Тосненского района Ленинградской области от 19.02.2019 № 44 «О создании единой комиссии по проведению конкурсов и аукционов на право заключения договоров купли-продажи, договоров аренды муниципального имущества Красноборского городского поселения Тосненского района Ленинградской области»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Красноборского городского поселения Тосненского района Ленинградской области </w:t>
      </w:r>
    </w:p>
    <w:p>
      <w:pPr>
        <w:pStyle w:val="S1"/>
        <w:shd w:fill="FFFFFF" w:val="clear"/>
        <w:spacing w:before="0" w:after="240"/>
        <w:rPr/>
      </w:pPr>
      <w:r>
        <w:rPr/>
        <w:tab/>
        <w:t>ПОСТАНОВЛЯЮ:</w:t>
      </w:r>
    </w:p>
    <w:p>
      <w:pPr>
        <w:pStyle w:val="S1"/>
        <w:shd w:fill="FFFFFF" w:val="clear"/>
        <w:spacing w:before="280" w:after="0"/>
        <w:ind w:firstLine="708"/>
        <w:jc w:val="both"/>
        <w:rPr/>
      </w:pPr>
      <w:r>
        <w:rPr/>
        <w:t>1.Внести изменения в постановление администрации Красноборского городского поселения Тосненского района Ленинградской области от 19.02.2019 № 44 «О создании единой комиссии по проведению конкурсов и аукционов на право заключения договоров купли-продажи, договоров аренды муниципального имущества Красноборского городского поселения Тосненского района Ленинградской области» (далее – Постановление)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1  Приложение № 2 к Постановлению читать в новой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лава  администрации</w:t>
        <w:tab/>
        <w:t>Н.И. 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46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26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Красноборского городского поселения Тосненского района Ленинградской области от 14.10.2020 № 38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26" w:hanging="0"/>
              <w:jc w:val="both"/>
              <w:rPr/>
            </w:pPr>
            <w:r>
              <w:rPr/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</w:tblGrid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ind w:right="26" w:hanging="0"/>
                    <w:jc w:val="both"/>
                    <w:rPr/>
                  </w:pPr>
                  <w:r>
                    <w:rPr/>
                    <w:t>«Приложение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ind w:right="26" w:hanging="0"/>
                    <w:jc w:val="both"/>
                    <w:rPr/>
                  </w:pPr>
                  <w:r>
                    <w:rPr/>
                    <w:t>к постановлению администрации Красноборского городского поселения Тосненского района Ленинградской области от 19.02.2019  № 4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40" w:leader="none"/>
              </w:tabs>
              <w:ind w:right="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center"/>
        <w:rPr/>
      </w:pPr>
      <w:r>
        <w:rPr/>
        <w:t>Персональный состав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center"/>
        <w:rPr/>
      </w:pPr>
      <w:r>
        <w:rPr/>
        <w:t>единой комиссии по проведению конкурсов и аукционов на право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center"/>
        <w:rPr/>
      </w:pPr>
      <w:r>
        <w:rPr/>
        <w:t>заключения договоров купли-продажи, договоров аренды муниципального имущества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center"/>
        <w:rPr/>
      </w:pPr>
      <w:r>
        <w:rPr/>
        <w:t>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  <w:tab/>
        <w:t>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  <w:t>Заместитель председателя: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  <w:tab/>
        <w:t>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ind w:right="26" w:firstLine="567"/>
        <w:jc w:val="both"/>
        <w:rPr/>
      </w:pPr>
      <w:r>
        <w:rPr/>
        <w:t>Главный специалист по вопросам учёта и распределения жилья, содействия опеке и попечительству, по вопросам управления муниципальным имуществом администрац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  <w:tab/>
        <w:t>Начальник финансово-экономического отдела – главный бухгалтер администрац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  <w:tab/>
        <w:t>Глава Красноборского городского поселения Тосненского района Ленинградской области.»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ихайловская Н.Б. 8 (81361) 62-2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60" w:after="300"/>
      <w:ind w:hanging="6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6:00Z</dcterms:created>
  <dc:creator>Spets</dc:creator>
  <dc:description/>
  <cp:keywords/>
  <dc:language>en-US</dc:language>
  <cp:lastModifiedBy>Юлия</cp:lastModifiedBy>
  <cp:lastPrinted>2020-10-14T14:50:00Z</cp:lastPrinted>
  <dcterms:modified xsi:type="dcterms:W3CDTF">2020-11-11T13:06:00Z</dcterms:modified>
  <cp:revision>2</cp:revision>
  <dc:subject/>
  <dc:title>         </dc:title>
</cp:coreProperties>
</file>