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1.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0</w:t>
      </w:r>
      <w:r>
        <w:rPr>
          <w:sz w:val="26"/>
          <w:szCs w:val="26"/>
        </w:rPr>
        <w:t xml:space="preserve"> г. № 17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 xml:space="preserve">Об утверждении </w:t>
      </w:r>
      <w:r>
        <w:rPr>
          <w:bCs/>
          <w:sz w:val="22"/>
          <w:szCs w:val="22"/>
        </w:rPr>
        <w:t xml:space="preserve">Положения о Совете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одействию развитию малого и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него предпринимательства при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Красноборского городского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оселения Тосненского райо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/>
        <w:t>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Создать Совет по содействию развитию малого и среднего предпринимательства при администрац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Утвердить Положение о Совете по содействию развитию малого и среднего предпринимательства </w:t>
      </w:r>
      <w:r>
        <w:rPr/>
        <w:t>при администрации Красноборского городского поселения Тосненского района Ленинградской области»</w:t>
      </w:r>
      <w:r>
        <w:rPr>
          <w:bCs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Утвердить состав Совета по содействию развитию малого и среднего предпринимательства </w:t>
      </w:r>
      <w:r>
        <w:rPr/>
        <w:t>при администрации муниципального образования Красноборского городского поселения Тосненск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(приложение № 2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. Ведущему специалисту (экономисту) финансово-экономического отдела администрации Красноборского городского поселения </w:t>
      </w:r>
      <w:r>
        <w:rPr/>
        <w:t>Тосненского района Ленинградской области Косаревой А.В.</w:t>
      </w:r>
      <w:r>
        <w:rPr>
          <w:bCs/>
        </w:rPr>
        <w:t xml:space="preserve"> оказывать Совету по содействию развитию малого и среднего предпринимательства при а</w:t>
      </w:r>
      <w:r>
        <w:rPr/>
        <w:t>дминистрации Красноборского городского поселения Тосненского района Ленинградской области</w:t>
      </w:r>
      <w:r>
        <w:rPr>
          <w:bCs/>
        </w:rPr>
        <w:t xml:space="preserve"> необходимое содействие по вопросам, затрагивающим интересы предпринимательства на территор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1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Н.И. Аксенов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Исп. Косарева А.В.</w:t>
      </w:r>
    </w:p>
    <w:p>
      <w:pPr>
        <w:pStyle w:val="Normal"/>
        <w:widowControl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8-81361-62-295</w:t>
      </w:r>
      <w:r>
        <w:br w:type="page"/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Красноборского городског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поселения Тосненского района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/>
        <w:t xml:space="preserve"> </w:t>
      </w:r>
      <w:r>
        <w:rPr/>
        <w:t>Ленинградской области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от 21.05.2020  № 17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Совете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</w:t>
      </w:r>
      <w:r>
        <w:rPr>
          <w:b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Совет по содействию развитию малого и среднего предпринимательства при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2. Образование, реорганизация и упразднение Совета, утверждение его персонального состава осуществляются постановлением администрац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 Задачи, функции и права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Основными задачами Совета являютс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выработка рекомендаций органам исполнительной власти Российской Федерации, </w:t>
      </w:r>
      <w:r>
        <w:rPr/>
        <w:t>Ленинградской области</w:t>
      </w:r>
      <w:r>
        <w:rPr>
          <w:bCs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о уведомлению Министерства имущественных и земельных отношений </w:t>
      </w:r>
      <w:r>
        <w:rPr/>
        <w:t>Ленинградской области</w:t>
      </w:r>
      <w:r>
        <w:rPr>
          <w:bCs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 xml:space="preserve">, органов и должностных лиц местного самоуправления муниципальных образований в </w:t>
      </w:r>
      <w:r>
        <w:rPr/>
        <w:t>Ленинградской области</w:t>
      </w:r>
      <w:r>
        <w:rPr>
          <w:bCs/>
        </w:rPr>
        <w:t>,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создавать временные и постоянно действующие экспертные и рабочие группы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 Состав Совета, обязанности членов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наличии на территор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некоммерческих организаций, количество представителей та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2. Работой Совета руководит ведущий специалист (экономист) администрац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ь Совета, являющийся сотрудником подразделения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>, входит в его соста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редседатель и члены Совета работают в нем на общественных начала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 Порядок работы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8. По вопросам, требующим решения администрации </w:t>
      </w:r>
      <w:r>
        <w:rPr/>
        <w:t>Красноборского городского поселения Тосненского района Ленинградской области,</w:t>
      </w:r>
      <w:r>
        <w:rPr>
          <w:bCs/>
        </w:rPr>
        <w:t xml:space="preserve"> Правительства </w:t>
      </w:r>
      <w:r>
        <w:rPr/>
        <w:t>Ленинградской области</w:t>
      </w:r>
      <w:r>
        <w:rPr>
          <w:bCs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</w:rPr>
        <w:t>«</w:t>
      </w:r>
      <w:r>
        <w:rPr/>
        <w:t xml:space="preserve">Красноборского городского </w:t>
      </w:r>
    </w:p>
    <w:p>
      <w:pPr>
        <w:pStyle w:val="Normal"/>
        <w:widowControl w:val="false"/>
        <w:ind w:firstLine="709"/>
        <w:jc w:val="right"/>
        <w:rPr/>
      </w:pPr>
      <w:r>
        <w:rPr/>
        <w:t>поселения Тосненского района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Ленинградской области»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1.05.2020  №17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а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при администрации 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едущий специалист (экономист)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>, председатель Совета Косарева Александра Владими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дседатель комитета по экономическому развитию и финансам, заместитель председателя Совета Чурикова Елена Александ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дседатель комитета по управлению имуществом, землепользованию, строительству и архитектуре Матвеев Дмитрий Юрьевич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уководитель Фонда по поддержке малого и среднего предпринимательства Матвеева Ирина Вадим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пециалист комитета по экономическому развитию, секретарь Совета Егорова Юлия Александ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Халикова Ирина Юрьевна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Яковлев Юрий Николаевич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Бачмага Юлия Александровна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Шаронова Елена Николаевна (индивидуальный предпринимател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5:00Z</dcterms:created>
  <dc:creator>Spets</dc:creator>
  <dc:description/>
  <cp:keywords/>
  <dc:language>en-US</dc:language>
  <cp:lastModifiedBy>Юлия</cp:lastModifiedBy>
  <cp:lastPrinted>2020-05-21T13:59:00Z</cp:lastPrinted>
  <dcterms:modified xsi:type="dcterms:W3CDTF">2020-06-04T09:55:00Z</dcterms:modified>
  <cp:revision>2</cp:revision>
  <dc:subject/>
  <dc:title>         </dc:title>
</cp:coreProperties>
</file>