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07.02.2018  № 28 </w:t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 в  постановление </w:t>
      </w:r>
    </w:p>
    <w:p>
      <w:pPr>
        <w:pStyle w:val="Normal"/>
        <w:rPr/>
      </w:pPr>
      <w:r>
        <w:rPr/>
        <w:t xml:space="preserve">администрации Красноборского городского </w:t>
      </w:r>
    </w:p>
    <w:p>
      <w:pPr>
        <w:pStyle w:val="Normal"/>
        <w:rPr/>
      </w:pPr>
      <w:r>
        <w:rPr/>
        <w:t>поселения Тосненского района Ленинградской</w:t>
      </w:r>
    </w:p>
    <w:p>
      <w:pPr>
        <w:pStyle w:val="Normal"/>
        <w:ind w:right="4988" w:hanging="0"/>
        <w:rPr>
          <w:sz w:val="22"/>
          <w:szCs w:val="22"/>
        </w:rPr>
      </w:pPr>
      <w:r>
        <w:rPr/>
        <w:t>области</w:t>
      </w:r>
      <w:r>
        <w:rPr>
          <w:sz w:val="22"/>
          <w:szCs w:val="22"/>
        </w:rPr>
        <w:t xml:space="preserve"> от 27.06.2017 № 18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2, 15 Жилищного кодекса Российской Федерации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постановление администрации Красноборского городского поселения Тосненского района Ленинградской области от 27.06.2017 № 18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(далее – постановление):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  Приложение №1 к постановлению чита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Настоящее постановление вступает в силу с момента его принят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над исполнением настоящего постановления возложить на главного специалиста администрации по вопросам учёта и распределения жилья, содействия опеке и попечительству, по вопросам управления муниципальным имуществом  Матвеева Д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О.В. Пла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атвеев Д.Ю. 8(813)6162260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Приложение                                                          к постановлению администрации Красноборского городского поселения Тосненского района Ленинградской области от 07.02.2018  № 28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риложение №1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расноборского городского поселения Тосненского района Ленинградской области от 27.06.2017  № 187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firstLine="707"/>
        <w:jc w:val="both"/>
        <w:rPr/>
      </w:pPr>
      <w:r>
        <w:rPr/>
        <w:t>Матвеев Д.Ю. –  главный специалист администрации Красноборского                                   городского поселения Тосненского района Ленинградской обла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екретарь комиссии: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707"/>
        <w:jc w:val="both"/>
        <w:rPr/>
      </w:pPr>
      <w:r>
        <w:rPr/>
        <w:t xml:space="preserve">Егорова Ю.А. – ведущий специалист администрации Красноборского городского поселения Тосненского района Ленинградской области. 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Члены комиссии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Савченко Е.А.</w:t>
      </w:r>
      <w:r>
        <w:rPr>
          <w:color w:val="C00000"/>
        </w:rPr>
        <w:t xml:space="preserve"> </w:t>
      </w:r>
      <w:r>
        <w:rPr/>
        <w:t>– ведущий специалист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Иванов А.А. – заместитель главы Красноборского городского поселения Тосненского района Ленинградской области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Крылова Л.Л. – председатель постоянной комиссии по ЖКХ, строительству, транспорту, связи, жилищным и бытовым вопросам совета депутатов Красноборского городского поселения Тосненского района Ленинградской област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1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Spets</dc:creator>
  <dc:description/>
  <cp:keywords/>
  <dc:language>en-US</dc:language>
  <cp:lastModifiedBy>Platonova</cp:lastModifiedBy>
  <cp:lastPrinted>2018-02-09T16:42:00Z</cp:lastPrinted>
  <dcterms:modified xsi:type="dcterms:W3CDTF">2018-02-09T13:43:00Z</dcterms:modified>
  <cp:revision>29</cp:revision>
  <dc:subject/>
  <dc:title>         </dc:title>
</cp:coreProperties>
</file>