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21653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5.2018   № 124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center" w:pos="4500" w:leader="none"/>
        </w:tabs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заседания комиссии по повышению качества и доступности  предоставления государственных и муниципальных услуг в Ленинградской области Комитета экономического развития и инвестиционной деятельности Ленинградской области от 28.02.2018 № п-15/2018, руководствуясь Федеральным законом от 06.10.2003 № 131-ФЗ "Об общих принципах организации местного самоуправления в Российской Федерации", Уставом Красноборского городского поселения Тосненского района Ленинград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расноборского городского поселения Тосненского района Ленинградской области от 30.06.2015 № 153 «Об утверждении административного регламента по предоставлению муниципальной услуги «Приватизация муниципального имущества муниципального образования Красноборское городское поселение Тосн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Исключить муниципальную услугу, оказываемую на основании постановления, указанного в пункте 1 настоящего постановле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перечня муниципальных услуг, оказываемых администрацией Красноборского городского поселения Тосненского района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информационной системы «Реестр государственных и муниципальных услуг (функций)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О.В. Плато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>Матвеев Д.Ю. 8(813)6162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User</dc:creator>
  <dc:description/>
  <cp:keywords/>
  <dc:language>en-US</dc:language>
  <cp:lastModifiedBy>Platonova</cp:lastModifiedBy>
  <cp:lastPrinted>2017-04-26T15:26:00Z</cp:lastPrinted>
  <dcterms:modified xsi:type="dcterms:W3CDTF">2018-05-08T12:59:00Z</dcterms:modified>
  <cp:revision>14</cp:revision>
  <dc:subject/>
  <dc:title>ФОРНОСОВСКОЕ  ГОРОДСКОЕ  ПОСЕЛЕНИЕ</dc:title>
</cp:coreProperties>
</file>