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8.09.2018 № 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 w:val="28"/>
          <w:szCs w:val="28"/>
        </w:rPr>
        <w:t xml:space="preserve">Об утверждении порядка ведения муниципальной долговой книги 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ями 120, 121  Бюджетного кодекса Российской Федерации, руководствуясь Положением о бюджетном процессе Красноборского городского поселение Тосненского района Ленинградской области, утвержденным Решением Совета депутатов Красноборского городского  поселение от 08.11.2017г.  № 127, Уставом Красноборского городского поселение Тосненского района Ленинград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орядок ведения муниципальной долговой книги Красноборского городского поселения Тосненского района Ленинградской области согласно приложению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2.   Финансово-экономическому отделу администрации Красноборского город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Красноборского городского  поселение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 Возложить контроль за исполнением настоящего Постановления на начальника финансово-экономического отдела-главного бухгалтера администрации Красноборского городского поселения Тосненского района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i/>
          <w:i/>
          <w:iCs/>
          <w:color w:val="323232"/>
        </w:rPr>
      </w:pPr>
      <w:r>
        <w:rPr>
          <w:rStyle w:val="Emphasis"/>
          <w:i w:val="false"/>
          <w:color w:val="323232"/>
        </w:rPr>
        <w:t>УТВЕРЖДЕН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ем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Красноборского городского поселения</w:t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/>
      </w:pPr>
      <w:r>
        <w:rPr>
          <w:rStyle w:val="StrongEmphasis"/>
          <w:color w:val="323232"/>
        </w:rPr>
        <w:t xml:space="preserve">                                                                                  </w:t>
      </w:r>
      <w:r>
        <w:rPr>
          <w:rStyle w:val="StrongEmphasis"/>
          <w:b w:val="false"/>
          <w:color w:val="323232"/>
        </w:rPr>
        <w:t>от              №</w:t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rStyle w:val="StrongEmphasis"/>
          <w:color w:val="32323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b/>
          <w:b/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 xml:space="preserve">          </w:t>
      </w:r>
      <w:r>
        <w:rPr>
          <w:rStyle w:val="StrongEmphasis"/>
          <w:color w:val="323232"/>
          <w:sz w:val="28"/>
          <w:szCs w:val="28"/>
        </w:rPr>
        <w:t>Порядок</w:t>
        <w:tab/>
      </w:r>
      <w:r>
        <w:rPr>
          <w:b/>
          <w:bCs/>
          <w:color w:val="323232"/>
          <w:sz w:val="28"/>
          <w:szCs w:val="28"/>
        </w:rPr>
        <w:br/>
      </w:r>
      <w:r>
        <w:rPr>
          <w:rStyle w:val="StrongEmphasis"/>
          <w:color w:val="323232"/>
          <w:sz w:val="28"/>
          <w:szCs w:val="28"/>
        </w:rPr>
        <w:t>ведения муниципальной долговой книг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323232"/>
        </w:rPr>
        <w:br/>
      </w:r>
      <w:r>
        <w:rPr>
          <w:color w:val="323232"/>
        </w:rPr>
        <w:t>1. Общие положения</w:t>
      </w:r>
    </w:p>
    <w:p>
      <w:pPr>
        <w:pStyle w:val="Style18"/>
        <w:shd w:fill="FFFFFF" w:val="clear"/>
        <w:spacing w:before="0" w:after="0"/>
        <w:ind w:right="142" w:firstLine="708"/>
        <w:jc w:val="both"/>
        <w:rPr/>
      </w:pPr>
      <w:r>
        <w:rPr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расноборского город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br/>
        <w:t>2. Порядок ведения Долговой книг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 Ведение Долговой книги осуществляется  финансово-экономическим отделом администрации Красноборского городского поселения  в  соответствии с настоящим Порядк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2 финансово-экономическим отдел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3. Долговые обязательства Красноборского город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) ценным бумагам Красноборского городского поселения (муниципальным ценным бумагам)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) бюджетным кредитам, привлеченным в бюджет поселения от других бюджетов  бюджетной системы 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) кредитам, полученным Красноборским городским поселением от кредитных организац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гарантиям муниципального образования (муниципальным гарантиям)</w:t>
        <w:br/>
        <w:t xml:space="preserve">             Долговые обязательства Красноборского городского поселения не могут существовать в иных видах, за исключением предусмотренных настоящим пунктом. В объем муниципального долга включаются</w:t>
        <w:br/>
        <w:t>1)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>3) объем основного долга по кредитам, полученным  Красноборским городским поселением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 xml:space="preserve">          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5. Учет долговых обязательств Красноборского город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3.Состав информации, вносимой в Долговую книгу. Порядок и сроки ее внесения и хранения Долговой книг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.1. Долговая книга состоит из четырех основных разделов, соответствующих основным видам долговых обязательств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1) муниципальные займы, осуществляемые путем выпуска муниципальных ценных бумаг от имени поселения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) договоры и соглашения о получении кредитов от кредитных организаций от имени поселения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Первый, второй разряды номера указывают на тип муниципального долгового обязательства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"01" - для муниципальных ценных бумаг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"04" - для муниципальных гарантий Красноборского городского поселения</w:t>
        <w:br/>
        <w:t>Третий, четвертый - указывают на порядковый номер выпуска данного типа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) по муниципальным займам, выпускаемым от имени Красноборского город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   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Елизаветинское сельское поселение или лицом, исполняющим его обязанност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- договоров и документов, обеспечивающих или сопровождающих кредитный договор</w:t>
        <w:br/>
        <w:t xml:space="preserve">          3) по кредитам, полученным от кредитных организаций от имени Красноборского городского поселе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- кредитного договора, изменений и дополнений к нему, подписанных главой Красноборского городского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          4)по договорам о предоставлении муниципальных гарантий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- договора и изменения к нему;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документов, сопровождающих договор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5. Информация о долговых обязательствах вносится отделом бюджетного учета и отчетности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6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 финансово-экономический отдел в пятидневный срок со дня их внес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7. Регистрационная запись содержит следующие обязательные реквизиты:</w:t>
        <w:br/>
        <w:t>1)порядковый  номер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ату регистрации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) регистрационный номер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 вид долгового обязательства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5) полное наименование заемщика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6)полное наименование  кредитора, 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7) наименование документа, дату и номер, которыми оформлено долговое обязательство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8) сумму долгового обязательства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9) дату возникновения долгового обязательства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0) дату погашения долгового обязательства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1) размер расходов по обслуживанию долговых обязательств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2) форму обеспечения исполнения обязательств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3) изменение сроков исполнения обязательств,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8. Муниципальная долговая книга</w:t>
      </w:r>
      <w:r>
        <w:rPr>
          <w:rStyle w:val="Appleconvertedspace"/>
        </w:rPr>
        <w:t> </w:t>
      </w:r>
      <w:r>
        <w:rPr/>
        <w:t>ведется по форме согласно приложению 1 к настоящему</w:t>
      </w:r>
      <w:r>
        <w:rPr>
          <w:rStyle w:val="Appleconvertedspace"/>
        </w:rPr>
        <w:t> </w:t>
      </w:r>
      <w:bookmarkStart w:id="0" w:name="YANDEX_61"/>
      <w:bookmarkEnd w:id="0"/>
      <w:r>
        <w:rPr/>
        <w:t>Порядку</w:t>
      </w:r>
      <w:r>
        <w:rPr>
          <w:rStyle w:val="Appleconvertedspace"/>
        </w:rPr>
        <w:t> </w:t>
      </w:r>
      <w:r>
        <w:rPr/>
        <w:t>в виде электронных таблиц по видам</w:t>
      </w:r>
      <w:r>
        <w:rPr>
          <w:rStyle w:val="Appleconvertedspace"/>
        </w:rPr>
        <w:t> </w:t>
      </w:r>
      <w:bookmarkStart w:id="1" w:name="YANDEX_62"/>
      <w:bookmarkEnd w:id="1"/>
      <w:r>
        <w:rPr/>
        <w:t>долговых</w:t>
      </w:r>
      <w:r>
        <w:rPr>
          <w:rStyle w:val="Appleconvertedspace"/>
        </w:rPr>
        <w:t> </w:t>
      </w:r>
      <w:r>
        <w:rPr/>
        <w:t>обязательств и содержит общую информацию о параметрах</w:t>
      </w:r>
      <w:r>
        <w:rPr>
          <w:rStyle w:val="Appleconvertedspace"/>
        </w:rPr>
        <w:t> </w:t>
      </w:r>
      <w:bookmarkStart w:id="2" w:name="YANDEX_63"/>
      <w:bookmarkEnd w:id="2"/>
      <w:r>
        <w:rPr/>
        <w:t>муниципальных долговых</w:t>
      </w:r>
      <w:r>
        <w:rPr>
          <w:rStyle w:val="Appleconvertedspace"/>
        </w:rPr>
        <w:t> </w:t>
      </w:r>
      <w:r>
        <w:rPr/>
        <w:t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Красноборского городского поселения и хранится в сейф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 случае отсутствия долговых обязательств Долговая книга не распечатывается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Елизавети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Красноборского городского поселения, если иное не предусмотрено правовыми актами Совета депутатов муниципального образования Красноборского городского поселения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Глава администрации Красноборского город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b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 Красноборское городское поселение подлежит обязательной передаче Комитету финансов Тосненского муниципального района как органу, ведущему  Государственную долговую книгу Тосненского муниципального района, в порядке и сроки, установленные им.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4.2. Информация и отчетность о состоянии и изменении муниципального долга Красноборского городского поселения ( приложение 2) предоставляется также Совету депутатов Красноборского городского поселение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ab/>
        <w:t>4.3. Кредиторы Красноборского городского поселения имеют право получить документ, подтверждающий регистрацию муниципального долга, - выписку из Долговой книги ( приложение 3). Выписка из Долговой книги предоставляется на основании письменного запроса в адрес главы администрации Красноборского город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bookmarkEnd w:id="3"/>
      <w:r>
        <w:rPr/>
        <w:t>Муниципальная долговая книга  Красноб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258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0349865" cy="342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9865" cy="342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97"/>
                                    <w:gridCol w:w="1473"/>
                                    <w:gridCol w:w="1074"/>
                                    <w:gridCol w:w="1612"/>
                                    <w:gridCol w:w="1433"/>
                                    <w:gridCol w:w="1075"/>
                                    <w:gridCol w:w="1433"/>
                                    <w:gridCol w:w="1433"/>
                                    <w:gridCol w:w="1194"/>
                                    <w:gridCol w:w="1194"/>
                                    <w:gridCol w:w="1492"/>
                                    <w:gridCol w:w="1194"/>
                                    <w:gridCol w:w="119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аименование </w:t>
                                          <w:br/>
                                          <w:t xml:space="preserve"> документа,  </w:t>
                                          <w:br/>
                                          <w:t xml:space="preserve">на основании </w:t>
                                          <w:br/>
                                          <w:t xml:space="preserve">  которого   </w:t>
                                          <w:br/>
                                          <w:t xml:space="preserve">  возникло   </w:t>
                                          <w:br/>
                                          <w:t xml:space="preserve">  долговое   </w:t>
                                          <w:br/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 </w:t>
                                          <w:br/>
                                          <w:t xml:space="preserve">  номер 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номер  </w:t>
                                          <w:br/>
                                          <w:t xml:space="preserve"> договора(ов), </w:t>
                                          <w:br/>
                                          <w:t>соглашения(ий),</w:t>
                                          <w:br/>
                                          <w:t>утративших силу</w:t>
                                          <w:br/>
                                          <w:t xml:space="preserve">    в связи    </w:t>
                                          <w:br/>
                                          <w:t xml:space="preserve"> с заключением </w:t>
                                          <w:br/>
                                          <w:t>нового договора</w:t>
                                          <w:br/>
                                          <w:t xml:space="preserve">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, номер </w:t>
                                          <w:br/>
                                          <w:t xml:space="preserve">  договора  </w:t>
                                          <w:br/>
                                          <w:t>(соглашения)</w:t>
                                          <w:br/>
                                          <w:t xml:space="preserve">     о      </w:t>
                                          <w:br/>
                                          <w:t xml:space="preserve">пролонг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алюта    </w:t>
                                          <w:br/>
                                          <w:t>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зменения в договор     </w:t>
                                          <w:br/>
                                          <w:t xml:space="preserve">        (соглашение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луч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гаш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ъем    </w:t>
                                          <w:br/>
                                          <w:t xml:space="preserve">  (размер)   </w:t>
                                          <w:br/>
                                          <w:t xml:space="preserve">просроченной </w:t>
                                          <w:br/>
                                          <w:t>задолженности</w:t>
                                          <w:br/>
                                          <w:t>по бюджетному</w:t>
                                          <w:br/>
                                          <w:t xml:space="preserve">   креди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ъем   </w:t>
                                          <w:br/>
                                          <w:t xml:space="preserve">основного </w:t>
                                          <w:br/>
                                          <w:t xml:space="preserve"> долга по </w:t>
                                          <w:br/>
                                          <w:t>бюджетному</w:t>
                                          <w:br/>
                                          <w:t xml:space="preserve"> кредит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, номер  </w:t>
                                          <w:br/>
                                          <w:t xml:space="preserve">дополнительного договора   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, номер </w:t>
                                          <w:br/>
                                          <w:t xml:space="preserve">  мирового  </w:t>
                                          <w:br/>
                                          <w:t xml:space="preserve"> 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3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95pt;height:269.45pt;mso-wrap-distance-left:0pt;mso-wrap-distance-right:9pt;mso-wrap-distance-top:0pt;mso-wrap-distance-bottom:0pt;margin-top:25.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97"/>
                              <w:gridCol w:w="1473"/>
                              <w:gridCol w:w="1074"/>
                              <w:gridCol w:w="1612"/>
                              <w:gridCol w:w="1433"/>
                              <w:gridCol w:w="1075"/>
                              <w:gridCol w:w="1433"/>
                              <w:gridCol w:w="1433"/>
                              <w:gridCol w:w="1194"/>
                              <w:gridCol w:w="1194"/>
                              <w:gridCol w:w="1492"/>
                              <w:gridCol w:w="1194"/>
                              <w:gridCol w:w="119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 документа,  </w:t>
                                    <w:br/>
                                    <w:t xml:space="preserve">на основании </w:t>
                                    <w:br/>
                                    <w:t xml:space="preserve">  которого   </w:t>
                                    <w:br/>
                                    <w:t xml:space="preserve">  возникло   </w:t>
                                    <w:br/>
                                    <w:t xml:space="preserve">  долговое   </w:t>
                                    <w:br/>
                                    <w:t>обязательств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 </w:t>
                                    <w:br/>
                                    <w:t xml:space="preserve">  номер 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номер  </w:t>
                                    <w:br/>
                                    <w:t xml:space="preserve"> договора(ов), </w:t>
                                    <w:br/>
                                    <w:t>соглашения(ий),</w:t>
                                    <w:br/>
                                    <w:t>утративших силу</w:t>
                                    <w:br/>
                                    <w:t xml:space="preserve">    в связи    </w:t>
                                    <w:br/>
                                    <w:t xml:space="preserve"> с заключением </w:t>
                                    <w:br/>
                                    <w:t>нового договора</w:t>
                                    <w:br/>
                                    <w:t xml:space="preserve"> (соглашения) 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, номер </w:t>
                                    <w:br/>
                                    <w:t xml:space="preserve">  договора  </w:t>
                                    <w:br/>
                                    <w:t>(соглашения)</w:t>
                                    <w:br/>
                                    <w:t xml:space="preserve">     о      </w:t>
                                    <w:br/>
                                    <w:t xml:space="preserve">пролонгации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люта    </w:t>
                                    <w:b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менения в договор     </w:t>
                                    <w:br/>
                                    <w:t xml:space="preserve">        (соглашение)       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луч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гаш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ъем    </w:t>
                                    <w:br/>
                                    <w:t xml:space="preserve">  (размер)   </w:t>
                                    <w:br/>
                                    <w:t xml:space="preserve">просроченной </w:t>
                                    <w:br/>
                                    <w:t>задолженности</w:t>
                                    <w:br/>
                                    <w:t>по бюджетному</w:t>
                                    <w:br/>
                                    <w:t xml:space="preserve">   кредиту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ъем   </w:t>
                                    <w:br/>
                                    <w:t xml:space="preserve">основного </w:t>
                                    <w:br/>
                                    <w:t xml:space="preserve"> долга по </w:t>
                                    <w:br/>
                                    <w:t>бюджетному</w:t>
                                    <w:br/>
                                    <w:t xml:space="preserve"> кредиту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, номер  </w:t>
                                    <w:br/>
                                    <w:t xml:space="preserve">дополнительного договора    (соглашения)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а, номер </w:t>
                                    <w:br/>
                                    <w:t xml:space="preserve">  мирового  </w:t>
                                    <w:br/>
                                    <w:t xml:space="preserve"> 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    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борского город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Красноборским город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701"/>
        <w:gridCol w:w="1099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Красноборского город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ценные  бумаги  Красноборского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Красноборского город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полученные Красноборским городским поселением от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   гарантии  Красноборского    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муниципальный долг    Красноборского город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6" w:name="Par219"/>
      <w:bookmarkStart w:id="7" w:name="Par219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борского город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Краснобор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Красноборского город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Красноборским город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Краснобор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Красноборского город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849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8:00Z</dcterms:created>
  <dc:creator>Spets</dc:creator>
  <dc:description/>
  <cp:keywords/>
  <dc:language>en-US</dc:language>
  <cp:lastModifiedBy>Юлия</cp:lastModifiedBy>
  <cp:lastPrinted>2018-06-15T12:45:00Z</cp:lastPrinted>
  <dcterms:modified xsi:type="dcterms:W3CDTF">2018-10-01T12:18:00Z</dcterms:modified>
  <cp:revision>3</cp:revision>
  <dc:subject/>
  <dc:title>         </dc:title>
</cp:coreProperties>
</file>