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7.06.2017  № 187 </w:t>
      </w:r>
    </w:p>
    <w:p>
      <w:pPr>
        <w:pStyle w:val="Normal"/>
        <w:ind w:right="4988" w:hanging="0"/>
        <w:jc w:val="both"/>
        <w:rPr>
          <w:sz w:val="22"/>
          <w:szCs w:val="22"/>
        </w:rPr>
      </w:pPr>
      <w:r>
        <w:rPr>
          <w:sz w:val="22"/>
          <w:szCs w:val="22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О.В.Плат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йков М.В.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27.06.2017  № 187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Байков М.В. – главный специалист администрации                                       Красноборского городского поселения Тосненского района Ленинград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 xml:space="preserve">Егорова Ю.А. – ведущи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Колесников В.А. – ведущи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ванов А.А. – 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Крылова Л.Л. – председатель комиссии Совета депутатов по ЖКХ, строительству, транспорту, связи, жилищным и бытовым вопросам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>
          <w:sz w:val="20"/>
          <w:szCs w:val="20"/>
        </w:rPr>
        <w:t xml:space="preserve">Приложение 2.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27.06.2017  № 18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Красноборского городского поселения Тосненского района Ленинградской области (далее Красноборское городское поселение),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задачи и функции комиссии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беспечение в пределах компетенции взаимодействия органов местного самоуправления Красноборского городского поселения, представители которых входят в состав комиссии, с органами государственного надзора Тосненского района Ленинградской области, юридическими лицами и иными организа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Комиссия осуществляет следующие фун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2. Оформление актов обследова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ра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ализации своих задач комиссия имеет прав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Порядок работы комисс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Комиссия создается администрацией Краснобор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Заседания комиссии проводятся по мере поступления обращений, но не чаще одного раза в меся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 и приглашенные лица оповещаются не менее чем за три дня до дня проведения комиссии. Список приглашенных лиц формирует секретарь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акта обследования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администрации Красноборского городского поселения для утверждения.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Spets</dc:creator>
  <dc:description/>
  <cp:keywords/>
  <dc:language>en-US</dc:language>
  <cp:lastModifiedBy>Platonova</cp:lastModifiedBy>
  <cp:lastPrinted>2016-06-10T12:24:00Z</cp:lastPrinted>
  <dcterms:modified xsi:type="dcterms:W3CDTF">2017-11-23T06:30:00Z</dcterms:modified>
  <cp:revision>21</cp:revision>
  <dc:subject/>
  <dc:title>         </dc:title>
</cp:coreProperties>
</file>