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5797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аспоряжению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борского город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ненского района Ленинград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и от 24 марта 2017года № 35</w:t>
            </w:r>
          </w:p>
        </w:tc>
      </w:tr>
    </w:tbl>
    <w:p>
      <w:pPr>
        <w:pStyle w:val="Normal"/>
        <w:ind w:left="5797" w:hanging="5797"/>
        <w:rPr>
          <w:szCs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/>
        <w:t>План мероприятий по санитарной очистке и благоустройству территории</w:t>
      </w:r>
    </w:p>
    <w:p>
      <w:pPr>
        <w:pStyle w:val="Heading1"/>
        <w:jc w:val="center"/>
        <w:rPr/>
      </w:pPr>
      <w:r>
        <w:rPr/>
        <w:t xml:space="preserve">Красноборского городского </w:t>
      </w:r>
      <w:r>
        <w:rPr>
          <w:szCs w:val="24"/>
        </w:rPr>
        <w:t xml:space="preserve">поселения </w:t>
      </w:r>
      <w:r>
        <w:rPr/>
        <w:t>на период с 01 апреля по 01 мая 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ираемая терри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борское МБУ «БИ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ие захоро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Ц-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у проходной, территория  административное здания по ул. Комсомоль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О «ФискарсБрэндРус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здная дорога к предприятию, территория фабр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МУ-17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ритория административного здания по 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(5 м) по периметру производств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. Площадь у проходн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Тепловые сет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омовая территория  жилого фо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. Радиоцентр, мкр. «Звезда»,  мкр. «ПМС», Территория котельных 1,2,3, (5м) по периметру з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борская амбулатор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егающая территория амбулатор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борская больни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ительного ле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егающая территория больницы восстановительного л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борская СО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егающая территория школ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егающая территория детского са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ПУ почта Ро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егающая территория  здания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РИС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Ярославн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АЗС и прилегающая территория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газин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 по периметру здания и по фасаду до оси  дорог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е лар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 по периметру здания и по фасаду участков 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  дор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легающие территории границ  земельных участков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Красный Б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егающая территория  здания администрации.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Сотранс Сити»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Промышленная, прилегающая территория границ земельного участка.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Лазан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мышленная, прилегающая территория границ земельного участка.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Мегаполис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мышленная, прилегающая территория границ земельного участка.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оциация АС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егающая территория границ земельного участк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" w:right="851" w:gutter="1418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2:00Z</dcterms:created>
  <dc:creator>USER</dc:creator>
  <dc:description/>
  <cp:keywords/>
  <dc:language>en-US</dc:language>
  <cp:lastModifiedBy>user</cp:lastModifiedBy>
  <cp:lastPrinted>2017-03-28T10:00:00Z</cp:lastPrinted>
  <dcterms:modified xsi:type="dcterms:W3CDTF">2017-04-04T05:55:00Z</dcterms:modified>
  <cp:revision>5</cp:revision>
  <dc:subject/>
  <dc:title/>
</cp:coreProperties>
</file>