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>12.04.2021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>О проведении месячника и субботника по весенней санитарной очистке и благоустройству на территории Красноборского городского поселения Тосненского района Ленинградской области в 2021 году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Красноборского городского поселения Тосненского района Ленинградской области от 27.12.2017  № 136 «Об утверждении  Правил благоустройства территории Красноборского городского поселения Тосненского района Ленинградской области», в целях улучшения уровня благоустройства и санитарного содержания территории Красноборского городского поселения Тосненского района Ленинградской области:</w:t>
      </w:r>
    </w:p>
    <w:p>
      <w:pPr>
        <w:pStyle w:val="Normal"/>
        <w:jc w:val="both"/>
        <w:rPr/>
      </w:pPr>
      <w:r>
        <w:rPr/>
        <w:t>1.</w:t>
        <w:tab/>
        <w:t>Установить сроки проведения месячника по весенней санитарной очистке и благоустройству на территории Красноборского городского поселения с 15 апреля 2021 года по 15 мая 2021 года.</w:t>
      </w:r>
    </w:p>
    <w:p>
      <w:pPr>
        <w:pStyle w:val="Normal"/>
        <w:jc w:val="both"/>
        <w:rPr/>
      </w:pPr>
      <w:r>
        <w:rPr/>
        <w:t>2.</w:t>
        <w:tab/>
        <w:t>Утвердить состав комиссии по организации и контролю за проведением месячника и субботника по санитарной очистке и благоустройству территории Красноборского городского поселения Тосненского района Ленинградской области (Приложение 1).</w:t>
      </w:r>
    </w:p>
    <w:p>
      <w:pPr>
        <w:pStyle w:val="Normal"/>
        <w:jc w:val="both"/>
        <w:rPr/>
      </w:pPr>
      <w:r>
        <w:rPr/>
        <w:t>3.</w:t>
        <w:tab/>
        <w:t>Утвердить сроки проведения мероприятий по благоустройству Красноборского городского поселения Тосненского района Ленинградской области на период с 15 апреля 2021 по 15 мая 2021 года и закрепить территории за ответственными лицами в соответствии с Приложением 2 к настоящему распоряжению.</w:t>
      </w:r>
    </w:p>
    <w:p>
      <w:pPr>
        <w:pStyle w:val="Normal"/>
        <w:jc w:val="both"/>
        <w:rPr/>
      </w:pPr>
      <w:r>
        <w:rPr/>
        <w:t>4.</w:t>
        <w:tab/>
        <w:t>Провести субботник по весенней санитарной очистке и благоустройству территории Красноборского городского поселения с привлечением населения, работников предприятий, учреждений и организаций, 23 апреля и 30 апреля 2021 года с 10.00 до 14.00 часов.</w:t>
      </w:r>
    </w:p>
    <w:p>
      <w:pPr>
        <w:pStyle w:val="Normal"/>
        <w:jc w:val="both"/>
        <w:rPr/>
      </w:pPr>
      <w:r>
        <w:rPr/>
        <w:t>5.</w:t>
        <w:tab/>
        <w:t xml:space="preserve"> Руководителям предприятий, организаций и учреждений организовать проведение и участие в субботнике трудовых коллективов и привести в надлежащий порядок закрепленные за ними территории, в соответствии с требованиями Правил благоустройства территор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>6.</w:t>
        <w:tab/>
        <w:t>Распоряжение подлежит размещению на</w:t>
      </w:r>
      <w:r>
        <w:rPr>
          <w:bCs/>
        </w:rPr>
        <w:t xml:space="preserve"> сайте администрации Красноборского городского поселения Тосненского района Ленинградской области www.krbor.ru.</w:t>
      </w:r>
    </w:p>
    <w:p>
      <w:pPr>
        <w:pStyle w:val="Normal"/>
        <w:jc w:val="both"/>
        <w:rPr/>
      </w:pPr>
      <w:r>
        <w:rPr/>
        <w:t>7.</w:t>
        <w:tab/>
        <w:t>Контроль над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</w:t>
        <w:tab/>
        <w:t xml:space="preserve">                                                                     </w:t>
        <w:tab/>
        <w:tab/>
        <w:t>Н.И. Аксенов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Савченко Е.А., тел 8-813-61-62-382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</w: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борского город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осненского района Ленинград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2.04.2021 № 43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по организации и контролю   над проведением месячника и субботника  по санитарной очистке и благоустройству территории 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едседатель комиссии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Аксенов Н.И. – глава администрации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Члены комиссии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нцерев А.В. – глава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Хон А.К. – депутат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Савченко Е.А. – главный специалист по благоустройству администрации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Шаризанов В. Р. – управляющий МКД филиала «Управляющая компания ОАО «Тепловые сети» (по согласованию)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Николаев П.В. – и.о. директора муниципального бюджетного учреждения Красноборского городского поселения «Благоустройство и Озеленение».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 xml:space="preserve">Красноборского город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>от 12.04.2021 № 43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240"/>
        <w:jc w:val="center"/>
        <w:rPr/>
      </w:pPr>
      <w:r>
        <w:rPr/>
        <w:t xml:space="preserve">Сроки проведения мероприятий по благоустройству Красноборского городского поселения Тосненского района Ленинградской области на период с 15 апреля 2021 по 15 мая 2021 года и закрепленные территории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БУ Красноборского городского поселения «БиО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Братские захоро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Цех эксплуатационного технического обслуживания объектов телерадиовещания Ленинградской области филиала «Санкт-Петербургский региональный центр» Федерального государственного унитарного предприятия «Российская телевизионная и радиовещательная сеть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лощадь у проходной, территория административного здания по                            ул. Комсомольская, д.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ЗАО «ФискарсБрандсРу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одъездная дорога к предприятию, территория фабр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СМУ-171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административного здания по ул. Комсомольск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(5 м) по периметру производственной базы. Площадь у проходн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Филиал «Управляющая компания ОАО «Тепловые сет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домовая территория жилого фонда, находящегося в управлени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котельных 1,2,3 (5 м) по периметру зд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Врачебная амбулатория г.п. Красный Б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амбулат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тделение восстановительного лечения ГБУЗ ЛО «Тосненская клиническая межрайонная больниц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больниц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Красноборская средняя общеобразовательная шко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шко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КДОУ № 28 г.п. Красный Б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детского са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тделение ФГУП «Почта Росси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здания админист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рис-Северо-Запад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АЗС и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Ярослав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АЗС и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5 м по периметру здания и по фасаду до оси дор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Нестационарные торговые объек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2 м по периметру здания и по фасаду до оси дор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 xml:space="preserve">Населе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ие территории границ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здания админист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Сотранс Сит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 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Лазан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 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Мегаполи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 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Ассоциация АС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тлант Строй Серви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Радиу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Балтнефтепровод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ЗАО «Статой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втоБалтСервисПлю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Кардио Протект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НПКФ Ресур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ИП Михайл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5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ЭнергоПромМонтаж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4:00Z</dcterms:created>
  <dc:creator>Spets</dc:creator>
  <dc:description/>
  <cp:keywords/>
  <dc:language>en-US</dc:language>
  <cp:lastModifiedBy>Юлия</cp:lastModifiedBy>
  <cp:lastPrinted>2021-04-16T09:30:00Z</cp:lastPrinted>
  <dcterms:modified xsi:type="dcterms:W3CDTF">2021-05-04T11:24:00Z</dcterms:modified>
  <cp:revision>3</cp:revision>
  <dc:subject/>
  <dc:title>         </dc:title>
</cp:coreProperties>
</file>