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5.2017 г. №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своевремен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апитального ремонта обще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МКД за счет взносов собствен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таких домах на капитальный ремон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щего имущества в МКД Красноборского город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2017 году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189 Жилищного кодекса Российской Федерации, руководствуясь Областным законом Ленинградской области от 29 ноября 2013 года </w:t>
        <w:br/>
        <w:t>№ 82-оз «Об отдельных вопросах организации и проведения капитального ремонта общего имущества в МКД, расположенных на территории Ленинградской области»,  постановлением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и предложениями НО «Фонд капитального ремонта многоквартирных домов Ленинградской области» от 02.02.2017, учитывая, что собственники помещений в многоквартирном доме не рассмотрели предложения и не приняли на общем собрании решение о проведении капитального ремонта общего имущества в многоквартирном доме, администрация Красноборского городского поселения Тосненского района Ленинградской обла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Выполнить капитальный ремонт общего имущества многоквартирного дома, расположенного по адресу: Ленинградская область Тосненский район г.п.Красный Бор ул.Комсомольская д.4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Определить перечень услуг и (или) работ по капитальному ремонту МКД, утвердить суммы расходов на капитальный ремонт МКД в 2017 году, согласно предложению НО «Фонд капитального ремонта многоквартирных домов Ленинградской области», согласно Приложению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Источником финансирования определить средства собственников МКД, формирующие фонд капитального ремонта на счете регионального оператора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Назначить уполномоченным лицом от имени всех собственников помещений в МКД для участия в приемке выполненных работ по капитальному ремонту с подписанием смет и актов главу администрации Красноборского городского поселения Тосненского района Ленинградской области Платонову Оксану Владимировну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www.krbor.ru.</w:t>
      </w:r>
    </w:p>
    <w:p>
      <w:pPr>
        <w:pStyle w:val="3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7.Постановление вступает силу со дня его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>О.В.Платоно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Егоров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</w:t>
      </w:r>
    </w:p>
    <w:p>
      <w:pPr>
        <w:pStyle w:val="Normal"/>
        <w:autoSpaceDE w:val="true"/>
        <w:spacing w:lineRule="exact" w:line="278"/>
        <w:ind w:left="5103" w:hanging="0"/>
        <w:rPr/>
      </w:pPr>
      <w:r>
        <w:rPr>
          <w:color w:val="000000"/>
          <w:sz w:val="22"/>
          <w:szCs w:val="22"/>
          <w:lang w:bidi="ru-RU"/>
        </w:rPr>
        <w:t xml:space="preserve">к постановлению администрации Красноборского городского поселения Тосненского района Ленинградской области </w:t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 15.05.2017 № 131</w:t>
      </w:r>
    </w:p>
    <w:p>
      <w:pPr>
        <w:pStyle w:val="Normal"/>
        <w:autoSpaceDE w:val="true"/>
        <w:spacing w:lineRule="exact" w:line="278"/>
        <w:ind w:left="510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78" w:before="0" w:after="244"/>
        <w:ind w:left="16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видов, стоимости работ в МКД в г.п.Красный Бор Тосненского района Ленинградской области, которые запланированы по капитальному ремонту общего имущества МКД в 2017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118110</wp:posOffset>
                </wp:positionV>
                <wp:extent cx="5254625" cy="419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741"/>
                              <w:gridCol w:w="1276"/>
                              <w:gridCol w:w="1603"/>
                              <w:gridCol w:w="1618"/>
                              <w:gridCol w:w="43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ind w:left="2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Адрес, виды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мет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.п.Красный Бор, ул.Комсомольская, д.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етей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66 628,9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етей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71 577,8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истем водоот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56 793,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43 321,5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фа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 130 318,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фунда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 526 876,3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монт сетей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25 083,7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существление строительного контро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84 480,8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 805 081,7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30.5pt;mso-wrap-distance-left:0pt;mso-wrap-distance-right:0pt;mso-wrap-distance-top:0pt;mso-wrap-distance-bottom:0pt;margin-top:9.3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741"/>
                        <w:gridCol w:w="1276"/>
                        <w:gridCol w:w="1603"/>
                        <w:gridCol w:w="1618"/>
                        <w:gridCol w:w="43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ind w:left="280" w:hanging="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Адрес, виды раб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метная стоимость, руб.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.п.Красный Бор, ул.Комсомольская, д.4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етей холод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66 628,92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етей горяче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71 577,84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истем водоотве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56 793,9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подвальных помещ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43 321,56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фа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 130 318,6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фунда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 526 876,34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монт сетей электр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25 083,76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существление строительного контро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84 480,85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 805 081,77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User</dc:creator>
  <dc:description/>
  <cp:keywords/>
  <dc:language>en-US</dc:language>
  <cp:lastModifiedBy>Пользователь</cp:lastModifiedBy>
  <cp:lastPrinted>2017-05-16T16:58:00Z</cp:lastPrinted>
  <dcterms:modified xsi:type="dcterms:W3CDTF">2017-06-02T05:33:00Z</dcterms:modified>
  <cp:revision>9</cp:revision>
  <dc:subject/>
  <dc:title>УТВЕРЖДЕНО</dc:title>
</cp:coreProperties>
</file>