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/>
        <w:t xml:space="preserve">22.12.2021  № 556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2-2024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«Охрана окружающей среды Красноборского городского поселения Тосненского района Ленинградской области на 2022-2024 годы» согласно приложению.</w:t>
      </w:r>
    </w:p>
    <w:p>
      <w:pPr>
        <w:pStyle w:val="Normal"/>
        <w:jc w:val="both"/>
        <w:rPr/>
      </w:pPr>
      <w:r>
        <w:rPr/>
        <w:tab/>
        <w:t xml:space="preserve">2.Установить, что в ходе реализации муниципальной программы </w:t>
      </w:r>
      <w:r>
        <w:rPr>
          <w:bCs/>
        </w:rPr>
        <w:t xml:space="preserve">«Охрана окружающей среды Красноборского городского поселения Тосненского района Ленинградской области </w:t>
      </w:r>
      <w:r>
        <w:rPr/>
        <w:t>на 2022-2024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22.12.2020  № 498 «Охрана окружающей среды Красноборского городского поселения Тосненского района Ленинградской области на 2021-2023 годы», с учетом внесенных изменений от 18.02.2021 № 53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администрации                                                 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 22.12.2021  №  5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2-2024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21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2-2024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2-2024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30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- 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5,3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 3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</w:rPr>
        <w:t>Объем финансирования мероприятия по ликвидации несанкционированных свалок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1455"/>
        <w:gridCol w:w="1256"/>
        <w:gridCol w:w="1358"/>
        <w:gridCol w:w="1246"/>
      </w:tblGrid>
      <w:tr>
        <w:trPr>
          <w:trHeight w:val="495" w:hRule="atLeast"/>
        </w:trPr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Объемы бюджетных ассигнований мероприятия – всего, в том числе по годам:  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ходы (тыс. рублей) </w:t>
            </w:r>
          </w:p>
        </w:tc>
      </w:tr>
      <w:tr>
        <w:trPr>
          <w:trHeight w:val="585" w:hRule="atLeast"/>
        </w:trPr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ИТОГО:</w:t>
            </w: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2022</w:t>
            </w:r>
            <w:r>
              <w:rPr/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2023</w:t>
            </w: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2024</w:t>
            </w: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Средства бюджета Красноборского городского поселения Тосненского района Ленинградской области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Средства областного бюджета Ленинградской области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0,000</w:t>
            </w: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ВСЕГО:</w:t>
            </w: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0,000</w:t>
            </w: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0,000</w:t>
            </w:r>
            <w:r>
              <w:rPr/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0,000</w:t>
            </w: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Планируемые результаты реализации мероприятия муниципальной программы</w:t>
            </w:r>
            <w:r>
              <w:rPr/>
              <w:t> 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окращение количества несанкционированных свалок;  </w:t>
            </w:r>
          </w:p>
          <w:p>
            <w:pPr>
              <w:pStyle w:val="Normal"/>
              <w:textAlignment w:val="baseline"/>
              <w:rPr/>
            </w:pPr>
            <w:r>
              <w:rPr/>
              <w:t>- Повышение экологической культуры и качества экологических знаний;  </w:t>
            </w:r>
          </w:p>
          <w:p>
            <w:pPr>
              <w:pStyle w:val="Normal"/>
              <w:textAlignment w:val="baseline"/>
              <w:rPr/>
            </w:pPr>
            <w:r>
              <w:rPr/>
              <w:t>- Увеличение активности населения в реализации природоохранных мероприятий.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финансирования мероприятия по созданию мест (площадок) накоп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вердых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383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ый Бор, Советский п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д. 1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1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3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на 2023 год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на 2024 год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Общая площадь Красноборского городского поселения составляет - 8239,6 Га, численность населения – 5,006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«Охрана окружающей среды Красноборского городского поселения Тосненского района Ленинградской области на 2022-2024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Ожидаемые результаты муниципальной программы:</w:t>
      </w:r>
    </w:p>
    <w:p>
      <w:pPr>
        <w:pStyle w:val="Default"/>
        <w:jc w:val="both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jc w:val="both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jc w:val="both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jc w:val="both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jc w:val="both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2-2024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Целью данной программы является</w:t>
      </w:r>
      <w:r>
        <w:rPr>
          <w:rFonts w:eastAsia="Calibri"/>
          <w:lang w:eastAsia="en-US"/>
        </w:rPr>
        <w:t>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Задачи 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муниципальной программы:  2022 – 2024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color w:val="000000"/>
        </w:rPr>
        <w:t>Оценка эффективности муниципальной программы  осуществляется путем ежегодного сопоставления: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1) фактических (в сопоставимых условиях) и планируемых значений целевых индикаторов программы (целевой параметр - 100%);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3) числа выполненных и планируемых мероприятий плана реализации.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color w:val="000000"/>
        </w:rPr>
        <w:t>Реализация программных мероприятий в полном объеме позволит: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- размещать твердые коммунальные отходы на лицензированном объекте размещения      отходов IV класса опасности, занесенного в Государственный реестр объектов размещения  отходов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- сократить количество несанкционированных свалок. </w:t>
      </w:r>
    </w:p>
    <w:p>
      <w:pPr>
        <w:pStyle w:val="Default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 2022-2024 г. составит -  </w:t>
      </w:r>
      <w:r>
        <w:rPr/>
        <w:t xml:space="preserve">567,283 </w:t>
      </w:r>
      <w:r>
        <w:rPr>
          <w:rFonts w:eastAsia="Calibri"/>
          <w:lang w:eastAsia="en-US"/>
        </w:rPr>
        <w:t>тыс. руб.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 в 2022 году -  567,283 тыс. руб.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  в 2023 году -  0,000 тыс. руб.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4 году -  0,000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ных мероприятий в полном объеме позволит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мещать твердые коммунальные отходы на лицензированном объекте размещения     отходов IV класса опасности, занесенного в Государственный реестр объектов размещения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ход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тить количество несанкционированных сва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эффективности реализации муниципальной программы производится на основании разработанного финансово-экономическим отделом сводного годового доклада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jc w:val="both"/>
        <w:rPr/>
      </w:pPr>
      <w:r>
        <w:rPr/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jc w:val="both"/>
        <w:rPr/>
      </w:pPr>
      <w:r>
        <w:rPr/>
        <w:t>Сд = Зф / Зп x 100%, где:</w:t>
      </w:r>
    </w:p>
    <w:p>
      <w:pPr>
        <w:pStyle w:val="Normal"/>
        <w:jc w:val="both"/>
        <w:rPr/>
      </w:pPr>
      <w:r>
        <w:rPr/>
        <w:t>Зф - фактическое значение показателя муниципальной программы;</w:t>
      </w:r>
    </w:p>
    <w:p>
      <w:pPr>
        <w:pStyle w:val="Normal"/>
        <w:jc w:val="both"/>
        <w:rPr/>
      </w:pPr>
      <w:r>
        <w:rPr/>
        <w:t>Зп - плановое значение показателя муниципальной программы.</w:t>
      </w:r>
    </w:p>
    <w:p>
      <w:pPr>
        <w:pStyle w:val="Normal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jc w:val="both"/>
        <w:rPr/>
      </w:pPr>
      <w:r>
        <w:rPr/>
        <w:t>Уф = Фф / Фп x 100%, где:</w:t>
      </w:r>
    </w:p>
    <w:p>
      <w:pPr>
        <w:pStyle w:val="Normal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/>
      </w:pPr>
      <w:r>
        <w:rPr/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/>
      </w:pPr>
      <w:r>
        <w:rPr/>
        <w:t>1) высокий уровень эффективности:</w:t>
      </w:r>
    </w:p>
    <w:p>
      <w:pPr>
        <w:pStyle w:val="Normal"/>
        <w:jc w:val="both"/>
        <w:rPr/>
      </w:pPr>
      <w:r>
        <w:rPr/>
        <w:t>-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95 % мероприятий, запланированных на отчетный год,  выполнены в полном объеме;</w:t>
      </w:r>
    </w:p>
    <w:p>
      <w:pPr>
        <w:pStyle w:val="Normal"/>
        <w:jc w:val="both"/>
        <w:rPr/>
      </w:pPr>
      <w:r>
        <w:rPr/>
        <w:t>2) удовлетворительный уровень эффективности:</w:t>
      </w:r>
    </w:p>
    <w:p>
      <w:pPr>
        <w:pStyle w:val="Normal"/>
        <w:jc w:val="both"/>
        <w:rPr/>
      </w:pPr>
      <w:r>
        <w:rPr/>
        <w:t>-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80 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/>
        <w:t>3) неудовлетворительный уровень эффективности:</w:t>
      </w:r>
    </w:p>
    <w:p>
      <w:pPr>
        <w:pStyle w:val="Normal"/>
        <w:jc w:val="both"/>
        <w:rPr/>
      </w:pPr>
      <w:r>
        <w:rPr/>
        <w:t>- реализация муниципальной программы не отвечает критериям, указанным в пунктах 1 и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7:00Z</dcterms:created>
  <dc:creator>Spets</dc:creator>
  <dc:description/>
  <cp:keywords/>
  <dc:language>en-US</dc:language>
  <cp:lastModifiedBy>user</cp:lastModifiedBy>
  <cp:lastPrinted>2021-12-23T13:03:00Z</cp:lastPrinted>
  <dcterms:modified xsi:type="dcterms:W3CDTF">2021-12-23T10:10:00Z</dcterms:modified>
  <cp:revision>11</cp:revision>
  <dc:subject/>
  <dc:title>         </dc:title>
</cp:coreProperties>
</file>