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05.02.2020  № 25  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муниципальной                                             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20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Ленинградской области от 30.12.2019 №644 «О внесении изменений в Постановление Правительства Ленинградской области от 31 октября 2013 №368 «О государственной программе Ленинградской области «Охрана окружающей среды Ленинградской области» и признание утратившим силу Постановления Правительства Ленинградской области от 17.07.2019 №323», 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реализации на территории Ленинградской области государственной политики в сфере охраны окружающей среды и природопользовани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«Охрана окружающей среды Красноборского городского поселения Тосненского района Ленинградской области на 2020-2022 годы», согласно приложению №1.</w:t>
      </w:r>
    </w:p>
    <w:p>
      <w:pPr>
        <w:pStyle w:val="Normal"/>
        <w:jc w:val="both"/>
        <w:rPr/>
      </w:pPr>
      <w:r>
        <w:rPr/>
        <w:tab/>
        <w:t xml:space="preserve">2.Установить, что в ходе реализации муниципальной программы </w:t>
      </w:r>
      <w:r>
        <w:rPr>
          <w:bCs/>
        </w:rPr>
        <w:t xml:space="preserve">«Охрана окружающей среды Красноборского городского поселения Тосненского района Ленинградской области </w:t>
      </w:r>
      <w:r>
        <w:rPr/>
        <w:t>на 2020-2022 годы»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30.07.2019  № 318 «Охрана окружающей среды Красноборского городского поселения Тосненского района Ленинградской области на 2019-2021 годы», с учетом внесенных изменений от 10.09.2019 № 35,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.</w:t>
        <w:tab/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5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6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рио главы  администрации                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, 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 05.02.2020  № 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20-2022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- 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2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Общая площадь Красноборского городского поселения составляет - 8239,6 Га, численность населения – 5,522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программа «Охрана окружающей среды Красноборского городского поселения Тосненского района Ленинградской области на 2020-2022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 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rPr>
          <w:bCs/>
        </w:rPr>
      </w:pPr>
      <w:r>
        <w:rPr>
          <w:bCs/>
        </w:rPr>
        <w:t>Ожидаемые результаты муниципальной программы:</w:t>
      </w:r>
    </w:p>
    <w:p>
      <w:pPr>
        <w:pStyle w:val="Default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20-2022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данной программы является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Срок реализации муниципальной программы:  2020 – 2022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 дорог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дорога, д. 3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дорога, д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6-я дорога, д. 5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8-я дорога, д. 4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борская,  д. 1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борский пр-кт,  д 7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пр-кт, д. 130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-я Новая, д. 1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сковская дорога,  д. 6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д. 2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даевская, д. 27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кова, д. 13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Ленина, д. 1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Красная дорога, д. 28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натьев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кзальная, напротив д. 1/3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, д. 1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ковая, у д. 23/2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ата, д. 1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Марковка, ул. 2-я, 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ценка эффективности муниципальной программы  осуществляется путем ежегодного сопоставления: </w:t>
      </w:r>
    </w:p>
    <w:p>
      <w:pPr>
        <w:pStyle w:val="Normal"/>
        <w:jc w:val="both"/>
        <w:rPr/>
      </w:pPr>
      <w:r>
        <w:rPr/>
        <w:t xml:space="preserve">1) фактических (в сопоставимых условиях) и планируемых значений целевых индикаторов программы (целевой параметр - 100%); </w:t>
      </w:r>
    </w:p>
    <w:p>
      <w:pPr>
        <w:pStyle w:val="Normal"/>
        <w:jc w:val="both"/>
        <w:rPr/>
      </w:pPr>
      <w:r>
        <w:rPr/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числа выполненных и планируемых мероприятий плана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еализация программных мероприятий в полном объеме позволит: </w:t>
      </w:r>
    </w:p>
    <w:p>
      <w:pPr>
        <w:pStyle w:val="Default"/>
        <w:jc w:val="both"/>
        <w:rPr/>
      </w:pPr>
      <w:r>
        <w:rPr/>
        <w:t xml:space="preserve">- размещать твердые коммунальные отходы на лицензированном объекте размещения отходов IV класса опасности, занесенного в Государственный реестр объектов размещения отходов; </w:t>
      </w:r>
    </w:p>
    <w:p>
      <w:pPr>
        <w:pStyle w:val="Normal"/>
        <w:jc w:val="both"/>
        <w:rPr/>
      </w:pPr>
      <w:r>
        <w:rPr/>
        <w:t>- сократить количество несанкционированных сва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в 2020 году составит  </w:t>
      </w:r>
      <w:r>
        <w:rPr/>
        <w:t xml:space="preserve">227, 00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629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2:00Z</dcterms:created>
  <dc:creator>Spets</dc:creator>
  <dc:description/>
  <cp:keywords/>
  <dc:language>en-US</dc:language>
  <cp:lastModifiedBy>user</cp:lastModifiedBy>
  <cp:lastPrinted>2020-02-07T16:50:00Z</cp:lastPrinted>
  <dcterms:modified xsi:type="dcterms:W3CDTF">2020-02-07T13:50:00Z</dcterms:modified>
  <cp:revision>8</cp:revision>
  <dc:subject/>
  <dc:title>         </dc:title>
</cp:coreProperties>
</file>