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01.06.2022 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Реестра мест (площадок)  накопления  твердых коммунальных отходов на территории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Красноборского городского поселения, в целях упорядочения обустройства мест (площадок) накопления твёрдых коммунальных отходов и ведения их реестра на территор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 Утвердить Реестр мест (площадок)  накопления  твердых коммунальных отходов на территории Красноборского городского поселения Тосненского района Ленинградской области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 xml:space="preserve">                                                                               Н.И. Аксе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0"/>
          <w:szCs w:val="20"/>
        </w:rPr>
        <w:t>исп. Савченко Е.А., (тел. 8-813-61-62-382)</w:t>
      </w:r>
    </w:p>
    <w:sectPr>
      <w:type w:val="nextPage"/>
      <w:pgSz w:w="11906" w:h="16838"/>
      <w:pgMar w:left="1276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2:00Z</dcterms:created>
  <dc:creator>Spets</dc:creator>
  <dc:description/>
  <cp:keywords/>
  <dc:language>en-US</dc:language>
  <cp:lastModifiedBy>user</cp:lastModifiedBy>
  <cp:lastPrinted>2022-06-02T10:00:00Z</cp:lastPrinted>
  <dcterms:modified xsi:type="dcterms:W3CDTF">2022-06-02T07:14:00Z</dcterms:modified>
  <cp:revision>3</cp:revision>
  <dc:subject/>
  <dc:title>         </dc:title>
</cp:coreProperties>
</file>