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РОТОКОЛ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заседания инициативной комиссии</w:t>
      </w:r>
      <w:r>
        <w:rPr/>
        <w:t xml:space="preserve"> </w:t>
      </w:r>
      <w:r>
        <w:rPr>
          <w:rFonts w:eastAsia="Times-Roman;MS Mincho"/>
          <w:b/>
          <w:sz w:val="24"/>
          <w:szCs w:val="24"/>
        </w:rPr>
        <w:t xml:space="preserve">части территории административного центра №2 г.п. Красный Бор Тосненского района Ленинградской области с участием гражда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г.п. Красный Бор                                                                                       19 марта 2021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Установленная численность членов инициативной комиссии 7 челов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Присутствуют члены инициативной комиссии: 7 челов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Присутствуют граждане: 11 человек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-Roman;MS Mincho"/>
          <w:b/>
          <w:sz w:val="24"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Об инициативных предложениях жителей территории г.п. Красный Бор для проведения отбора приоритетных проектов, реализуемых в 2022 году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Об участии граждан территории г.п. Красный Бор в реализации инициативных предложений. </w:t>
      </w:r>
    </w:p>
    <w:p>
      <w:pPr>
        <w:pStyle w:val="Normal"/>
        <w:ind w:left="709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 инициативных предложениях жителей территории  г.п. Красный Бор  для проведения отбора приоритетных проектов, реализуемых в 2022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ладывает: Манецкий В.Г. – председатель инициативной комисс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селением были предложены и включены в муниципальную программу «Развитие части территории Красноборского городского поселения Тосненского района Ленинградской области» на 2022 год следующие проек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jc w:val="left"/>
        <w:rPr>
          <w:rFonts w:eastAsia="Calibri"/>
          <w:sz w:val="24"/>
          <w:szCs w:val="24"/>
          <w:lang w:eastAsia="ru-RU"/>
        </w:rPr>
      </w:pPr>
      <w:bookmarkStart w:id="0" w:name="_Hlk67426243"/>
      <w:r>
        <w:rPr>
          <w:rFonts w:eastAsia="Calibri"/>
          <w:sz w:val="24"/>
          <w:szCs w:val="24"/>
          <w:lang w:eastAsia="ru-RU"/>
        </w:rPr>
        <w:t>Провести ремонт автомобильной дороги общего пользования местного значения ул. Краснослабодская. Длительное время ремонт не проводился. Только обслуживание</w:t>
      </w:r>
      <w:bookmarkEnd w:id="0"/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вести мероприятия по спилу сухих, больных и поврежденных деревьев, угрожающих жизни населения на территории г.п. Красный 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вести ремонт автомобильной дороги общего пользования местного значения ул. Садовая. Длительное время ремонт не проводился. Только обслужи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вести ремонт на пересечении автомобильных дорог общего пользования местного значения – ул. Дубровского, ул. 9-я дорога, ул. Воскова - карт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вайте выслушаем предложения.</w:t>
      </w:r>
    </w:p>
    <w:p>
      <w:pPr>
        <w:pStyle w:val="Normal"/>
        <w:rPr/>
      </w:pPr>
      <w:r>
        <w:rPr>
          <w:sz w:val="24"/>
          <w:szCs w:val="24"/>
        </w:rPr>
        <w:t xml:space="preserve">Шмидт Ю.В., </w:t>
      </w:r>
      <w:bookmarkStart w:id="1" w:name="_Hlk68116622"/>
      <w:r>
        <w:rPr>
          <w:sz w:val="24"/>
          <w:szCs w:val="24"/>
        </w:rPr>
        <w:t>житель г.п. Красный Бор: необходимо реализовать следующий проект:</w:t>
      </w:r>
    </w:p>
    <w:p>
      <w:pPr>
        <w:pStyle w:val="Normal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сти мероприятия по спилу сухих, больных и поврежденных деревьев, угрожающих жизни населения на территории г.п. Красный Бор.</w:t>
      </w:r>
    </w:p>
    <w:p>
      <w:pPr>
        <w:pStyle w:val="Normal"/>
        <w:rPr>
          <w:sz w:val="24"/>
          <w:szCs w:val="24"/>
        </w:rPr>
      </w:pPr>
      <w:bookmarkStart w:id="2" w:name="_Hlk68117164"/>
      <w:r>
        <w:rPr>
          <w:sz w:val="24"/>
          <w:szCs w:val="24"/>
        </w:rPr>
        <w:t xml:space="preserve"> </w:t>
      </w:r>
      <w:bookmarkStart w:id="3" w:name="_Hlk68117029"/>
      <w:r>
        <w:rPr>
          <w:sz w:val="24"/>
          <w:szCs w:val="24"/>
        </w:rPr>
        <w:t xml:space="preserve">Манецкий В.Г. </w:t>
      </w:r>
      <w:bookmarkEnd w:id="2"/>
      <w:bookmarkEnd w:id="3"/>
      <w:r>
        <w:rPr>
          <w:sz w:val="24"/>
          <w:szCs w:val="24"/>
        </w:rPr>
        <w:t>– председатель инициативной комиссии:</w:t>
      </w:r>
    </w:p>
    <w:p>
      <w:pPr>
        <w:pStyle w:val="Normal"/>
        <w:rPr/>
      </w:pPr>
      <w:r>
        <w:rPr>
          <w:sz w:val="24"/>
          <w:szCs w:val="24"/>
        </w:rPr>
        <w:tab/>
        <w:t>Я считаю, что необходимо продолжать реализовывать проекты по ремонту автомобильных дорог. Конечно, необходимо поводить мероприятия по спиливанию деревьев. Однако у нас в г.п. Красный Бор есть предприятие МБУ «Благоустройство и Озеленение», которое должно заниматься своими прямыми обязанностями – зачищать территории от больных и сухих деревьев. С этим предложением мы обратимся к глав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рипко В.А., житель г.п. Красный Бор: Предлагаю ремонт автомобильной дороги общего пользования местного значения ул. Краснослабодская. Длительное время ремонт не проводился. Только обслуживание. Также – ул. Сад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ецкий В.Г. – председатель инициатив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оголосовать по каждому вопросу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</w:t>
        <w:tab/>
        <w:t>Провести ремонт автомобильной дороги общего пользования местного значения ул. Краснослабод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«за» -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против» -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воздержались» -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  <w:tab/>
        <w:t>Провести ремонт автомобильной дороги общего пользования местного значения ул. Сад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«за» -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против» -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воздержались» -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Решил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-Roman;MS Mincho"/>
          <w:sz w:val="24"/>
          <w:szCs w:val="24"/>
        </w:rPr>
        <w:t>Для включения в</w:t>
      </w:r>
      <w:r>
        <w:rPr/>
        <w:t xml:space="preserve"> </w:t>
      </w:r>
      <w:r>
        <w:rPr>
          <w:rFonts w:eastAsia="Times-Roman;MS Mincho"/>
          <w:sz w:val="24"/>
          <w:szCs w:val="24"/>
        </w:rPr>
        <w:t>муниципальную программу «Развитие части территории Красноборского городского поселения Тосненского района Ленинградской области» на 2022 год утвердить проект - Ремонт автомобильной дороги общего пользования местного значения ул. Садова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709" w:hanging="0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709" w:hanging="0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Об участии граждан территории г.п. Красный Бор в реализации инициативных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ладывает: Манецкий В.Г.  – председатель инициатив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же не первый год обязательным условием выделения субсидий из областного бюджета является участие граждан в реализации инициативных предложений. Данная норма оставлена актуальной и в 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бластном законе от 15.01.2018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 Опросив жителей городского поселения Красный Бор о возможности финансового участия в реализации мероприятий, мы с вами получили отказ. Граждане готовы оказать посильную помощь по восстановлению профиля канав вручную с очисткой от кустарника, с отрывкой грунта с разравниванием и планировкой откосов. Предлагаю и в этом году определить, что граждане г.п. Красный Бор, на которых будут реализовываться инициативные предложения, помогут трудовым участ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 же мы обращались к индивидуальным предпринимателям оказать нам финансовую помощь, но тоже получили отказ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709" w:hanging="0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ить, что для реализации инициативных предложений на территории г.п. Красный Бор, жителями будут проведены работы по восстановлению профиля канав вручную с очисткой от кустарника, с отрывкой грунта с разравниванием и планировкой откосов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инициатив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г.п. Красный Бор                                                                                Манецкий В.Г.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/>
      </w:pPr>
      <w:r>
        <w:rPr>
          <w:rFonts w:eastAsia="Times-Roman;MS Mincho"/>
          <w:b/>
          <w:sz w:val="24"/>
          <w:szCs w:val="24"/>
        </w:rPr>
        <w:t xml:space="preserve">Приложение к Протоколу № 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заседания инициативной комиссии части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-Roman;MS Mincho"/>
          <w:b/>
          <w:sz w:val="24"/>
          <w:szCs w:val="24"/>
        </w:rPr>
        <w:t xml:space="preserve">административного центра №2 г.п. Красный Бо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с участием граждан от 17 марта 2021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РЕЕСТ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одписей в поддержку инициативного предлож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Cs/>
          <w:sz w:val="24"/>
          <w:szCs w:val="24"/>
          <w:u w:val="single"/>
        </w:rPr>
      </w:pPr>
      <w:r>
        <w:rPr>
          <w:rFonts w:eastAsia="Times-Roman;MS Mincho"/>
          <w:bCs/>
          <w:sz w:val="24"/>
          <w:szCs w:val="24"/>
          <w:u w:val="single"/>
        </w:rPr>
        <w:t>Ремонт автомобильной дороги общего пользования местного значения ул. Садова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rFonts w:eastAsia="Times-Roman;MS Mincho"/>
          <w:bCs/>
          <w:sz w:val="24"/>
          <w:szCs w:val="24"/>
          <w:u w:val="single"/>
        </w:rPr>
      </w:pPr>
      <w:r>
        <w:rPr>
          <w:rFonts w:eastAsia="Times-Roman;MS Mincho"/>
          <w:bCs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94"/>
        <w:gridCol w:w="2693"/>
        <w:gridCol w:w="322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Фамилия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Адрес местожитель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napToGrid w:val="false"/>
              <w:ind w:firstLine="34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3:00Z</dcterms:created>
  <dc:creator>Алексей Главатских</dc:creator>
  <dc:description/>
  <cp:keywords/>
  <dc:language>en-US</dc:language>
  <cp:lastModifiedBy>user</cp:lastModifiedBy>
  <cp:lastPrinted>2021-02-12T11:52:00Z</cp:lastPrinted>
  <dcterms:modified xsi:type="dcterms:W3CDTF">2022-01-10T09:21:00Z</dcterms:modified>
  <cp:revision>14</cp:revision>
  <dc:subject/>
  <dc:title>Герб</dc:title>
</cp:coreProperties>
</file>