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</w:t>
      </w:r>
      <w:r>
        <w:rPr/>
        <w:t xml:space="preserve"> </w:t>
      </w:r>
      <w:r>
        <w:rPr>
          <w:rFonts w:eastAsia="Times-Roman;MS Mincho"/>
          <w:b/>
          <w:sz w:val="24"/>
          <w:szCs w:val="24"/>
        </w:rPr>
        <w:t xml:space="preserve">части территории административного центра №1 г.п. Красный Бор Тосненского района Ленинградской области с участием гражда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7 марта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исутствуют члены инициативной комиссии: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рисутствуют граждане: 19 человек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Об инициативных предложениях жителей территории г.п. Красный Бор для проведения отбора приоритетных проектов, реализуемых в 2022 году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Об участии граждан территории г.п. Красный Бор в реализации инициативных предложений. 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 инициативных предложениях жителей территории  г.п. Красный Бор  для проведения отбора приоритетных проектов, реализуемых в 2022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ладывает: Афанасьев Василий Михайлович – председатель инициативной комисс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елением были предложены для включения в муниципальную программу «Развитие части территории Красноборского городского поселения Тосненского района Ленинградской области» на 2022 год следующие проек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сти ремонт автомобильных дорог общего пользования местного значения в микрорайоне «Марковка», г.п. Красный Бор. Длительное время ремонты не проводились. Только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овести ремонт автомобильной дороги общего пользования местного значения ул. Садовая, г.п. Красный Бор. Дорожное полотно в неудовлетворительном состоя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сти обустройство детской площадки в микрорайоне «Марковка». Обращения были в администрацию Красноборского городского поселения и письменные и уст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вайте выслушаем предложения.</w:t>
      </w:r>
    </w:p>
    <w:p>
      <w:pPr>
        <w:pStyle w:val="Normal"/>
        <w:rPr/>
      </w:pPr>
      <w:r>
        <w:rPr>
          <w:sz w:val="24"/>
          <w:szCs w:val="24"/>
        </w:rPr>
        <w:t>Привалова Н.Е., житель г.п. Красный Бор: необходимо реализовать следующий проект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сти обустройство детской площадки в микрорайоне «Марковка». Дороги постоянно ремонтируем. Давайте хоть один год посвятим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анасьев В.М. – председатель инициативной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оддерживаю предложение о реализации в 2022 г. проекта – </w:t>
      </w:r>
      <w:bookmarkStart w:id="0" w:name="_Hlk68114659"/>
      <w:r>
        <w:rPr>
          <w:sz w:val="24"/>
          <w:szCs w:val="24"/>
        </w:rPr>
        <w:t>«Обустройство детской площадки в микрорайоне «Марковка»</w:t>
      </w:r>
      <w:bookmarkEnd w:id="0"/>
      <w:r>
        <w:rPr/>
        <w:t xml:space="preserve"> </w:t>
      </w:r>
      <w:r>
        <w:rPr>
          <w:sz w:val="24"/>
          <w:szCs w:val="24"/>
        </w:rPr>
        <w:t>по адресу: Ленинградская область, Тосненский район, г.п. Красный Бор, ул. Межевая, напротив д. 4». Там много детей, которые обделены местом для развлечений и игр. Детям негде играть. Тем более, что в мкр. Марковка длительное время не ремонтировались дороги. Хорошо. Дороги мы отремонтируем своими силами. Хоть одну детскую площадку нужно обустро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е будут предложения? Предложений больше не поступи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проголосовать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Голосовали: «за» - 2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Для включения в</w:t>
      </w:r>
      <w:r>
        <w:rPr/>
        <w:t xml:space="preserve"> </w:t>
      </w:r>
      <w:r>
        <w:rPr>
          <w:rFonts w:eastAsia="Times-Roman;MS Mincho"/>
          <w:sz w:val="24"/>
          <w:szCs w:val="24"/>
        </w:rPr>
        <w:t>муниципальную программу «Развитие части территории Красноборского городского поселения Тосненского района Ленинградской области» на 2022 год утвердить проект – «</w:t>
      </w:r>
      <w:r>
        <w:rPr>
          <w:sz w:val="24"/>
          <w:szCs w:val="24"/>
        </w:rPr>
        <w:t>Обустройство детской площадки в микрорайоне «Марковка» по адресу: Ленинградская область, Тосненский район, г.п. Красный Бор, ул. Межевая, напротив д. 4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Об участии граждан территории г.п. Красный Бор в реализации инициативных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ывает: Афанасьев В.М. – председатель инициатив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же не первый год обязательным условием выделения субсидий из областного бюджета является участие граждан в реализации инициативных предложений. Данная норма оставлена актуальной и в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м законе от 15.01.2018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 Опросив жителей городского поселения Красный Бор о возможности финансового участия в реализации мероприятий, мы с вами получили отказ. Граждане готовы оказать посильную помощь по восстановлению профиля канав вручную с очисткой от кустарника, с отрывкой грунта с разравниванием и планировкой откосов. Предлагаю и в этом году определить, что граждане г.п. Красный Бор, на которых будут реализовываться инициативные предложения, помогут трудовым учас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же мы обращались к индивидуальным предпринимателям оказать нам финансовую помощь, но тоже получили отказ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, что для реализации инициативных предложений на территории г.п. Красный Бор, жителями будут проведены работы по восстановлению профиля канав вручную с очисткой от кустарника, с отрывкой грунта с разравниванием и планировкой откосов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нициатив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г.п. Красный Бор                                                                                Афанасьев В.М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Приложение к Протоколу №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 части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-Roman;MS Mincho"/>
          <w:b/>
          <w:sz w:val="24"/>
          <w:szCs w:val="24"/>
        </w:rPr>
        <w:t xml:space="preserve">административного центра №1 г.п. Красный Бо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/>
      </w:pPr>
      <w:r>
        <w:rPr>
          <w:rFonts w:eastAsia="Times-Roman;MS Mincho"/>
          <w:b/>
          <w:sz w:val="24"/>
          <w:szCs w:val="24"/>
        </w:rPr>
        <w:t>с участием граждан от 17 марта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одписей в поддержку инициативного предлож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  <w:u w:val="single"/>
        </w:rPr>
      </w:pPr>
      <w:r>
        <w:rPr>
          <w:rFonts w:eastAsia="Times-Roman;MS Mincho"/>
          <w:sz w:val="24"/>
          <w:szCs w:val="24"/>
          <w:u w:val="single"/>
        </w:rPr>
        <w:t>Обустройство детской площадки в микрорайоне «Марковка»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  <w:u w:val="single"/>
        </w:rPr>
      </w:pPr>
      <w:r>
        <w:rPr>
          <w:rFonts w:eastAsia="Times-Roman;MS Mincho"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2693"/>
        <w:gridCol w:w="32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Адрес местож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ind w:firstLine="34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3:00Z</dcterms:created>
  <dc:creator>Алексей Главатских</dc:creator>
  <dc:description/>
  <cp:keywords/>
  <dc:language>en-US</dc:language>
  <cp:lastModifiedBy>user</cp:lastModifiedBy>
  <cp:lastPrinted>2021-04-14T11:01:00Z</cp:lastPrinted>
  <dcterms:modified xsi:type="dcterms:W3CDTF">2022-01-10T09:21:00Z</dcterms:modified>
  <cp:revision>16</cp:revision>
  <dc:subject/>
  <dc:title>Герб</dc:title>
</cp:coreProperties>
</file>