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ТОКОЛ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 № 1 с участием населения территории  административного центра, содержащие инициативные предложения и информацию о видах участия граждан в реализации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г.п. Красный Бор                                                                                       18 апреля 202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Дата проведения собрания: 17.04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 xml:space="preserve">Адрес проведения заседания: Ленинградская область, Тосненский район, г.п. Красный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-Roman;MS Mincho"/>
          <w:sz w:val="24"/>
          <w:szCs w:val="24"/>
        </w:rPr>
        <w:t>Бор, ул. Культуры, д. 62А., зда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Время начала собрания: 14 час. 0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ремя окончания собрания: 14 час. 3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Установленная численность членов инициативной комиссии 7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 члены инициативной комиссии: 7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Афанасьев Василий Михайлович</w:t>
        <w:tab/>
        <w:t xml:space="preserve"> - председатель</w:t>
      </w:r>
      <w:r>
        <w:rPr/>
        <w:t xml:space="preserve"> </w:t>
      </w:r>
      <w:r>
        <w:rPr>
          <w:rFonts w:eastAsia="Times-Roman;MS Mincho"/>
          <w:sz w:val="24"/>
          <w:szCs w:val="24"/>
        </w:rPr>
        <w:t>инициативной комиссии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Члены инициативной комиссии № 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Захаров Виталий Сергее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Березовский Максим Леонид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Левшиц Любовь Ильинич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Бренчуков Александр Наркис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Ушаков Дмитрий Вадим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арганова Маргарита Анатольевна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-Roman;MS Mincho"/>
          <w:b/>
          <w:sz w:val="24"/>
          <w:szCs w:val="24"/>
        </w:rPr>
        <w:t>ПОВЕСТКА ДНЯ:</w:t>
      </w:r>
    </w:p>
    <w:p>
      <w:pPr>
        <w:pStyle w:val="Normal"/>
        <w:ind w:left="142" w:hanging="142"/>
        <w:rPr/>
      </w:pPr>
      <w:r>
        <w:rPr>
          <w:rFonts w:eastAsia="Times-Roman;MS Mincho"/>
          <w:sz w:val="24"/>
          <w:szCs w:val="24"/>
        </w:rPr>
        <w:t xml:space="preserve">1. Избрание  инициативных предложений для включения в Муниципальную программу «Развитие части территории Красноборского городского поселения Тосненского района Ленинградской области» в 2024 году. 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 Выбор вклада граждан/юридических лиц в реализацию инициативных предложений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-Roman;MS Mincho"/>
          <w:b/>
          <w:sz w:val="24"/>
          <w:szCs w:val="24"/>
        </w:rPr>
        <w:t>По перв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-Roman;MS Mincho"/>
          <w:sz w:val="24"/>
          <w:szCs w:val="24"/>
        </w:rPr>
        <w:t>Избрание  инициативных предложений для включения в Муниципальную программу «Развитие части территории Красноборского городского поселения Тосненского района Ленинградской области» в 2024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-Roman;MS Mincho"/>
          <w:sz w:val="24"/>
          <w:szCs w:val="24"/>
        </w:rPr>
        <w:t>Выступил председатель инициативной комиссии №1 - Афанасьев Василий Михайлови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-  от жителей  г.п. Красный Бор  поступило только одно предложению -  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акие будут предложения? Предложений не поступил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-Roman;MS Mincho"/>
          <w:sz w:val="24"/>
          <w:szCs w:val="24"/>
        </w:rPr>
        <w:t>Прошу проголосов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-Roman;MS Mincho"/>
          <w:sz w:val="24"/>
          <w:szCs w:val="24"/>
        </w:rPr>
        <w:t>Голосовали: «за» -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против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воздерж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>РЕШИЛИ</w:t>
      </w:r>
      <w:r>
        <w:rPr>
          <w:rFonts w:eastAsia="Times-Roman;MS Mincho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ключить в перечень мероприятий, планируемых к реализации в 2024 год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-Roman;MS Mincho"/>
          <w:b/>
          <w:sz w:val="24"/>
          <w:szCs w:val="24"/>
        </w:rPr>
        <w:t>По втор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едложение рассмотреть вопрос о финансовом или  трудовом участии граждан в реализации мероприятий. Члены комиссии проголосовали единогласно</w:t>
      </w:r>
      <w:r>
        <w:rPr>
          <w:rFonts w:eastAsia="Times-Roman;MS Mincho"/>
          <w:b/>
          <w:sz w:val="24"/>
          <w:szCs w:val="24"/>
        </w:rPr>
        <w:t xml:space="preserve"> </w:t>
      </w:r>
      <w:r>
        <w:rPr>
          <w:rFonts w:eastAsia="Times-Roman;MS Mincho"/>
          <w:sz w:val="24"/>
          <w:szCs w:val="24"/>
        </w:rPr>
        <w:t>за трудовое участие граждан в реализации мероприятий.</w:t>
      </w:r>
      <w:r>
        <w:rPr>
          <w:rFonts w:eastAsia="Times-Roman;MS Mincho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Принять трудовое  участие граждан в  реализации мероприятий  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Итоги собрания и принятые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Количество граждан, присутствующих на собрании (чел) (подписные листы прилагаются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я инициативных предложений, которые обсуждались на собрании граждан:</w:t>
            </w:r>
          </w:p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я инициативных предложений, выбранных для участия в отборе на уровне администрации Красноборского город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общая стоимость реализации инициативного предложения (проекта)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color w:val="FF0000"/>
                <w:sz w:val="24"/>
                <w:szCs w:val="24"/>
              </w:rPr>
              <w:t>1 167 112,0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сумма вклада населения на реализацию выбранных инициативных предложени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сумма вклада юридических лиц, индивидуальных предпринимателе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е денежный вклад населения в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Инициативного предложения (трудовое участие, материалы, техника и др.) трудовое участие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рудовое участие граждан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/>
            </w:pPr>
            <w:r>
              <w:rPr>
                <w:rFonts w:eastAsia="Times-Roman;MS Mincho"/>
                <w:sz w:val="24"/>
                <w:szCs w:val="24"/>
              </w:rPr>
              <w:t>Председатель инициативной комиссии (ФИО, тел, эл. адрес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асилий Михайлович тел. 8-921-782-27-17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Состав инициативной комиссии (чел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7 человек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иглашенные лица (специалист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Гл. специалист  администрации гп. Красный Бор – Савченко Е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 инициативной комиссии № 2:                                                      Афанасьев В.М.</w:t>
      </w:r>
    </w:p>
    <w:p>
      <w:pPr>
        <w:pStyle w:val="Normal"/>
        <w:jc w:val="left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 xml:space="preserve">Секретарь инициативной комиссии  №2:                                                             Захаров В.С.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7:00Z</dcterms:created>
  <dc:creator>Алексей Главатских</dc:creator>
  <dc:description/>
  <cp:keywords/>
  <dc:language>en-US</dc:language>
  <cp:lastModifiedBy>user</cp:lastModifiedBy>
  <cp:lastPrinted>2022-07-06T14:10:00Z</cp:lastPrinted>
  <dcterms:modified xsi:type="dcterms:W3CDTF">2023-05-01T17:49:00Z</dcterms:modified>
  <cp:revision>9</cp:revision>
  <dc:subject/>
  <dc:title>Герб</dc:title>
</cp:coreProperties>
</file>