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ОТОКОЛ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заседания инициативной комиссии</w:t>
      </w:r>
      <w:r>
        <w:rPr>
          <w:sz w:val="24"/>
          <w:szCs w:val="24"/>
        </w:rPr>
        <w:t xml:space="preserve"> </w:t>
      </w:r>
      <w:r>
        <w:rPr>
          <w:rFonts w:eastAsia="Times-Roman;MS Mincho"/>
          <w:b/>
          <w:sz w:val="24"/>
          <w:szCs w:val="24"/>
        </w:rPr>
        <w:t xml:space="preserve">части территории административного центра №1 г.п. Красный Бор Тосненского района Ленинградской области с участием гражда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г.п. Красный Бор                                                                                       13 апреля 202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Дата проведения собрания: 13.04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Адрес проведения собрания: Ленинградская область, Тосненский район, г.п. Красный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-Roman;MS Mincho"/>
          <w:sz w:val="24"/>
          <w:szCs w:val="24"/>
        </w:rPr>
        <w:t>Бор, ул. Культуры, д. 62А., зда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ремя начала собрания: 15 час. 3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ремя окончания собрания: 16 час. 45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- Главный специалист администрации Красноборского городского поселения Тосненского района Ленинградской области – Е.А. Савченк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- Ведущий специалист администрации Красноборского городского поселения Тосненского района Ленинградской области – Матвеева И.В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- Жители части территории административного центра №1 Красноборского городского поселения Тосненского района Ленинградской области  - 12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-Roman;MS Mincho"/>
          <w:b/>
          <w:sz w:val="24"/>
          <w:szCs w:val="24"/>
        </w:rPr>
        <w:t>Повестка дня:</w:t>
      </w:r>
    </w:p>
    <w:p>
      <w:pPr>
        <w:pStyle w:val="Normal"/>
        <w:ind w:left="709" w:hanging="0"/>
        <w:rPr/>
      </w:pPr>
      <w:r>
        <w:rPr>
          <w:rFonts w:eastAsia="Times-Roman;MS Mincho"/>
          <w:sz w:val="24"/>
          <w:szCs w:val="24"/>
        </w:rPr>
        <w:t>1)    Избрание председателя и секретаря собрания жителей.</w:t>
      </w:r>
    </w:p>
    <w:p>
      <w:pPr>
        <w:pStyle w:val="Normal"/>
        <w:ind w:left="709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) Сбор инициативных предложений жителей, в целях проведения отбора приоритетных проектов, реализуемых в 2024 году.</w:t>
      </w:r>
    </w:p>
    <w:p>
      <w:pPr>
        <w:pStyle w:val="Normal"/>
        <w:ind w:left="709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3) Об участии граждан территории г.п. Красный Бор в реализации инициативных предложений. </w:t>
      </w:r>
    </w:p>
    <w:p>
      <w:pPr>
        <w:pStyle w:val="Normal"/>
        <w:ind w:left="709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-Roman;MS Mincho"/>
          <w:b/>
          <w:sz w:val="24"/>
          <w:szCs w:val="24"/>
        </w:rPr>
        <w:t>По перв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>Главный специалист администрации Е.А. Савченко предложила избрать председателем собрания себя, секретарем собрания – И.В. Матвееву, ведущего специалиста администрации Красноборского городского поселения Тосненского района Ленинградской области Голосовали: «за» - единоглас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-Roman;MS Mincho"/>
          <w:b/>
          <w:sz w:val="24"/>
          <w:szCs w:val="24"/>
        </w:rPr>
        <w:t>По втор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Е.А. Савченко озвучила информацию о том, что благодаря областному закону от 15.01.2018 г. № 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реализованы мероприятия по ремонту автомобильных дорог общего пользования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1. В 2018 году по Муниципальной программе «Развитие части территории Красноборского городского поселения Тосненского района Ленинградской области на 2018-2020 годы» выполнены мероприятия по  Ремонту автомобильной дороги ул. 3-я дорога (участок от Красноборского проспекта до Большого проспекта) в г.п. Красный Бор Тосненского района Ленинградской области, на общую сумму 914 042,00 руб. (Муниципальный контракт № 0145300009218000015-0107326-01 от 17.09.2018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областного бюджета  -798 964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- 115 077,89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. В 2019 году по Муниципальной программе «Развитие части территории Красноборского городского поселения Тосненского района Ленинградской области на 2019-2021 годы» выполнены мероприятия по Ремонту автомобильной дороги ул. 2-я Красная дорога в г.п. Красный Бор Тосненского района Ленинградской области, на общую сумму 1 003 449,73 руб. (Муниципальный контракт  № 0145300009219000018 от 03.07.2019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областного бюджета  -    903 030,74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 -   100 418,99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3. В 2020 году по Муниципальной программе «Развитие части территории Красноборского городского поселения Тосненского района Ленинградской области на 2020-2022 годы» выполнены мероприятия по Ремонту автомобильной дороги ул. 7-я дорога (участок от Красноборского пр. до Большого пр). в г.п. Красный Бор Тосненского района Ленинградской области, на общую сумму 1 063 347,00 руб. (Муниципальный контракт № 0145300009220000007от 22.07.2020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областного бюджета  -    1 047 012,38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 -       116 334,82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>4. На 2021 год по Муниципальной программе «Развитие части территории Красноборского городского поселения Тосненского района Ленинградской области на 2021-2023 годы» выполнены по Ремонту автомобильной дороги общего пользования местного значения ул. 8-я дорога (участок от Красноборского пр. до Большого пр.), г.п. Красный Бор Тосненского район Ленинградской области, на общую сумму  1 140 000,00 руб. (Муниципальный контракт № 0145300009221000004 от 25.05.2021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областного бюджета  -    1 048 799,13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 -       91 200,87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5. На 2022 год по Муниципальной программе «Развитие части территории Красноборского городского поселения Тосненского района Ленинградской области на 2022-2024 годы» выполнены мероприятия по  Устройству основания детской площадки, установке и монтажу игрового оборудования у д. № 4, ул. Межевая, мкр. Марковка, в г.п. Красный Бор Тосненского района Ленинградской области, на общую сумму 1 146 631,00 руб. ((Муниципальный контракт № 0145300009222000006 от 06.05.2022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>Средства областного бюджета  -    1 054 900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редства местного бюджета      -       91 2731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6. 5. На 2023 год по Муниципальной программе «Развитие части территории Красноборского городского поселения Тосненского района Ленинградской области на 2023-2025 годы» запланировано мероприятие «Устройство основания детской площадки, установка и монтаж игрового оборудования у д. № 1, ул. 4-я Красная дорога, в г.п. Красный Бор Тосненского района Ленинградской области» на общую сумму 1 167 112,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7. Сегодня нам предстоит проделать очень важную работу для нашего Красноборского городского поселения – проанализировать информацию по предложенным Вами предложениям и решить окончательно какие предложения более важны для включения в Муниципальную программу.</w:t>
      </w:r>
      <w:r>
        <w:rPr/>
        <w:t xml:space="preserve"> </w:t>
      </w:r>
      <w:r>
        <w:rPr>
          <w:rFonts w:eastAsia="Times-Roman;MS Mincho"/>
          <w:sz w:val="24"/>
          <w:szCs w:val="24"/>
        </w:rPr>
        <w:t xml:space="preserve">«Развитие части территории Красноборского городского поселения Тосненского района Ленинградской области» на 2024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Населением были предложены следующие проек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>1.</w:t>
        <w:tab/>
        <w:t>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.</w:t>
        <w:tab/>
        <w:t>Ремонт автомобильной дороги общего пользования местного значения ул. Полярная (участок от пр. Ленина до ул. Железнодорожна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 xml:space="preserve">Какие будут еще предложения? Предложений больше не поступил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ошу проголосов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За ремонт автомобильной дороги общего пользования местного значения ул. 6-я дорога (участок от Большого пр-та до Красного пр-та, участок от Красного пр-та до поля)  в г.п. Красный Б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Голосовали: «за» -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против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воздерж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ошу проголосов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За ремонт автомобильной дороги общего пользования местного значения ул. Полярная (участок от пр. Ленина до ул. Железнодорожна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Голосовали: «за» 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против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-Roman;MS Mincho"/>
          <w:sz w:val="24"/>
          <w:szCs w:val="24"/>
        </w:rPr>
        <w:t>«воздерж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-Roman;MS Mincho"/>
          <w:sz w:val="24"/>
          <w:szCs w:val="24"/>
        </w:rPr>
        <w:t>Е.А. Савченко сказала, что информация о предложенных инициативных предложениях жителей, в целях проведения отбора приоритетных проектов, реализуемых в 2024 году, будет передана инициативной комиссии для принятия решения и подготовки протоко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о третье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Афанасьев В.М. – </w:t>
      </w:r>
      <w:r>
        <w:rPr>
          <w:sz w:val="24"/>
          <w:szCs w:val="24"/>
        </w:rPr>
        <w:t xml:space="preserve"> Уже не первый год обязательным условием выделения субсидий из областного бюджета является участие граждан в реализации инициативных предложений. Данная норма оставлена актуальной и в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бластном законе от 15.01.2018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 Опросив жителей Красноборского городского поселения о возможности финансового участия в реализации мероприятий, мы с Вами получили отказ. Граждане готовы оказать посильную помощь по восстановлению профиля канав вручную с очисткой от кустарника, с отрывкой грунта с разравниванием и планировкой откосов. Предлагаю и в этом году определить, что граждане г.п. Красный Бор, на которых будут реализовываться инициативные предложения, помогут трудовым учас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 же мы обращались к индивидуальным предпринимателям оказать нам финансовую помощь, но тоже получили отказ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709" w:hanging="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ить, что для реализации инициативных предложений на территории г.п. Красный Бор, в 2024 году жителями будут проведены работы по восстановлению профиля канав вручную с очисткой от кустарника, с отрывкой грунта с разравниванием и планировкой откосов.</w:t>
      </w:r>
      <w:r>
        <w:rPr/>
        <w:t xml:space="preserve"> </w:t>
      </w:r>
      <w:r>
        <w:rPr>
          <w:sz w:val="24"/>
          <w:szCs w:val="24"/>
        </w:rPr>
        <w:t>Афанасьев В.М. предложил свою кандида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Савченко Е.А.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екретарь                                                                                                                 Матвеева И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6:00Z</dcterms:created>
  <dc:creator>Алексей Главатских</dc:creator>
  <dc:description/>
  <cp:keywords/>
  <dc:language>en-US</dc:language>
  <cp:lastModifiedBy>user</cp:lastModifiedBy>
  <cp:lastPrinted>2022-04-08T13:53:00Z</cp:lastPrinted>
  <dcterms:modified xsi:type="dcterms:W3CDTF">2023-04-26T14:16:00Z</dcterms:modified>
  <cp:revision>11</cp:revision>
  <dc:subject/>
  <dc:title>Герб</dc:title>
</cp:coreProperties>
</file>