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13.11.2017 г. № 38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>Об утверждении муниципальной программы «Развитие части территории Красноборского городского поселения Тосненского района Ленинградской области иных форм местного самоуправления» в 2018-2020 годах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и муниципальных образований Ленинградской области иных форм местного самоуправления» Уставом Красноборского городского поселения Тосненского района Ленинградской области, в целях решения вопросов местного значения на части территории Красноборского городского поселения Тосненского района Ленинградской области</w:t>
      </w:r>
      <w:r>
        <w:rPr>
          <w:bCs/>
          <w:szCs w:val="28"/>
        </w:rPr>
        <w:t xml:space="preserve">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муниципальную программу «Развитие части территории Красноборского городского поселения Тосненского района Ленинградской области иных форм местного самоуправления» в 2018-2020 годах согласно приложению.</w:t>
      </w:r>
    </w:p>
    <w:p>
      <w:pPr>
        <w:pStyle w:val="Normal"/>
        <w:jc w:val="both"/>
        <w:rPr/>
      </w:pPr>
      <w:r>
        <w:rPr/>
        <w:tab/>
        <w:t xml:space="preserve">2. Установить, что в ходе реализации муниципальной программы </w:t>
      </w:r>
      <w:r>
        <w:rPr>
          <w:bCs/>
        </w:rPr>
        <w:t xml:space="preserve">«Развитие части территории Красноборского городского поселения Тосненского района Ленинградской области иных форм местного самоуправления» </w:t>
      </w:r>
      <w:r>
        <w:rPr/>
        <w:t>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Cs/>
          <w:szCs w:val="28"/>
        </w:rPr>
        <w:t>Опубликовать настоящее постановление на сайте администрации Красноборского городского поселения Тосненского района Ленинградской области www.krbor.ru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r>
        <w:rPr>
          <w:bCs/>
          <w:szCs w:val="28"/>
        </w:rPr>
        <w:t>Контроль за выполнением настоящего  постановления оставляю за соб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Колесников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1</w:t>
      </w:r>
    </w:p>
    <w:p>
      <w:pPr>
        <w:pStyle w:val="Normal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/>
        <w:t>Красноборского городского поселения</w:t>
      </w:r>
    </w:p>
    <w:p>
      <w:pPr>
        <w:pStyle w:val="Normal"/>
        <w:ind w:left="4820" w:hanging="0"/>
        <w:rPr/>
      </w:pPr>
      <w:r>
        <w:rPr/>
        <w:t xml:space="preserve">Тосненский район Ленинградской области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 13.11.2017 г.  №  38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Развитие части территории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иных форм местного само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 2018-2020 г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Развитие части территории Красноборского городского поселения Тосненского района Ленинградской области иных форм местного самоуправления» в 2018-2020 г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части территории Красноборского городского поселения Тосненского района Ленинградской области иных форм местного самоуправл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 разработ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бластной закон от 12 декабря 2012 года № 95-оз   </w:t>
            </w:r>
            <w:r>
              <w:rPr>
                <w:bCs/>
              </w:rPr>
              <w:t>«О содействии развитию на части территории муниципальных образований Ленинградской области иных форм местного самоуправления»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- Устав муниципального образования Красноборского городского поселение Тосненского района Ленинград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- Положение об организации деятельности старост, Общественных советов на территории административного центра Красноборского городского поселения Тосненского района Ленинградской области, утвержденное решением совета депутатов Красноборского городского поселения от 15.09.2017 № 126 «Об утверждении Положения об организации деятельности старост, Общественных советов на территории Краснобор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 создание комфортных условий жизнедеятельност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вышение уровня комплексного обустройства части территорий Красноборского город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уровня благоустройства части территор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-усиление мер противопожарной безопасности населенных пунк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Красноборского городского Тосненского района Ленинград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- 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муниципальной программы, в том числе по года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рублей)</w:t>
            </w:r>
          </w:p>
        </w:tc>
      </w:tr>
      <w:tr>
        <w:trPr>
          <w:trHeight w:val="41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бюджет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расноборского городского поселения Тосненского района Ленингра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обеспечит повышение качества жизни населения в Красноборском городском поселении, активизацию участия граждан в решении вопросов местного значения, развитию в иных форм местного самоуправления. 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Анализ ситуации, обоснование целей и задач Программы</w:t>
      </w:r>
    </w:p>
    <w:p>
      <w:pPr>
        <w:pStyle w:val="Normal"/>
        <w:jc w:val="center"/>
        <w:rPr>
          <w:bCs/>
        </w:rPr>
      </w:pP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три населенных пункта: административный центр – г.п.Красный Бор и три сельских населенных пункта – д.Поркузи, д.Феклистово, д.Мишкино. Площадь Красноборского городского поселения составляет 8239,6 Га, численность населения – 5,522 человек тыс. человек. </w:t>
      </w:r>
    </w:p>
    <w:p>
      <w:pPr>
        <w:pStyle w:val="Normal"/>
        <w:jc w:val="center"/>
        <w:rPr/>
      </w:pPr>
      <w:r>
        <w:rPr/>
        <w:t>К числу основных проблем развития территорий городского поселения, на решение которых направлена реализация Программы, относятся  низкий уровень благоустройства и обеспеченности  детской и инженерной инфраструктур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сновные цели и задачи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Цель Программы: </w:t>
      </w:r>
      <w:r>
        <w:rPr/>
        <w:t xml:space="preserve">создание комфортных условий жизнедеятельности населения части территорий Красноборского городского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center"/>
        <w:rPr/>
      </w:pPr>
      <w:r>
        <w:rPr/>
        <w:t>-повышение уровня комплексного обустройства части территорий Красноборского городского поселения, содержание объектов социальной, инженерной и детской инфраструктуры;</w:t>
      </w:r>
    </w:p>
    <w:p>
      <w:pPr>
        <w:pStyle w:val="Normal"/>
        <w:jc w:val="center"/>
        <w:rPr/>
      </w:pPr>
      <w:r>
        <w:rPr/>
        <w:t>-усиление мер противопожарной безопасности населенных пун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Перечень мероприятий муниципальной программ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части территории Красноборского городского поселения Тосненского района Ленинградской области иных форм местного самоуправления»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45"/>
        <w:gridCol w:w="1417"/>
        <w:gridCol w:w="1418"/>
        <w:gridCol w:w="1442"/>
        <w:gridCol w:w="1417"/>
      </w:tblGrid>
      <w:tr>
        <w:trPr>
          <w:trHeight w:val="14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 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руб.)</w:t>
            </w:r>
          </w:p>
        </w:tc>
      </w:tr>
      <w:tr>
        <w:trPr>
          <w:trHeight w:val="6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ов старост на части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Перечень мероприятий по реализации проекта на 2018</w:t>
      </w:r>
      <w:r>
        <w:rPr/>
        <w:t xml:space="preserve"> год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110"/>
        <w:gridCol w:w="20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по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ру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и установка элементов детской площадки в деревне Мишкино Красноборского городского поселения Тосненского района Ленинград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частке в деревне Мишкино Красноборского городского поселения Тосненского района Ленинградской области, расположенного за домом №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25:00Z</dcterms:created>
  <dc:creator>Spets</dc:creator>
  <dc:description/>
  <cp:keywords/>
  <dc:language>en-US</dc:language>
  <cp:lastModifiedBy>user</cp:lastModifiedBy>
  <cp:lastPrinted>2017-11-14T09:27:00Z</cp:lastPrinted>
  <dcterms:modified xsi:type="dcterms:W3CDTF">2019-07-25T09:50:00Z</dcterms:modified>
  <cp:revision>10</cp:revision>
  <dc:subject/>
  <dc:title>         </dc:title>
</cp:coreProperties>
</file>