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/2024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»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. Красный Бор                                                                                         29.02.2024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(15 час. 45 мин.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119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.И. Аксено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Ю. Матвее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К. Хон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Красноборского городского поселения Тосненского района Ленинградской области, «Молодежный совет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.В. Байкова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УК «Красноборский центр досуга и народного творчества</w:t>
            </w:r>
          </w:p>
        </w:tc>
      </w:tr>
      <w:tr>
        <w:trPr>
          <w:trHeight w:val="807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Н. Нестеренкова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Красноборского городского поселения Тосненского района Ленинградской области, партия «Единая Росси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Шоши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отдела надзорной деятельности и профилактической работы Тосненского района Ленинград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 Савченко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администрации Красноборского                   городского поселения Тосненского района Ленинградской  области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 6 членов комиссии, кворум есть, заседание правомочно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Избрание секретаря комиссии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ведение итогов открытого рейтингового голосования по отбору общественных территорий, для участия в отборе на включение в федеральную программу «Формирование комфортной городской среды» на 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2025 год, а так же для включения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».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1 вопросу повестки дня рассмотрели предложение избрать секретарем комиссии – Е.А. Савченко, главного специалиста администрации Красноборского городского поселения Тосненского  района Ленинградской области.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И. Аксенов предложил провести голосование. 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6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0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 (единогласно): Избрать секретарем комиссии – Е.А. Савченко, главного специалиста администрации Красноборского городского поселения Тосненского  района Ленинградской области.</w:t>
      </w:r>
    </w:p>
    <w:p>
      <w:pPr>
        <w:pStyle w:val="Normal"/>
        <w:spacing w:lineRule="exact" w:line="30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2 вопросу повестки дня  провели обсуждение итогов открытого рейтингового голосования по отбору общественных территорий.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И. Аксенов ознакомил присутствующих с результатами открытого рейтингового голосования по отбору общественных территорий для благоустройства в 2025 году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йтинговое голосование проходило в период с 16 января по 16 февраля 2024 года на единой платформе  вМесте47.рф. Всего проголосовало 1067 человек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а распределились следующим образом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и общего пользования – устройство скейт-парка по адресу: Ленинградская область, Тосненский район, г.п. Красный Бор, ул. Культуры,  напротив дома № 62а (здание администрации) – 933 голоса (87,4%);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Благоустройство территории общего пользования – устройство зоны отдыха, спортивной и детской площадок по адресу: Ленинградская область, Тосненский район, г.п. Красный Бор, между 2-й улицей и ул. 6-я линия – 134 голоса (12,6 %)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смотрев результаты голосования, общественной комиссией по развитию комфортной городской среды единогласно принято решение включить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реализации в 2025 год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Благоустройство территории общего пользования – устройство скейт-парка по адресу: Ленинградская область, Тосненский район, г.п. Красный Бор, ул. Культуры,  напротив дома № 62а (здание администрации) – 933 голоса (87,4%), соответственно со скейтборд оборудованием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роголосовавшего населения по наполнению функциональных зон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. Общее благоустройство: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камейки, урны, пешеходные дорожки,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лодорожка с велопарковкой,</w:t>
      </w:r>
    </w:p>
    <w:p>
      <w:pPr>
        <w:pStyle w:val="Normal"/>
        <w:spacing w:lineRule="exact" w:line="300"/>
        <w:jc w:val="both"/>
        <w:rPr/>
      </w:pPr>
      <w:r>
        <w:rPr>
          <w:rFonts w:eastAsia="Calibri"/>
          <w:sz w:val="28"/>
          <w:szCs w:val="28"/>
          <w:lang w:eastAsia="en-US"/>
        </w:rPr>
        <w:t>- уличные светильники,</w:t>
      </w:r>
    </w:p>
    <w:p>
      <w:pPr>
        <w:pStyle w:val="Normal"/>
        <w:spacing w:lineRule="exact" w:line="300"/>
        <w:jc w:val="both"/>
        <w:rPr/>
      </w:pPr>
      <w:r>
        <w:rPr>
          <w:rFonts w:eastAsia="Calibri"/>
          <w:sz w:val="28"/>
          <w:szCs w:val="28"/>
          <w:lang w:eastAsia="en-US"/>
        </w:rPr>
        <w:t>- видеонаблюдение.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І. Озеленение: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ревья,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коративные кустарники,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азон.</w:t>
      </w:r>
    </w:p>
    <w:p>
      <w:pPr>
        <w:pStyle w:val="Normal"/>
        <w:spacing w:lineRule="exact" w:line="3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ІІ. Детский досуг – возрастная категория: </w:t>
      </w:r>
    </w:p>
    <w:p>
      <w:pPr>
        <w:pStyle w:val="Normal"/>
        <w:spacing w:lineRule="exact" w:line="300"/>
        <w:jc w:val="both"/>
        <w:rPr/>
      </w:pPr>
      <w:r>
        <w:rPr>
          <w:rFonts w:eastAsia="Calibri"/>
          <w:sz w:val="28"/>
          <w:szCs w:val="28"/>
          <w:lang w:eastAsia="en-US"/>
        </w:rPr>
        <w:t>- площадка для детей 5-10 лет,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адка для детей 10-15 лет.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V. Спортивная инфраструктура:</w:t>
      </w:r>
    </w:p>
    <w:p>
      <w:pPr>
        <w:pStyle w:val="Normal"/>
        <w:spacing w:lineRule="exact" w:line="300"/>
        <w:jc w:val="both"/>
        <w:rPr/>
      </w:pPr>
      <w:r>
        <w:rPr>
          <w:rFonts w:eastAsia="Calibri"/>
          <w:sz w:val="28"/>
          <w:szCs w:val="28"/>
          <w:lang w:eastAsia="en-US"/>
        </w:rPr>
        <w:t>- статичное оборудование (турники, брусья, кольца и пр.),</w:t>
      </w:r>
    </w:p>
    <w:p>
      <w:pPr>
        <w:pStyle w:val="Normal"/>
        <w:spacing w:lineRule="exact" w:line="3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портивные тренажеры для населения с особенностями физического    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стояния,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рожка для скандинавской ходьбы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 xml:space="preserve">   Н.И. Акс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______Е.А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07:00Z</dcterms:created>
  <dc:creator>-</dc:creator>
  <dc:description/>
  <cp:keywords/>
  <dc:language>en-US</dc:language>
  <cp:lastModifiedBy>user</cp:lastModifiedBy>
  <cp:lastPrinted>2023-07-11T15:29:00Z</cp:lastPrinted>
  <dcterms:modified xsi:type="dcterms:W3CDTF">2024-03-01T09:00:00Z</dcterms:modified>
  <cp:revision>48</cp:revision>
  <dc:subject/>
  <dc:title>Протокол заседания рабочей группы по подготовке и проведению праздничных мероприятий, посвященных 90-летию Ленинградской области в рамках реализации Региональной программы капитального ремонта общего имущества в многоквартирных домах, расположенных на те</dc:title>
</cp:coreProperties>
</file>