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/2023</w:t>
      </w:r>
    </w:p>
    <w:p>
      <w:pPr>
        <w:pStyle w:val="Normal"/>
        <w:spacing w:lineRule="exact" w:line="30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»</w:t>
      </w:r>
    </w:p>
    <w:p>
      <w:pPr>
        <w:pStyle w:val="Normal"/>
        <w:spacing w:lineRule="exact" w:line="30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/>
        <w:t>г. Красный Бор                                                                                                         12.12.2023</w:t>
      </w:r>
    </w:p>
    <w:p>
      <w:pPr>
        <w:pStyle w:val="Normal"/>
        <w:spacing w:lineRule="exact" w:line="300"/>
        <w:jc w:val="both"/>
        <w:rPr/>
      </w:pPr>
      <w:r>
        <w:rPr/>
        <w:t xml:space="preserve"> </w:t>
      </w:r>
      <w:r>
        <w:rPr/>
        <w:t>(10 час. 00 мин.)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119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комисс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.И. Аксенов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Ю. Матвеев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аместитель  главы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комисс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К. Х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В. Бай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Н. Нестерен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поселения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КУК «Красноборский центр досуга и наро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МБУ «БиО»</w:t>
            </w:r>
          </w:p>
        </w:tc>
      </w:tr>
      <w:tr>
        <w:trPr>
          <w:trHeight w:val="80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авченко Е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hd w:fill="FFFFFF" w:val="clear"/>
              </w:rPr>
              <w:t xml:space="preserve">главный специалист администрации </w:t>
            </w:r>
            <w:r>
              <w:rPr/>
              <w:t>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540"/>
        <w:jc w:val="both"/>
        <w:rPr/>
      </w:pPr>
      <w:r>
        <w:rPr/>
        <w:t>Присутствуют:  6 членов комиссии, кворум есть, заседание правомочно.</w:t>
      </w:r>
    </w:p>
    <w:p>
      <w:pPr>
        <w:pStyle w:val="Normal"/>
        <w:spacing w:lineRule="exact" w:line="300"/>
        <w:ind w:firstLine="540"/>
        <w:jc w:val="both"/>
        <w:rPr/>
      </w:pPr>
      <w:r>
        <w:rPr/>
      </w:r>
    </w:p>
    <w:p>
      <w:pPr>
        <w:pStyle w:val="Normal"/>
        <w:spacing w:lineRule="exact" w:line="300"/>
        <w:ind w:firstLine="540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ind w:firstLine="540"/>
        <w:jc w:val="both"/>
        <w:rPr/>
      </w:pPr>
      <w:r>
        <w:rPr/>
        <w:t>1. Избрание секретаря комиссии.</w:t>
      </w:r>
    </w:p>
    <w:p>
      <w:pPr>
        <w:pStyle w:val="Normal"/>
        <w:spacing w:lineRule="exact" w:line="300"/>
        <w:ind w:firstLine="540"/>
        <w:jc w:val="both"/>
        <w:rPr/>
      </w:pPr>
      <w:r>
        <w:rPr/>
        <w:t>2. Вопрос - Отбор  предложений граждан для вынесения на ежегодное голосование по отбору общественных территорий, подлежащих благоустройству в 2025 году.</w:t>
      </w:r>
    </w:p>
    <w:p>
      <w:pPr>
        <w:pStyle w:val="Normal"/>
        <w:spacing w:lineRule="exact" w:line="300"/>
        <w:ind w:firstLine="540"/>
        <w:jc w:val="both"/>
        <w:rPr/>
      </w:pPr>
      <w:r>
        <w:rPr/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b/>
          <w:color w:val="000000"/>
        </w:rPr>
        <w:t>По 1 вопросу</w:t>
      </w:r>
      <w:r>
        <w:rPr>
          <w:color w:val="000000"/>
        </w:rPr>
        <w:t xml:space="preserve"> повестки дня рассмотрели предложение избрать секретарем комиссии – Е.А. Савченко, главного специалиста администрации Красноборского городского поселения Тосненского  района Ленинградской области.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>Н.И. Аксенов предложил провести голосование. В результате голосования: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 xml:space="preserve">«за» - 6                      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воздержались» - 0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>«против» - 0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color w:val="000000"/>
        </w:rPr>
        <w:t>Решили (единогласно): Избрать секретарем комиссии – Е.А. Савченко, главного специалиста администрации Красноборского городского поселения Тосненского  района Ленинградской области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b/>
          <w:lang w:eastAsia="en-US"/>
        </w:rPr>
        <w:t>По 2 вопросу</w:t>
      </w:r>
      <w:r>
        <w:rPr>
          <w:rFonts w:eastAsia="Calibri"/>
          <w:lang w:eastAsia="en-US"/>
        </w:rPr>
        <w:t xml:space="preserve"> слушали Н.И. Аксенова:</w:t>
      </w:r>
      <w:r>
        <w:rPr/>
        <w:t xml:space="preserve"> 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>В целях исполнения Постановления Правительства Российской Федерации от 08.10.2020 № 1630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 для участия в отборе на 2025 год, согласно федеральному проекту «Формирование комфортной городской среды» Министерства строительства и жилищно-коммунального хозяйства Российской Федерации, на территории Красноборского городского поселения Тосненского района Ленинградской области, в срок до 12 декабря 2023 года произведен сбор предложений от жителей по общественным территориям для последующего вынесения наиболее востребованных на рейтинговое голосование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>Сбор предложений от жителей Красноборского городского поселения осуществлялся с 28.11.2023 по 12.12.2023 года следующими методами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через социальные сети,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епосредственно в администрацию (в письменном виде),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 почту администрации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упили предложения по благоустройству общественных территорий по следующим адресам: 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>1. Благоустройство территории общего пользования – устройство скейт-парка по адресу: Ленинградская область, Тосненский район, г.п. Красный Бор, ул. Культуры, напротив дома № 62а (здание администрации) – 77 шт. заявлений от граждан Красноборского городского поселения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Благоустройство территории общего пользования – устройство зоны отдыха, спортивной и детской площадок по адресу: Ленинградская область, Тосненский район, г.п. Красный Бор, между 2-й улицей и ул. 6-я линия – 29 обращений от граждан Красноборского городского поселения (3 шт. коллективных заявления)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.И. Аксенов предложил провести голосование по отбору поступивших от населения предложений  для предоставления на цифровую платформу АНО «Центр компетенций Ленинградской области» для голосования по отбору общественных территорий, подлежащих благоустройству в 2025 году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Благоустройство территории общего пользования – устройство скейт-парка по адресу: Ленинградская область, Тосненский район, г.п. Красный Бор, ул. Культуры, напротив дома № 62а (здание администрации)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голосования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» - 6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здержались» - 0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отив» - 0  </w:t>
      </w:r>
    </w:p>
    <w:p>
      <w:pPr>
        <w:pStyle w:val="Normal"/>
        <w:spacing w:lineRule="exact" w:line="300"/>
        <w:ind w:firstLine="54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>2. Благоустройство территории общего пользования – устройство зоны отдыха, спортивной и детской площадок по адресу: Ленинградская область, Тосненский район, г.п. Красный Бор, между 2-й улицей и ул. 6-я линия – 29 обращений от граждан Красноборского городского поселения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голосования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» - 6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здержались» - 0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отив» - 0    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огласно принято решение предоставить на цифровую платформу АНО «Центр компетенций Ленинградской области» для голосования по отбору общественных территорий, подлежащих благоустройству в 2025 году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Благоустройство территории общего пользования – устройство скейт-парка по адресу: Ленинградская область, Тосненский район, г.п. Красный Бор, ул. Культуры,  напротив дома № 62а (здание администрации)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Благоустройство территории общего пользования – устройство зоны отдыха, спортивной и детской площадок по адресу: Ленинградская область, Тосненский район, г.п. Красный Бор, между 2-й улицей и ул. 6-я линия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</w:r>
      <w:r>
        <w:rPr>
          <w:u w:val="single"/>
        </w:rPr>
        <w:t xml:space="preserve">                                        </w:t>
      </w:r>
      <w:r>
        <w:rPr/>
        <w:t xml:space="preserve">   Н.И. Акс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_________________________  Е.А. Савченко</w:t>
      </w:r>
    </w:p>
    <w:sectPr>
      <w:footerReference w:type="default" r:id="rId2"/>
      <w:type w:val="nextPage"/>
      <w:pgSz w:w="11906" w:h="16838"/>
      <w:pgMar w:left="1701" w:right="850" w:gutter="0" w:header="0" w:top="284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4:00Z</dcterms:created>
  <dc:creator>-</dc:creator>
  <dc:description/>
  <cp:keywords/>
  <dc:language>en-US</dc:language>
  <cp:lastModifiedBy>user</cp:lastModifiedBy>
  <cp:lastPrinted>2023-12-13T14:21:00Z</cp:lastPrinted>
  <dcterms:modified xsi:type="dcterms:W3CDTF">2023-12-15T06:02:00Z</dcterms:modified>
  <cp:revision>4</cp:revision>
  <dc:subject/>
  <dc:title>Протокол заседания рабочей группы по подготовке и проведению праздничных мероприятий, посвященных 90-летию Ленинградской области в рамках реализации Региональной программы капитального ремонта общего имущества в многоквартирных домах, расположенных на те</dc:title>
</cp:coreProperties>
</file>