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023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/>
        <w:t>г. Красный Бор                                                                                                         24.11.2023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>(15 час. 30 мин.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К. Х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Бай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Н. Нестерен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 xml:space="preserve">главный специалист администрации </w:t>
            </w:r>
            <w:r>
              <w:rPr/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/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/>
        <w:t>1. 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2. Вопрос «Сбор  предложений граждан для вынесения на ежегодное голосование по отбору общественных территорий, подлежащих благоустройству в 2025году»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1 вопросу </w:t>
      </w:r>
      <w:r>
        <w:rPr>
          <w:color w:val="000000"/>
        </w:rPr>
        <w:t>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«за» - 6               «воздержались» - 0                «против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b/>
          <w:color w:val="000000"/>
        </w:rPr>
        <w:t>Решили (единогласно):</w:t>
      </w:r>
      <w:r>
        <w:rPr>
          <w:color w:val="000000"/>
        </w:rPr>
        <w:t xml:space="preserve">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b/>
          <w:lang w:eastAsia="en-US"/>
        </w:rPr>
        <w:t>По 2 вопросу</w:t>
      </w:r>
      <w:r>
        <w:rPr>
          <w:rFonts w:eastAsia="Calibri"/>
          <w:lang w:eastAsia="en-US"/>
        </w:rPr>
        <w:t xml:space="preserve"> слушали Н.И. Аксено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В целях исполнения Постановления Правительства Российской Федерации от 08.10.2020 № 1630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для участия в отборе на 2025 год, согласно федеральному проекту «Формирование комфортной городской среды» Министерства строительства и жилищно-коммунального хозяйства Российской Федерации, необходимо в срок до 12 декабря 2023 года произвести сбор предложений от жителей по общественным территориям для последующего вынесения наиболее востребованных на рейтинговое голосование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Проведение непосредственно рейтингового голосования по выбору территорий для благоустройства в 2025 году состоится на единой цифровой платформе Ленинградской области. О начале голосования Комитет по жилищному хозяйству Ленинградской области сообщит дополнительно. В связи с чем нам необходимо донести информацию до жителей Красноборского городского поселения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Прием заявок на финансирование на 2025 год будет осуществляться исключительно с учетом результатов голосования, полученных на единой цифровой платформе Ленинградской области «вМесте47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Прием предложений от населения по благоустройству общественной территории</w:t>
      </w:r>
      <w:r>
        <w:rPr/>
        <w:t xml:space="preserve"> </w:t>
      </w:r>
      <w:r>
        <w:rPr>
          <w:rFonts w:eastAsia="Calibri"/>
          <w:lang w:eastAsia="en-US"/>
        </w:rPr>
        <w:t>для последующего вынесения на ежегодное голосование по отбору общественных территорий, подлежащих благоустройству в 2025 году, будет осуществляться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через социальные сети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посредственно в администрацию (в письменном виде)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 почту администраци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 xml:space="preserve">Сообщаю, что информацию об общественных территориях по Форме (Приложение), а также протокол общественной комиссии о поступивших от населения Красноборского городского поселения предложениях по территориям, которые будут выноситься на рейтинговое голосование, необходимо предоставить в срок до 15 декабря 2023 года на электронную почту </w:t>
      </w:r>
      <w:r>
        <w:rPr>
          <w:rFonts w:eastAsia="Calibri"/>
          <w:b/>
          <w:lang w:eastAsia="en-US"/>
        </w:rPr>
        <w:t>cc.lenreg@gmail.com</w:t>
      </w:r>
      <w:r>
        <w:rPr>
          <w:rFonts w:eastAsia="Calibri"/>
          <w:lang w:eastAsia="en-US"/>
        </w:rPr>
        <w:t xml:space="preserve"> с пометкой «Рейтинговое голосование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На рейтинговое голосование могут быть вынесены от двух до четырех общественных территорий. На рейтинговое голосование не могут быть вынесены дворовые территории, а также территории, находящиеся в федеральной или частной собственности, ОКН, ООПТ, территории у водоемов, требующие берегоукрепления и очистки самого водоема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предложений жителей в возрасте от 14 лет так же будет осуществляться по указанной выше схеме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Специалисту администрации по благоустройству необходимо в срок до 28.11.2023 на официальном сайте администрации Красноборского городского поселения Тосненского района Ленинградской области www.krbor.ru., а также во всех группах, в которых общаться между собой жители Красноборского городского поселения, разместить объявление о</w:t>
      </w:r>
      <w:r>
        <w:rPr/>
        <w:t xml:space="preserve"> начале </w:t>
      </w:r>
      <w:r>
        <w:rPr>
          <w:rFonts w:eastAsia="Calibri"/>
          <w:lang w:eastAsia="en-US"/>
        </w:rPr>
        <w:t>прием заявок для включения общественных территорий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 на 2025 год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ец уже подготовлен, прилагается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  <w:r>
        <w:rPr>
          <w:u w:val="single"/>
        </w:rPr>
        <w:t xml:space="preserve">                                        </w:t>
      </w:r>
      <w:r>
        <w:rPr/>
        <w:t xml:space="preserve">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0:00Z</dcterms:created>
  <dc:creator>-</dc:creator>
  <dc:description/>
  <cp:keywords/>
  <dc:language>en-US</dc:language>
  <cp:lastModifiedBy>user</cp:lastModifiedBy>
  <cp:lastPrinted>2023-12-15T10:46:00Z</cp:lastPrinted>
  <dcterms:modified xsi:type="dcterms:W3CDTF">2023-12-15T07:47:00Z</dcterms:modified>
  <cp:revision>3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