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/2023</w:t>
      </w:r>
    </w:p>
    <w:p>
      <w:pPr>
        <w:pStyle w:val="Normal"/>
        <w:spacing w:lineRule="exact" w:line="30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 по развитию комфортной городской среды в целях реализац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»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г. Красный Бор                                                                                         22.02.2023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(10 час. 00 мин.)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119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И. Аксено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Ю. Матвеев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К. Хон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 Бай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Н. Нестеренко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Красноборский центр досуга и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БиО»</w:t>
            </w:r>
          </w:p>
        </w:tc>
      </w:tr>
      <w:tr>
        <w:trPr>
          <w:trHeight w:val="80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вченко Е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главный специалист администрации </w:t>
            </w:r>
            <w:r>
              <w:rPr>
                <w:sz w:val="28"/>
                <w:szCs w:val="28"/>
              </w:rPr>
              <w:t>Красноборского городского поселения Тосненского 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 6 членов комиссии, кворум есть, заседание правомочно.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Избрание секретаря комиссии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>2. Подведение итогов открытого рейтингового голосования по отбору общественных территорий, для участия в отборе на включение в федеральную программу «Формирование комфортной городской среды» на 2024 год, а так же для включения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 на 2024-2028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color w:val="000000"/>
          <w:sz w:val="28"/>
          <w:szCs w:val="28"/>
        </w:rPr>
        <w:t>По 1 вопросу повестки дня рассмотрели предложение избрать секретарем комиссии – Е.В. Байкову, директора МКУК «Красноборский центр досуга и народного творчества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 Аксенов предложил провести голосование. В результате голосования: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6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0</w:t>
      </w:r>
    </w:p>
    <w:p>
      <w:pPr>
        <w:pStyle w:val="Normal"/>
        <w:spacing w:lineRule="exac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 (единогласно): Избрать секретарем комиссии – Е.В. Байкову, директора МКУК «Красноборский центр досуга и народного творчества Красноборского городского поселения Тосненского  района Ленинградской области.</w:t>
      </w:r>
    </w:p>
    <w:p>
      <w:pPr>
        <w:pStyle w:val="Normal"/>
        <w:spacing w:lineRule="exact" w:line="30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2 вопросу повестки дня  провели обсуждение итогов открытого рейтингового голосования по отбору общественных территорий.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И. Аксенов ознакомил присутствующих с результатами открытого рейтингового голосования по отбору общественных территорий для благоустройства в 2024 году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йтинговое голосование проходило в период с 16 января по 16 февраля 2023 года на единой платформе  вМесте47.рф. Всего проголосовало 171 человек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а распределились следующим образом: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лагоустройство территории общего пользования у дома культуры по адресу: Ленинградская область, Тосненский район, г.п. Красный Бор, ул. Горская, д. 6 – 122 голоса / 71,4%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лагоустройство территории общего пользования напротив здания администрации Красноборского городского поселения по адресу: Ленинградская область, Тосненский район, г.п. Красный Бор, напротив дома № 41, ул. Культуры – 49 голосов / 28,6%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результаты голосования, общественной комиссией по развитию комфортной городской среды единогласно принято решение включить в муниципальную программу «Формирование комфортной городской среды на территории Красноборского городского поселения Тосненского района Ленинградской област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4-2028 год в целях реализации в 2024 году:</w:t>
      </w:r>
      <w:r>
        <w:rPr/>
        <w:t xml:space="preserve"> 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территории общего пользования у дома культуры по адресу: Ленинградская область, Тосненский район, г.п. Красный Бор, ул. Горская, д. 6.</w:t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  Н.И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_________________________  Е.В. Байкова</w:t>
      </w:r>
    </w:p>
    <w:sectPr>
      <w:footerReference w:type="default" r:id="rId2"/>
      <w:type w:val="nextPage"/>
      <w:pgSz w:w="11906" w:h="16838"/>
      <w:pgMar w:left="1701" w:right="850" w:gutter="0" w:header="0" w:top="284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7:00Z</dcterms:created>
  <dc:creator>-</dc:creator>
  <dc:description/>
  <cp:keywords/>
  <dc:language>en-US</dc:language>
  <cp:lastModifiedBy>user</cp:lastModifiedBy>
  <cp:lastPrinted>2022-06-23T14:09:00Z</cp:lastPrinted>
  <dcterms:modified xsi:type="dcterms:W3CDTF">2023-02-27T09:10:00Z</dcterms:modified>
  <cp:revision>37</cp:revision>
  <dc:subject/>
  <dc:title>Протокол заседания рабочей группы по подготовке и проведению праздничных мероприятий, посвященных 90-летию Ленинградской области в рамках реализации Региональной программы капитального ремонта общего имущества в многоквартирных домах, расположенных на те</dc:title>
</cp:coreProperties>
</file>