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/2021</w:t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</w:t>
      </w:r>
    </w:p>
    <w:p>
      <w:pPr>
        <w:pStyle w:val="Normal"/>
        <w:spacing w:lineRule="exact" w:line="300"/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6 годы»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. Красный Бор                                                                                         10.12.2021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(10 час. 00 мин.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19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И. Аксено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Ю. Матвее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К. Хо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.В. Байк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Н. Нестеренк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.В. Шоши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расноборский центр досуга и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Б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надзорной деятельности и профилактической работы Тосненского района Ленинградской области</w:t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авченко Е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 xml:space="preserve">главный специалист администрации </w:t>
            </w:r>
            <w:r>
              <w:rPr>
                <w:sz w:val="28"/>
                <w:szCs w:val="28"/>
              </w:rPr>
              <w:t>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 7 членов комиссии, кворум есть, заседание правомочно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екретаря комиссии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прос «О сборе предложений граждан для последующего вынесения на ежегодное голосование по отбору общественных территорий, подлежащих благоустройству в 2023 году»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вопросу повестки дня рассмотрели предложение избрать секретарем комиссии – Е.А. Савченко, главного специалиста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 Аксенов предложил провести голосование. 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7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0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  <w:sz w:val="28"/>
          <w:szCs w:val="28"/>
        </w:rPr>
        <w:t>Решили (единогласно): Избрать секретарем комиссии – Е.А. Савченко, главного специалиста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2 вопросу слушали Н.И. Аксенова: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исполнения Постановления правительства Ленинградской области от 03.04.2020 №171 «О реализации Указа Президента Российской Федерации от 02.04.2020 №239», в связи с распространением новой короновирусной инфекции (COVID – 19) , прием предложений от населения по благоустройству общественной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последующего вынесения на ежегодное голосование по отбору общественных территорий, подлежащих благоустройству в 2023 году осуществлять следующими методами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через социальные сети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посредственно в администрацию (в письменном виде),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 почту администрации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му специалисту администрации Красноборского городского поселения Тосненского района Ленинградской области Савченко Елене Анатольевне разместить информацию о сборе предложений по вышеуказанным методам.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бор предложений производится в период с 13 по 24 декабря 2021 года (в случае если ранее в текущем году сбор предложений не осуществлялся).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и 3-х рабочих дней с момента завершения приема предложений подготовить перечень территорий, предложенных населением г.п. Красный Бор, который будет рассмотрен на заседании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22-2026 годы». Утвердить перечень территории. Опубликовать в средствах массовой информации и направить в АНО «Центр компетенции Ленинградской области»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  Н.И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_________________________  Е.А. Савченко</w:t>
      </w:r>
    </w:p>
    <w:sectPr>
      <w:footerReference w:type="default" r:id="rId2"/>
      <w:type w:val="nextPage"/>
      <w:pgSz w:w="11906" w:h="16838"/>
      <w:pgMar w:left="1701" w:right="850" w:gutter="0" w:header="0" w:top="28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4:00Z</dcterms:created>
  <dc:creator>-</dc:creator>
  <dc:description/>
  <dc:language>en-US</dc:language>
  <cp:lastModifiedBy>user</cp:lastModifiedBy>
  <cp:lastPrinted>2021-12-13T14:22:00Z</cp:lastPrinted>
  <dcterms:modified xsi:type="dcterms:W3CDTF">2021-12-13T11:24:00Z</dcterms:modified>
  <cp:revision>2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