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2021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. Красный Бор                                                                                         25.02.2021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10 час. 00 мин.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И. Аксено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К. Х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.В. Байк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Н. Нестеренк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БиО»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главный специалист администрации </w:t>
            </w:r>
            <w:r>
              <w:rPr>
                <w:sz w:val="28"/>
                <w:szCs w:val="28"/>
              </w:rPr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 6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збрание секретаря комисси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2. Подведение итогов открытого рейтингового голосования по отбору общественных территорий, для участия в отборе на включение в федеральную программу «Формирование комфортной городской среды» на 2022 год, а так же для включения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21-2025 го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вопросу повестки дня рассмотрели предложение избрать секретарем комиссии – Е.А. Савченко, главного специалиста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Аксено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6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  <w:sz w:val="28"/>
          <w:szCs w:val="28"/>
        </w:rPr>
        <w:t>Решили (единогласно): Избрать секретарем комиссии – Е.А. Савченко, главного специалиста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2 вопросу повестки дня  провели обсуждение итогов открытого рейтингового голосования по отбору общественных территорий.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И. Аксенов ознакомил присутствующих с результатами открытого рейтингового голосования по отбору общественных территорий для благоустройства в 2022 году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йтинговое голосование проходило в период с 15 января по 15 февраля 2021 года на сайте </w:t>
      </w:r>
      <w:r>
        <w:rPr>
          <w:rFonts w:eastAsia="Calibri"/>
          <w:sz w:val="28"/>
          <w:szCs w:val="28"/>
          <w:lang w:val="en-US" w:eastAsia="en-US"/>
        </w:rPr>
        <w:t>sreda</w:t>
      </w:r>
      <w:r>
        <w:rPr>
          <w:rFonts w:eastAsia="Calibri"/>
          <w:sz w:val="28"/>
          <w:szCs w:val="28"/>
          <w:lang w:eastAsia="en-US"/>
        </w:rPr>
        <w:t>47/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 онлайн формате. Всего проголосовало 112 человек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а распределились следующим образом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«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2 этап»  -  81,3%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«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3 этап»  -  18,7%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результаты голосования, общественной комиссией по развитию комфортной городской среды единогласно принято решение включить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 на 2021-2025 годы»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2 этап»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  Н.И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_________________________  Е.А. Савченко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7:00Z</dcterms:created>
  <dc:creator>-</dc:creator>
  <dc:description/>
  <cp:keywords/>
  <dc:language>en-US</dc:language>
  <cp:lastModifiedBy>user</cp:lastModifiedBy>
  <cp:lastPrinted>2021-06-18T15:24:00Z</cp:lastPrinted>
  <dcterms:modified xsi:type="dcterms:W3CDTF">2021-06-18T12:26:00Z</dcterms:modified>
  <cp:revision>29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