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2.12.2021  № 555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>
          <w:szCs w:val="22"/>
        </w:rPr>
        <w:t>Об утвержден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22-2026 годы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firstLine="709"/>
        <w:jc w:val="both"/>
        <w:rPr>
          <w:bCs/>
        </w:rPr>
      </w:pPr>
      <w:r>
        <w:rPr>
          <w:bCs/>
        </w:rPr>
        <w:t>В соответствии с Бюджетным кодексом РФ, Федеральным законом от 28.06.2014 № 172-ФЗ «О стратегическом планировании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 городской среды»</w:t>
      </w:r>
    </w:p>
    <w:p>
      <w:pPr>
        <w:pStyle w:val="Normal"/>
        <w:ind w:right="-568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right="-568" w:hanging="0"/>
        <w:jc w:val="both"/>
        <w:rPr/>
      </w:pPr>
      <w:r>
        <w:rPr>
          <w:spacing w:val="-8"/>
          <w:szCs w:val="28"/>
        </w:rPr>
        <w:t xml:space="preserve">             </w:t>
      </w:r>
      <w:r>
        <w:rPr/>
        <w:t>1.Утвердить муниципальную программу «Формирование комфортной городской среды на территории Красноборского городского поселения Тосненского района Ленинградской области на 2022-2026 годы» согласно Приложению.</w:t>
      </w:r>
    </w:p>
    <w:p>
      <w:pPr>
        <w:pStyle w:val="Normal"/>
        <w:ind w:right="-568" w:hanging="0"/>
        <w:jc w:val="both"/>
        <w:rPr>
          <w:szCs w:val="22"/>
        </w:rPr>
      </w:pPr>
      <w:r>
        <w:rPr/>
        <w:t xml:space="preserve">           </w:t>
      </w:r>
      <w:r>
        <w:rPr/>
        <w:t>2.Постановление от 22.12.2020  № 497 «</w:t>
      </w:r>
      <w:r>
        <w:rPr>
          <w:szCs w:val="22"/>
        </w:rPr>
        <w:t>Об утвержден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21-2025 годы» признать утратившим силу.</w:t>
      </w:r>
    </w:p>
    <w:p>
      <w:pPr>
        <w:pStyle w:val="Normal"/>
        <w:ind w:right="-568" w:hanging="0"/>
        <w:jc w:val="both"/>
        <w:rPr/>
      </w:pPr>
      <w:r>
        <w:rPr/>
        <w:t xml:space="preserve">           </w:t>
      </w:r>
      <w:r>
        <w:rPr/>
        <w:t>3.Установить, что в ходе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22-2026 годы», ежегодной корректировке подлежат мероприятия и объемы их финансирования с учетом изменения бюджета поселения.</w:t>
      </w:r>
    </w:p>
    <w:p>
      <w:pPr>
        <w:pStyle w:val="Normal"/>
        <w:jc w:val="both"/>
        <w:rPr/>
      </w:pPr>
      <w:r>
        <w:rPr/>
        <w:tab/>
        <w:t>4.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 xml:space="preserve">Глава  администрации             </w:t>
        <w:tab/>
        <w:tab/>
        <w:t xml:space="preserve">                                                 </w:t>
        <w:tab/>
        <w:t xml:space="preserve">              Н.И. Аксенов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rPr/>
      </w:pPr>
      <w:r>
        <w:rPr>
          <w:sz w:val="16"/>
          <w:szCs w:val="16"/>
        </w:rPr>
        <w:t>Исп. Савченко Е.А. , тел.8-813-61-62-38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раснобор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поселения Тосне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22.12.2021 № 5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 среды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борского городского поселения Тосненского района Ленинградской области на 2022-2026 годы»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80" w:right="1080" w:gutter="0" w:header="709" w:top="144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>2021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Формирование комфортной городской среды на территории Красноборского городского поселения Тосненского района Ленинградской области на 2022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2"/>
        <w:gridCol w:w="1094"/>
        <w:gridCol w:w="1386"/>
        <w:gridCol w:w="1430"/>
        <w:gridCol w:w="1760"/>
        <w:gridCol w:w="1765"/>
        <w:gridCol w:w="1760"/>
        <w:gridCol w:w="1869"/>
      </w:tblGrid>
      <w:tr>
        <w:trPr>
          <w:trHeight w:val="168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е наименование</w:t>
            </w:r>
          </w:p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1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Формирование комфортной  городской среды на территории Красноборского городского поселения  Тосненского района Ленинградской области на 2022-2026 годы» (далее – Муниципальная программа)</w:t>
            </w:r>
          </w:p>
        </w:tc>
      </w:tr>
      <w:tr>
        <w:trPr>
          <w:trHeight w:val="1123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ания для разработки Программы</w:t>
            </w:r>
          </w:p>
        </w:tc>
        <w:tc>
          <w:tcPr>
            <w:tcW w:w="1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9 Бюджетного кодекса РФ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/>
            </w:pPr>
            <w:r>
              <w:rPr>
                <w:sz w:val="28"/>
                <w:szCs w:val="28"/>
              </w:rPr>
              <w:t>ст. 33 Федерального закона от 06.10.2003 № 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exact" w:line="278"/>
              <w:jc w:val="both"/>
              <w:rPr/>
            </w:pPr>
            <w:r>
              <w:rPr>
                <w:sz w:val="28"/>
                <w:szCs w:val="28"/>
              </w:rPr>
              <w:t>на основании Устава Красноборского городского поселения Тосненского района Ленинград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строительства и жилищно-коммунального хозяйства Российской Федерации от 06.04.2017 № 691/пр «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 на 2018-2022 годы»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ветственный исполнитель Программы</w:t>
            </w:r>
          </w:p>
        </w:tc>
        <w:tc>
          <w:tcPr>
            <w:tcW w:w="1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ники Программы</w:t>
            </w:r>
          </w:p>
        </w:tc>
        <w:tc>
          <w:tcPr>
            <w:tcW w:w="1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 xml:space="preserve">-     Администрация Красноборского городского поселения Тосненского района  ЛО 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 xml:space="preserve">-     Подрядные организации. 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 xml:space="preserve">-     Предприятия, организации и учреждения (по согласованию). 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Жители Красноборского городского поселения Тосненского района ЛО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 xml:space="preserve">-     Управляющие компании. 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Собственники помещений многоквартирных домов (по согласованию). 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Цели Программы</w:t>
            </w:r>
          </w:p>
        </w:tc>
        <w:tc>
          <w:tcPr>
            <w:tcW w:w="1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Системное повышение качества и комфорта городской среды на территории Красноборского городского поселения  Тосненского района Ленинградской области путем реализации в 2022-2026 годах комплекса мероприятий по благоустройству дворовых и общественных территорий;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й Красноборского городского поселения Тосненского района Ленинградской области.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Задачи Программы</w:t>
            </w:r>
          </w:p>
        </w:tc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благоприятных и безопасных условий для проживания и отдыха жителей поселения; 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- Повышение уровня благоустройства дворовых территорий Красноборского городского поселения Тосненского района Ленинградской области;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мест общего пользования (парков, скверов, бульваров и т.п.);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вовлеченности заинтересованных граждан, организаций в реализацию мероприятий по благоустройству территорий Красноборского городского поселения Тосненского района Ленинградской области. 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Этапы и сроки реализации Программы</w:t>
            </w:r>
          </w:p>
        </w:tc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22-2026 годы реализуется поэтапно.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. Объемы бюджетных ассигнований программы, в том числе по годам</w:t>
            </w:r>
          </w:p>
        </w:tc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ъем финансирования (руб.)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щественные территор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воровые территори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Красноборского городского поселения Тосненского района Ленинградской области 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территор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территор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территор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территории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 714 228,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60 372,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60 372,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 684,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8 172,00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7 034,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4 329,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4 329,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705,00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 777 77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00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778,00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11 11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 11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 777 77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00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778,00</w:t>
            </w:r>
          </w:p>
        </w:tc>
      </w:tr>
      <w:tr>
        <w:trPr>
          <w:trHeight w:val="1476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</w:rPr>
              <w:t>9. Ожидаемые результаты реа</w:t>
            </w:r>
            <w:r>
              <w:rPr>
                <w:color w:val="000000"/>
                <w:sz w:val="28"/>
              </w:rPr>
              <w:t>лизации программы</w:t>
            </w:r>
          </w:p>
        </w:tc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sz w:val="28"/>
              </w:rPr>
            </w:pPr>
            <w:r>
              <w:rPr>
                <w:sz w:val="28"/>
              </w:rPr>
              <w:t>при реализации программы достижения:</w:t>
            </w:r>
          </w:p>
          <w:p>
            <w:pPr>
              <w:pStyle w:val="TextBody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доли благоустроенных дворовых территорий - 60%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>
                <w:sz w:val="28"/>
              </w:rPr>
              <w:t xml:space="preserve">- доли благоустроенных мест общего пользования (парков, скверов, бульваров и т.п.) - 20%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40" w:right="1440" w:gutter="0" w:header="709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1. </w:t>
      </w: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  <w:t>Характеристика проблем, на решение которых направлена муниципальная программа, и оценка сложившейся ситуации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расноборское городское поселение Тосненского района Ленинградской области всесторонне и динамично развивается, применяя современные технологии и инновации в области благоустройства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тяжении последних лет на территории Красноборского городского поселения за счет средств местного бюджета отремонтирована пешеходная дорожка вдоль дороги ведущая к многоквартирным домам, осуществляется модернизация уличного освещения с заменой старых светильников на новые светодиод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оезд и проход по большей части дворовых территорий затруднен в связи с плохим состоянием покрытия проездов вдоль многоквартирных домов подъездов к ним и тротуаров. Нехватка мест для стоянки автомобилей приводит к осуществлению автовладельцами стоянок на газонных частях, тротуарах в местах проезда спецтранспорта. Ремонт проездов вдоль многоквартирных домов, организация пешеходного движения и увеличение парковочных мест является первоочередной задачей благоустройства для Краснобор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поселения наблюдается недостаток благоустроенных мест общего пользования для прогулок и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се работы по благоустройству на территории Красноборского городского поселения Тосненского района Ленинградской области выполняются с условием их доступности для маломобильных групп насел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2.  Приоритеты, цели и задачи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униципальная программа «Формирование комфортной  городской среды на территории Красноборского городского поселения Тосненского района Ленинградской области на 2022-2026 годы» (далее – Муниципальная программа) разработана с целью создания максимально благоприятных, комфортных и безопасных условий проживания населения, а также развитие и обустройство мест общего пользования Краснобор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ормирование комфортной 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Красноборского городского посел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строительство детских и спортивных площадок, зон отдыха, парковок и автостоянок, озеленение территорий, устройство наружного освещения)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, включающих в себя деятельность по созданию, реконструкции, ремонту, реставрации, оборудованию, переоборудованию, модернизации объектов благоустройства, содержанию их в чистоте и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ми принципами при реализации Муниципальной 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    полнота и достоверность информаци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зрачность и обоснованность решений органов местного самоуправления о включения объектов благоустройства в Муниципальную программу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   приоритет комплексности работ при проведении благоустройств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эффективность расходования средств путем обеспечения высокой степени готовности к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лнота и достоверность информации достигается путем её опубликовании на сайте администрации Красноборского городского поселения  Тосненского района Ленинградской области. Проведения общественных голосований, обсуждений, сходов, совещаний, анкетировании граждан и иных способах информирования и сбора данных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 счет полноты опубликования информации будет достигнута прозрачность и обоснованность решений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ка качественных дизайн-проектов, внимание к мелочам и деталям, привлечение специалистов из разных областей обеспечит комплексность проведения работ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оритетами реализации муниципальной программы будет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сполнение минимального перечня работ по благоустройству дворовых территорий многоквартирных домов и максимально возможная реализация дополнительного перечня работ по благоустройству дворовых территорий, соответствие их нормативным (предельным) стоимостям (единичным расценкам) работ по благоустройству дворовых территор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</w:t>
      </w:r>
      <w:r>
        <w:rPr>
          <w:rFonts w:eastAsia="Calibri"/>
          <w:b/>
          <w:color w:val="000000"/>
          <w:sz w:val="28"/>
          <w:szCs w:val="28"/>
          <w:lang w:eastAsia="en-US"/>
        </w:rPr>
        <w:t>Минимальный перечен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бот по благоустройству дворовых территории включает в себя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емонт дворовых проездов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еспечение освещения дворовых территор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а скамее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а урн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 </w:t>
      </w:r>
      <w:r>
        <w:rPr>
          <w:rFonts w:eastAsia="Calibri"/>
          <w:b/>
          <w:color w:val="000000"/>
          <w:sz w:val="28"/>
          <w:szCs w:val="28"/>
          <w:lang w:eastAsia="en-US"/>
        </w:rPr>
        <w:t>Дополнительный перечен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идов  работ по благоустройству дворовых территорий включает в себ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зеленение территори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огражден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малых архитектурных форм и городской мебел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поверхностей дренажной системы внутри дворовых проездов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устройство площадок для отдых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детских площад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спортивных площад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площадок для выгула и дрессировки соба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велодорожкам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тротуарам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для инвалидов и маломобильных групп населения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частия заинтересованных лиц при выполнении работ по благоустройству дворовых территорий в рамках минимального перечня работ предусмотрено в форме привлечения заинтересованных лиц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 не предусмотрено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также участие заинтересованных лиц при выполнении работ по благоустройству дворовых территории в рамках дополнительного перечня работ предусмотрено в форме привлечения заинтересованных лиц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Реализация мероприятий дополнительного перечня работ осуществляется при условии реализации всех мероприятий, предусмотренных в минимальном перечне работ. В случае принятия решения собственниками многоквартирных домов, расположенных в границах дворовой территории, об отсутствия необходимости реализации одного или нескольких мероприятий предусмотренных в минимальном перечне работ, в соответствии с техническим состоянием элементов, возможна реализация мероприятий, предусмотренных в дополнительном перечне работ, без необходимости реализации всех мероприятий предусмотренных в минимальном перечне рабо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3.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ценка результатов реализации Муниципальной программы осуществляется на основе использования целевых индикаторов и количественных показателей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казателями решения задач Муниципальной программы по мероприятиям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)    Доля благоустроенных дворовых территорий увеличится на 60%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Доля благоустроенных мест общего пользования (парков, скверов, бульваров и т.п.) увеличение на – 20%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рок реализации мероприятий Программы 2022-2026 год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ведения о показателях (индикаторах) Муниципальной программы и перечень основных мероприятий для их достижения представлены в приложении 1 и приложении 2.</w:t>
      </w:r>
    </w:p>
    <w:p>
      <w:pPr>
        <w:pStyle w:val="Normal"/>
        <w:shd w:fill="FFFFFF" w:val="clear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здел 4. Основные мероприятия в составе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решения задач Программа включает следующие основны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1.  </w:t>
      </w:r>
      <w:r>
        <w:rPr>
          <w:rFonts w:eastAsia="Calibri"/>
          <w:sz w:val="28"/>
          <w:szCs w:val="28"/>
        </w:rPr>
        <w:t>Формирование комфортной городской среды на благоустройство дворовой территории многоквартирных домов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overflowPunct w:val="false"/>
        <w:autoSpaceDE w:val="false"/>
        <w:spacing w:before="4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4.2.</w:t>
      </w:r>
      <w:r>
        <w:rPr>
          <w:rFonts w:eastAsia="Calibri"/>
          <w:sz w:val="28"/>
          <w:szCs w:val="28"/>
        </w:rPr>
        <w:t xml:space="preserve"> Формирование комфортной городской среды на благоустройство  общественной территории городского поселения (центральная улица, площадь, набережная и друг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олее детально сведения о мероприятиях, входящих в состав основных мероприятий, предоставлены в плане мероприятий Муниципальной программы в приложении 2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5. Ресурсное (финансовое) обеспечение Программы.</w:t>
      </w:r>
    </w:p>
    <w:p>
      <w:pPr>
        <w:pStyle w:val="Normal"/>
        <w:ind w:firstLine="28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LiberationSerif-Bold" w:hAnsi="LiberationSerif-Bold" w:cs="LiberationSerif-Bold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Основным источником финансирования мероприятий Программы являются средства бюджета Ленинградской области и бюджета Красноборского городского поселения.</w:t>
      </w:r>
      <w:r>
        <w:rPr>
          <w:rFonts w:cs="LiberationSerif-Bold" w:ascii="LiberationSerif-Bold" w:hAnsi="LiberationSerif-Bold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LiberationSerif" w:hAnsi="LiberationSerif" w:cs="LiberationSerif"/>
          <w:b/>
          <w:b/>
          <w:bCs/>
          <w:sz w:val="28"/>
          <w:szCs w:val="28"/>
        </w:rPr>
      </w:pPr>
      <w:r>
        <w:rPr>
          <w:rFonts w:eastAsia="LiberationSerif-Bold" w:cs="LiberationSerif-Bold" w:ascii="LiberationSerif-Bold" w:hAnsi="LiberationSerif-Bold"/>
          <w:b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spacing w:before="0" w:after="20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здел 6. Оценка социально-экономической эффективно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реализации мероприятий программы будет получен экологический эффект. Экологический эффект реализации мероприятий программы заключается в приведении городских территорий в требуемое санитарное состоя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ая эффективность реализации мероприятий программы заключа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оздании благоприятной среды обитания, комфортных условий для отдыха.</w:t>
      </w:r>
    </w:p>
    <w:p>
      <w:pPr>
        <w:pStyle w:val="Normal"/>
        <w:autoSpaceDE w:val="false"/>
        <w:spacing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7. Мероприятия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</w:rPr>
        <w:t xml:space="preserve">Программа </w:t>
      </w:r>
      <w:r>
        <w:rPr>
          <w:rFonts w:eastAsia="Calibri"/>
          <w:sz w:val="28"/>
          <w:szCs w:val="28"/>
        </w:rPr>
        <w:t xml:space="preserve">«Формирование комфортной городской среды </w:t>
      </w:r>
      <w:r>
        <w:rPr>
          <w:rFonts w:eastAsia="Calibri"/>
          <w:sz w:val="28"/>
          <w:szCs w:val="28"/>
          <w:lang w:eastAsia="en-US"/>
        </w:rPr>
        <w:t>на территории Красноборского городского поселения Тосненского района Ленинградской области на 2022-2026 годы»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Мероприятие 1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</w:rPr>
        <w:t>- Формирование комфортной городской среды на благоустройство дворовой территории многоквартирных домов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енинградская область, Тосненский район, п.г. Красный Бор, ул. Комсомольская, д. 18, 16, 14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енинградская область, Тосненский район, </w:t>
      </w:r>
      <w:r>
        <w:rPr>
          <w:rFonts w:eastAsia="Calibri"/>
          <w:sz w:val="28"/>
          <w:szCs w:val="28"/>
          <w:lang w:eastAsia="en-US"/>
        </w:rPr>
        <w:t>п.г. Красный Бор, ул. Комсомольская, д. 10, 10 к.1;</w:t>
      </w:r>
    </w:p>
    <w:p>
      <w:pPr>
        <w:pStyle w:val="Normal"/>
        <w:numPr>
          <w:ilvl w:val="0"/>
          <w:numId w:val="3"/>
        </w:numPr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нинградская область, Тосненский район, п.г. Красный Бор, ул. Комсомольская, д. 27 к.1.</w:t>
      </w:r>
    </w:p>
    <w:p>
      <w:pPr>
        <w:pStyle w:val="Normal"/>
        <w:numPr>
          <w:ilvl w:val="0"/>
          <w:numId w:val="3"/>
        </w:numPr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нинградская область, Тосненский район, п.г. Красный Бор, ул. Комсомольская, д. 2, 4, 4 к.1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Мероприятие 2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олнение работ по благоустройству территории общего пользования у железнодорожной станции, расположенной по адресу: Ленинградская область, Тосненский район, г.п. Красный Бор, напротив дома № 2/4 по проспекту Советский. 2 этап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-Территория общего пользования напротив здания администрации Красноборского городского поселения, расположенная по адресу: Ленинградская область, Тосненский район, г.п. Красный Бор, напротив дома № 41 по ул. Культуры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080" w:right="1080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сполнителем мероприятий программы является администрация Красноборского городского поселения Тосненского района Ленинградской област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ab/>
        <w:t xml:space="preserve">                  Приложение № 1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ab/>
        <w:t>к Муниципальной  программе</w:t>
      </w:r>
    </w:p>
    <w:p>
      <w:pPr>
        <w:pStyle w:val="Normal"/>
        <w:widowControl w:val="false"/>
        <w:autoSpaceDE w:val="false"/>
        <w:ind w:left="43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евые индикатор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008"/>
        <w:gridCol w:w="5040"/>
      </w:tblGrid>
      <w:tr>
        <w:trPr>
          <w:trHeight w:val="27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я</w:t>
            </w:r>
          </w:p>
        </w:tc>
      </w:tr>
      <w:tr>
        <w:trPr>
          <w:trHeight w:val="27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й перечень работ по благоустройству дворовых территор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внутридворовых проез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шт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освещения дворовых территор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5 шт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скамее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6 шт.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ур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крес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каче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й перечень работ по благоустройству дворовых территорий</w:t>
            </w:r>
          </w:p>
        </w:tc>
      </w:tr>
      <w:tr>
        <w:trPr>
          <w:trHeight w:val="21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территор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37 кв.м</w:t>
            </w:r>
          </w:p>
        </w:tc>
      </w:tr>
      <w:tr>
        <w:trPr>
          <w:trHeight w:val="66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ие автомобильных парков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шт.</w:t>
            </w:r>
          </w:p>
        </w:tc>
      </w:tr>
      <w:tr>
        <w:trPr>
          <w:trHeight w:val="7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детских площад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спортивных площад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орудование поверхностной дренажной системы внутридворовых проез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стройство площадок для отды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ограж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ие площадок для выгула и дрессировки соб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общественных пространств</w:t>
            </w:r>
          </w:p>
        </w:tc>
      </w:tr>
      <w:tr>
        <w:trPr>
          <w:trHeight w:val="32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шеходные зоны, кол-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и, кол-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веры, кол-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080" w:right="1080" w:gutter="0" w:header="709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96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ложение № 2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eastAsia="Calibri"/>
          <w:sz w:val="28"/>
          <w:szCs w:val="28"/>
          <w:lang w:eastAsia="en-US"/>
        </w:rPr>
        <w:tab/>
        <w:t>к Муниципальной программ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ресный перечень дворовых территорий многоквартирных домов, расположенных на территории  Красноборского городского поселения  которые планируется благоустроить в 2022-2026 год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795"/>
        <w:gridCol w:w="3225"/>
      </w:tblGrid>
      <w:tr>
        <w:trPr>
          <w:trHeight w:val="11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КД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правляющей организации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область, Тосненский район, п.г. Красный Бор, ул. Комсомольская, д. 18, 16, 14, 12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5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градская область, Тосненский район, </w:t>
            </w:r>
            <w:r>
              <w:rPr>
                <w:rFonts w:eastAsia="Calibri"/>
                <w:sz w:val="28"/>
                <w:szCs w:val="28"/>
                <w:lang w:eastAsia="en-US"/>
              </w:rPr>
              <w:t>п.г. Красный Бор, ул. Комсомольская, д. 27 к.1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градская область, Тосненский район, </w:t>
            </w:r>
            <w:r>
              <w:rPr>
                <w:rFonts w:eastAsia="Calibri"/>
                <w:sz w:val="28"/>
                <w:szCs w:val="28"/>
                <w:lang w:eastAsia="en-US"/>
              </w:rPr>
              <w:t>п.г. Красный Бор, ул. Комсомольская, д. 10, 10 к.1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ая область, Тосненский район, п.г. Красный Бор, ул. Комсомольская, д. 2, 4, 4 к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ресный перечень наиболее посещаемых муниципальных территорий общего пользования Красноборского городского поселения, которые планируется благоустроить в 2021-2025 год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объекта*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работ по благоустройству территории общего пользования у железнодорожной станции, расположенной по адресу: Ленинградская область, Тосненский район, г.п. Красный Бор, напротив дома № 2/4 по проспекту Советский. 2 этап.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я общего пользования напротив здания администрации Красноборского городского поселения, расположенная по адресу: Ленинградская область, Тосненский район, г.п. Красный Бор, напротив дома № 41 по ул. Культуры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ресный перечень дворовых территорий многоквартирных домов, расположенных на территории  Красноборского городского поселения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795"/>
        <w:gridCol w:w="3225"/>
      </w:tblGrid>
      <w:tr>
        <w:trPr>
          <w:trHeight w:val="11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К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правляющей организации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область, Тосненский район, п.г. Красный Бор, ул. Комсомольская, д. 18, 16, 14, 12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градская область, Тосненский район, </w:t>
            </w:r>
            <w:r>
              <w:rPr>
                <w:rFonts w:eastAsia="Calibri"/>
                <w:sz w:val="28"/>
                <w:szCs w:val="28"/>
                <w:lang w:eastAsia="en-US"/>
              </w:rPr>
              <w:t>п.г. Красный Бор, ул. Комсомольская, д. 10, 10 к.1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ая область, Тосненский район, п.г. Красный Бор, ул. Комсомольская, д. 27 к.1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ая область, Тосненский район, п.г. Красный Бор, ул. Комсомольская, д. 2, 4, 4 к.1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5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Ленинградская область, Тосненский район, п.г. Красный Бор, ул. Комсомольская, д. 23, 23 к.1, 21А, 21, 19 к.2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6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Ленинградская область, Тосненский район, п.г. Красный Бор, ул. Комсомольская, д. 17 к.1, 17 к.2, 17 к.3, 17 к.4, 15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6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градская область, Тосненский район, </w:t>
            </w:r>
            <w:r>
              <w:rPr>
                <w:rFonts w:eastAsia="Calibri"/>
                <w:sz w:val="28"/>
                <w:szCs w:val="28"/>
                <w:lang w:eastAsia="en-US"/>
              </w:rPr>
              <w:t>п.г. Красный Бор, ул. Комсомольская, д. 7, 9 к.1, 9 к.2, 9 к.3, 9 к.4. 11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6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градская область, Тосненский район, </w:t>
            </w:r>
            <w:r>
              <w:rPr>
                <w:rFonts w:eastAsia="Calibri"/>
                <w:sz w:val="28"/>
                <w:szCs w:val="28"/>
                <w:lang w:eastAsia="en-US"/>
              </w:rPr>
              <w:t>п.г. Красный Бор, ул. Комсомольская, д. 1, 3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6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градская область, Тосненский район, </w:t>
            </w:r>
            <w:r>
              <w:rPr>
                <w:rFonts w:eastAsia="Calibri"/>
                <w:sz w:val="28"/>
                <w:szCs w:val="28"/>
                <w:lang w:eastAsia="en-US"/>
              </w:rPr>
              <w:t>п.г. Красный Бор, ул. Культуры, д. 1/36 , 3, 5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градская область, Тосненский район, </w:t>
            </w:r>
            <w:r>
              <w:rPr>
                <w:rFonts w:eastAsia="Calibri"/>
                <w:sz w:val="28"/>
                <w:szCs w:val="28"/>
                <w:lang w:eastAsia="en-US"/>
              </w:rPr>
              <w:t>п.г. Красный Бор, ул. Культуры, д. 4, 6, ул. Вокзальная, д. 28, 30, 3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кзальная, д. 30, 32 - ОАО «Тепловые сети»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ab/>
        <w:t>Приложение № 3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ab/>
        <w:t>к Муниципальной программ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показателях (индикаторах) муниципальной программы</w:t>
      </w:r>
    </w:p>
    <w:p>
      <w:pPr>
        <w:pStyle w:val="Normal"/>
        <w:jc w:val="center"/>
        <w:rPr/>
      </w:pPr>
      <w:r>
        <w:rPr/>
        <w:t>и их значениях</w:t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6576"/>
        <w:gridCol w:w="2121"/>
        <w:gridCol w:w="778"/>
      </w:tblGrid>
      <w:tr>
        <w:trPr>
          <w:trHeight w:val="4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 измерения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благоустроенных дворовых террито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585"/>
      <w:bookmarkStart w:id="1" w:name="Par582"/>
      <w:bookmarkStart w:id="2" w:name="Par585"/>
      <w:bookmarkStart w:id="3" w:name="Par582"/>
      <w:bookmarkEnd w:id="2"/>
      <w:bookmarkEnd w:id="3"/>
      <w:r>
        <w:br w:type="page"/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ложение № 4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 Муниципальной программ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03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15"/>
        <w:gridCol w:w="2246"/>
        <w:gridCol w:w="1984"/>
        <w:gridCol w:w="2127"/>
      </w:tblGrid>
      <w:tr>
        <w:trPr>
          <w:trHeight w:val="12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дствия не реализации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ые Показатели муниципальной программы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2"/>
                <w:lang w:eastAsia="en-US"/>
              </w:rPr>
            </w:pPr>
            <w:r>
              <w:rPr>
                <w:rFonts w:eastAsia="Calibri"/>
                <w:spacing w:val="-22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благоустройства дворовых территор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pacing w:val="-22"/>
                <w:lang w:eastAsia="en-US"/>
              </w:rPr>
              <w:t>Не исполнение требований Правил благоустройства на территории Красноборского городского поселения Тосненского района Ленин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pacing w:val="-22"/>
                <w:lang w:eastAsia="en-US"/>
              </w:rPr>
              <w:t>Количество дворовых территорий соответствующих требованиям Правил благоустройства на территории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pacing w:val="-22"/>
                <w:lang w:eastAsia="en-US"/>
              </w:rPr>
            </w:pPr>
            <w:r>
              <w:rPr>
                <w:rFonts w:eastAsia="Calibri"/>
                <w:spacing w:val="-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pacing w:val="-22"/>
                <w:lang w:eastAsia="en-US"/>
              </w:rPr>
            </w:pPr>
            <w:r>
              <w:rPr>
                <w:rFonts w:eastAsia="Calibri"/>
                <w:spacing w:val="-22"/>
                <w:lang w:eastAsia="en-US"/>
              </w:rPr>
              <w:t>Повышение уровня благоустройства общественных территор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pacing w:val="-22"/>
                <w:lang w:eastAsia="en-US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pacing w:val="-22"/>
                <w:lang w:eastAsia="en-US"/>
              </w:rPr>
              <w:t>Не исполнение требований Правил благоустройства на территории Красноборского городского поселения Тосненского района  Ленин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Не исполнение требований Правил благоустройства на территории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eastAsia="Calibri"/>
          <w:color w:val="FF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5535" w:leader="none"/>
          <w:tab w:val="left" w:pos="6096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ab/>
        <w:tab/>
        <w:t>к Муниципальной программ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еализации муниципа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134"/>
        <w:gridCol w:w="1134"/>
        <w:gridCol w:w="1417"/>
        <w:gridCol w:w="1418"/>
        <w:gridCol w:w="1417"/>
      </w:tblGrid>
      <w:tr>
        <w:trPr>
          <w:trHeight w:val="6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(тыс. 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источникам</w:t>
            </w:r>
          </w:p>
        </w:tc>
      </w:tr>
      <w:tr>
        <w:trPr>
          <w:trHeight w:val="13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ц реал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Лен. области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 (руб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Благоустройство дворовых территор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>администрация Красноборского городского поселения  Тосненск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 500 76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934 32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 566 433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2.Благоустройство общественных территор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807 16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 760 37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46 795,56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ab/>
        <w:t>Приложение № 6</w:t>
      </w:r>
    </w:p>
    <w:p>
      <w:pPr>
        <w:pStyle w:val="Normal"/>
        <w:tabs>
          <w:tab w:val="clear" w:pos="708"/>
          <w:tab w:val="left" w:pos="5535" w:leader="none"/>
          <w:tab w:val="left" w:pos="6096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к Муниципальной программе</w:t>
      </w:r>
    </w:p>
    <w:p>
      <w:pPr>
        <w:pStyle w:val="Normal"/>
        <w:tabs>
          <w:tab w:val="clear" w:pos="708"/>
          <w:tab w:val="left" w:pos="5535" w:leader="none"/>
          <w:tab w:val="left" w:pos="6096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на участие в обсуждении с заинтересованными лицами и утверждения дизайн-проектов благоустройства дворовых территорий многоквартирных домов и общественных территорий, включенных в программу формирования комфортной  городской среды на территории Красноборского городского поселения Тосненского район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Дата _________________ 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en-US"/>
        </w:rPr>
        <w:t>Куда: в администрацию Красноборского городского поселения Тосненского района Ленинградской област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Адрес: 187015, Ленинградская область, Тосненский район, п.г. Красный Бор, ул. Культуры, д.62А или по адресу электронной почты: </w:t>
      </w:r>
      <w:r>
        <w:rPr>
          <w:b/>
          <w:color w:val="000000"/>
          <w:sz w:val="26"/>
          <w:szCs w:val="26"/>
          <w:lang w:val="en-US" w:eastAsia="en-US"/>
        </w:rPr>
        <w:t>adm</w:t>
      </w:r>
      <w:r>
        <w:rPr>
          <w:b/>
          <w:color w:val="000000"/>
          <w:sz w:val="26"/>
          <w:szCs w:val="26"/>
          <w:lang w:eastAsia="en-US"/>
        </w:rPr>
        <w:t>-</w:t>
      </w:r>
      <w:r>
        <w:rPr>
          <w:b/>
          <w:color w:val="000000"/>
          <w:sz w:val="26"/>
          <w:szCs w:val="26"/>
          <w:lang w:val="en-US" w:eastAsia="en-US"/>
        </w:rPr>
        <w:t>krasnyjbor</w:t>
      </w:r>
      <w:r>
        <w:rPr>
          <w:b/>
          <w:color w:val="000000"/>
          <w:sz w:val="26"/>
          <w:szCs w:val="26"/>
          <w:lang w:eastAsia="en-US"/>
        </w:rPr>
        <w:t>@</w:t>
      </w:r>
      <w:r>
        <w:rPr>
          <w:b/>
          <w:color w:val="000000"/>
          <w:sz w:val="26"/>
          <w:szCs w:val="26"/>
          <w:lang w:val="en-US" w:eastAsia="en-US"/>
        </w:rPr>
        <w:t>yandex</w:t>
      </w:r>
      <w:r>
        <w:rPr>
          <w:b/>
          <w:color w:val="000000"/>
          <w:sz w:val="26"/>
          <w:szCs w:val="26"/>
          <w:lang w:eastAsia="en-US"/>
        </w:rPr>
        <w:t>.</w:t>
      </w:r>
      <w:r>
        <w:rPr>
          <w:b/>
          <w:color w:val="000000"/>
          <w:sz w:val="26"/>
          <w:szCs w:val="26"/>
          <w:lang w:val="en-US" w:eastAsia="en-US"/>
        </w:rPr>
        <w:t>ru</w:t>
      </w:r>
      <w:r>
        <w:rPr>
          <w:color w:val="000000"/>
          <w:sz w:val="26"/>
          <w:szCs w:val="26"/>
          <w:lang w:eastAsia="en-US"/>
        </w:rPr>
        <w:t>;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аименование участника обсуждения, в том числе: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1. Для организаций: </w:t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- наименование участника обсуждения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- местонахождение участника обсуждения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vertAlign w:val="superscript"/>
          <w:lang w:eastAsia="en-US"/>
        </w:rPr>
        <w:t>(юридический и почтовый адрес)</w:t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- ИНН, ОГРН, КПП (для юридического лица)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- номер контактного телефона (факса)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2. Для граждан: </w:t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- фамилия, имя, отчество участника обсуждения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- номер контактного телефона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- почтовый адрес местожительства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9746" w:leader="none"/>
        </w:tabs>
        <w:autoSpaceDE w:val="false"/>
        <w:jc w:val="both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Изучив Порядок проведения обсуждения с заинтересованными лицами дизайн-проектов дворовых территорий многоквартирных домов и общественных территорий Красноборского городского поселения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46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vertAlign w:val="superscript"/>
          <w:lang w:eastAsia="en-US"/>
        </w:rPr>
        <w:t>(наименование участника обсуждения), (Ф.И.О. гражданина)</w:t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в лице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vertAlign w:val="superscript"/>
          <w:lang w:eastAsia="en-US"/>
        </w:rPr>
        <w:t>(наименование должности и Ф.И.О., подписавшего заявку)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зъявляет желание участвовать в обсуждении дизайн-проекта. </w:t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Предлагаем внести изменения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vertAlign w:val="superscript"/>
          <w:lang w:eastAsia="en-US"/>
        </w:rPr>
        <w:t>(вид работ, адрес территории МКД, адрес общественной территории)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 настоящей заявке прилагаются документы на __ л. </w:t>
      </w:r>
    </w:p>
    <w:p>
      <w:pPr>
        <w:pStyle w:val="Normal"/>
        <w:tabs>
          <w:tab w:val="clear" w:pos="708"/>
          <w:tab w:val="left" w:pos="9746" w:leader="none"/>
        </w:tabs>
        <w:autoSpaceDE w:val="false"/>
        <w:rPr/>
      </w:pPr>
      <w:r>
        <w:rPr>
          <w:color w:val="000000"/>
          <w:sz w:val="28"/>
          <w:szCs w:val="28"/>
          <w:lang w:eastAsia="en-US"/>
        </w:rPr>
        <w:t>Должность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46" w:leader="none"/>
        </w:tabs>
        <w:autoSpaceDE w:val="false"/>
        <w:jc w:val="center"/>
        <w:rPr>
          <w:color w:val="000000"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vertAlign w:val="superscript"/>
          <w:lang w:eastAsia="en-US"/>
        </w:rPr>
        <w:t>(подпись, фамилия, имя, отчество (при его наличии), подписавшего заявку)</w:t>
      </w:r>
      <w:r>
        <w:br w:type="page"/>
      </w:r>
    </w:p>
    <w:p>
      <w:pPr>
        <w:pStyle w:val="Normal"/>
        <w:tabs>
          <w:tab w:val="clear" w:pos="708"/>
          <w:tab w:val="left" w:pos="6096" w:leader="none"/>
          <w:tab w:val="left" w:pos="9746" w:leader="none"/>
        </w:tabs>
        <w:autoSpaceDE w:val="false"/>
        <w:rPr>
          <w:color w:val="000000"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vertAlign w:val="superscript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Приложение № 7</w:t>
      </w:r>
    </w:p>
    <w:p>
      <w:pPr>
        <w:pStyle w:val="Normal"/>
        <w:tabs>
          <w:tab w:val="clear" w:pos="708"/>
          <w:tab w:val="left" w:pos="5535" w:leader="none"/>
          <w:tab w:val="left" w:pos="6096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ab/>
        <w:tab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Перечень работ по благоустройству общественных территорий Краснобор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2-2026 год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 по благоустройству общественных территорий муниципального образован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работ по благоустройству общественных территорий включает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устройство автомобильных проездов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пешеходных зон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заниженных съездов с тротуар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тактильных покрыти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вертикальной коммуникации (подъемники, эскалаторы, заезды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освещения основного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освещения декоративного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ка скамеек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ка урн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зеленение территори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ка ограждени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ка малых архитектурных форм и городской мебел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рудование поверхностной дренажной системы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рудование площадок для отдых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рудование детских площадок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рудование спортивных площадок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монтажные работы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красочные работы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ставка оборудования и материалов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рудование парковочных мест для автомобилей, в том числе мест для маломобильных групп населения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фонтанов.</w:t>
      </w:r>
    </w:p>
    <w:sectPr>
      <w:headerReference w:type="default" r:id="rId11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Serif-Bold">
    <w:charset w:val="cc"/>
    <w:family w:val="auto"/>
    <w:pitch w:val="default"/>
  </w:font>
  <w:font w:name="LiberationSerif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Style19">
    <w:name w:val="Абзац списка Знак"/>
    <w:qFormat/>
    <w:rPr>
      <w:rFonts w:eastAsia="Calibri"/>
      <w:sz w:val="24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2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1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1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20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4">
    <w:name w:val="Основной текст3"/>
    <w:qFormat/>
    <w:rPr/>
  </w:style>
  <w:style w:type="character" w:styleId="Style21">
    <w:name w:val="Название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31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0:00Z</dcterms:created>
  <dc:creator>Spets</dc:creator>
  <dc:description/>
  <cp:keywords/>
  <dc:language>en-US</dc:language>
  <cp:lastModifiedBy>user</cp:lastModifiedBy>
  <cp:lastPrinted>2021-12-23T12:59:00Z</cp:lastPrinted>
  <dcterms:modified xsi:type="dcterms:W3CDTF">2021-12-24T09:09:00Z</dcterms:modified>
  <cp:revision>10</cp:revision>
  <dc:subject/>
  <dc:title>         </dc:title>
</cp:coreProperties>
</file>