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4.09.2020  № 3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комплексного плана -графика мероприятий, направленных на избавление от «визуального мусора» и создание привлекательного облика территории Красноборского городского поселения Тосненского района Ленинградской области на 2020-2024 го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</w:rPr>
        <w:t xml:space="preserve">        </w:t>
      </w:r>
      <w:r>
        <w:rPr>
          <w:bCs/>
        </w:rPr>
        <w:t xml:space="preserve">В целях реализации муниципальной программы </w:t>
      </w:r>
      <w:r>
        <w:rPr>
          <w:szCs w:val="22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0-2024 годы», утвержденной постановлением администрации Красноборского городского поселения Тосненского района Ленинградской области от 22.12.2017 г. № 436 , руководствуясь Приказом Минстроя России от 13.04.2017 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Уставо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твердить комплексный план-график мероприятий, направленных на </w:t>
      </w:r>
      <w:r>
        <w:rPr>
          <w:lang w:eastAsia="zh-CN"/>
        </w:rPr>
        <w:t>избавление от «визуального мусора» и создание привлекательного облика территории Красноборского городского поселения Тосненского района Ленинградской области, на 2020-2024 годы, согласно Приложению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lang w:eastAsia="zh-CN"/>
        </w:rPr>
        <w:t>Утвердить состав комиссии по проведению инвентаризации  согласно Приложению № 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lang w:eastAsia="zh-CN"/>
        </w:rPr>
        <w:t>Утвердить положение о комиссии по проведению инвентаризации информационных и рекламных конструкций согласно Приложению № 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становление от 02.08.2018 №215 «Об утверждении комплексного плана-графика мероприятий, направленных на избавление от «визуального мусора» и создание привлекательного облика территории Красноборского городского поселения Тосненского района Ленинградской области на 2018-2022 годы», признать утратившим сил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азместить настоящее постановление </w:t>
      </w:r>
      <w:r>
        <w:rPr>
          <w:color w:val="000000"/>
        </w:rPr>
        <w:t xml:space="preserve">на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Н.И. Акс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авченко Е.А , тел. 8(81361)62-382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4.09.2020 № 3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/>
      </w:pPr>
      <w:r>
        <w:rPr>
          <w:b/>
          <w:bCs/>
        </w:rPr>
        <w:t>Комплексный план-график мероприятий, направленных на изб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/>
      </w:pPr>
      <w:r>
        <w:rPr>
          <w:b/>
          <w:bCs/>
        </w:rPr>
        <w:t xml:space="preserve">от «визуального мусора» и создание привлекательного облика территории 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енинградской области, на 2018 – 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роведение инвентаризации (проверки, обследования) качества городской среды с точки зрения соответствия информационных конструкций, а так же используемых рекламных конструкций нормам федерального законодательства и муниципальным нормативным правов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 01.12.20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Администрация Красноборского ГП ТР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еализация мероприятий, направленных на поэтапное приведение информационных и рекламных конструкций в соответствие с нормами федерального законодательства и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 31.12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министрация Красноборского ГП ТР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работка и внедрение современных систем городской навигации (комплекс знаков, указателей, схем обеспечивающих удобство ориентирования в городской среде для местных жителей и гостей  Красноборского ГП ТР 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 31.12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министрация Красноборского ГП ТР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роведение информационно-разъяснительной работы с населением,  предпринимателями, юридическими лицами,  интересы которых будут затронуты в ходе проведения вышеуказа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ечение реализации плана-графика (постоянно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министрация Красноборского ГП ТР 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4.09.2020 № 3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 ПРОВЕДЕНИЮ ИНВЕНТАРИЗАЦИИ (ПРОВЕРКА, ОБСЛЕД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ЫХ И РЕКЛАМНЫХ КОНСТРУ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both"/>
        <w:outlineLvl w:val="0"/>
        <w:rPr/>
      </w:pPr>
      <w:r>
        <w:rPr>
          <w:bCs/>
        </w:rPr>
        <w:t>- Матвеев Дмитрий Юрьевич – заместитель главы администрации Краснобор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Зам. председателя комиссии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Савченко Елена Анатольевна – главный специалис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Михайловская Надежда  Борисовна – главный специалис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>
          <w:rFonts w:eastAsia="Calibri"/>
          <w:lang w:eastAsia="en-US"/>
        </w:rPr>
        <w:t>Матвеева Ирина Вадимовна – ведущий специалист 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Егорова Юлия Александровна – </w:t>
      </w:r>
      <w:r>
        <w:rPr>
          <w:bCs/>
        </w:rPr>
        <w:t xml:space="preserve">ведущий специалис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администрации Красноборского городского поселения Тосненского района Ленинград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4.09.2020 № 3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МИССИИ ПО ПРОВЕДЕНИЮ ИНВЕНТАРИЗАЦИИ ИНФОРМАЦИОННЫХ И РЕКЛАМ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jc w:val="both"/>
        <w:rPr/>
      </w:pPr>
      <w:r>
        <w:rPr>
          <w:bCs/>
        </w:rPr>
        <w:t>1.1. Настоящим положением определяется порядок деятельности комиссии по проведению инвентаризации информационных и рекламных конструкций на территории Красноборского городского поселения Тосненского района Ленинградской области (далее – Комиссия).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1.2. Комиссия создается в целях выявления соответствия информационных и рекламных конструкций действующему законодательству и Правилам благоустройства территории Красноборского городского поселения Тосненского района Ленинградской области в ходе реализации муниципальной программы </w:t>
      </w:r>
      <w:r>
        <w:rPr>
          <w:szCs w:val="22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0-2024 годы».</w:t>
      </w:r>
    </w:p>
    <w:p>
      <w:pPr>
        <w:pStyle w:val="Normal"/>
        <w:jc w:val="both"/>
        <w:rPr/>
      </w:pPr>
      <w:r>
        <w:rPr>
          <w:szCs w:val="22"/>
        </w:rPr>
        <w:t xml:space="preserve">1.3. Комиссия в своей деятельности руководствуется законодательством  Российской Федерации, </w:t>
      </w:r>
      <w:r>
        <w:rPr>
          <w:bCs/>
        </w:rPr>
        <w:t>Правилами благоустройства территории Красноборского городского поселения и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став комиссии</w:t>
      </w:r>
    </w:p>
    <w:p>
      <w:pPr>
        <w:pStyle w:val="Normal"/>
        <w:jc w:val="both"/>
        <w:rPr/>
      </w:pPr>
      <w:r>
        <w:rPr>
          <w:bCs/>
        </w:rPr>
        <w:t>2.1. Комиссия состоит из 5 человек и формируется из сотрудников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bCs/>
        </w:rPr>
        <w:t>2.2. Состав Комиссии утверждается постановл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задачи</w:t>
      </w:r>
    </w:p>
    <w:p>
      <w:pPr>
        <w:pStyle w:val="Normal"/>
        <w:rPr>
          <w:bCs/>
        </w:rPr>
      </w:pPr>
      <w:r>
        <w:rPr>
          <w:bCs/>
        </w:rPr>
        <w:t>К основным задачам Комиссии относятся:</w:t>
      </w:r>
    </w:p>
    <w:p>
      <w:pPr>
        <w:pStyle w:val="Normal"/>
        <w:rPr/>
      </w:pPr>
      <w:r>
        <w:rPr>
          <w:bCs/>
        </w:rPr>
        <w:t>1. Проведение инвентаризации информационных и рекламных конструкций на территории Красноборского городского поселения Тосненского района Ленинградской области.</w:t>
      </w:r>
    </w:p>
    <w:p>
      <w:pPr>
        <w:pStyle w:val="Normal"/>
        <w:rPr/>
      </w:pPr>
      <w:r>
        <w:rPr>
          <w:bCs/>
        </w:rPr>
        <w:t>2. Выявление информационных и рекламных конструкций на территории Красноборского городского поселения Тосненского района Ленинградской области, не соответствующих требованиям действующего законодательства, Правилам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rPr>
          <w:bCs/>
        </w:rPr>
      </w:pPr>
      <w:r>
        <w:rPr>
          <w:bCs/>
        </w:rPr>
        <w:t>3. Оценка технического состояния и внешнего вида информационных и рекламных констру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боты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rPr>
          <w:bCs/>
        </w:rPr>
      </w:pPr>
      <w:r>
        <w:rPr>
          <w:bCs/>
        </w:rPr>
        <w:t>4.2. Выездные проверки проводятся на основании графика проверок.</w:t>
      </w:r>
    </w:p>
    <w:p>
      <w:pPr>
        <w:pStyle w:val="Normal"/>
        <w:rPr>
          <w:bCs/>
        </w:rPr>
      </w:pPr>
      <w:r>
        <w:rPr>
          <w:bCs/>
        </w:rPr>
        <w:t>4.3. По результатам работы Комиссии составляется акт проверки по форме, согласно приложению к настоящему положению.</w:t>
      </w:r>
    </w:p>
    <w:p>
      <w:pPr>
        <w:pStyle w:val="Normal"/>
        <w:rPr>
          <w:bCs/>
        </w:rPr>
      </w:pPr>
      <w:r>
        <w:rPr>
          <w:bCs/>
        </w:rPr>
        <w:t>4.4. Акт подписывается всеми членами комиссии, участвовавшими в инвентар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ложению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>по проведению инвентаризации информацио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рекламных конструкц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№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ИНВЕНТАРИЗАЦИИ ИНФОРМАЦИО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РЕКЛАМ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_____»______________201__г.                                                                         г.п. Красный Бо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миссия в состав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Cs/>
        </w:rPr>
      </w:pPr>
      <w:r>
        <w:rPr>
          <w:bCs/>
        </w:rPr>
        <w:t>Председатель комиссии:         ___________________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(Ф.И.О.)        </w:t>
        <w:tab/>
        <w:t xml:space="preserve">                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Cs/>
        </w:rPr>
        <w:t>Зам. председателя комиссии: ___________________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(Ф.И.О.)        </w:t>
        <w:tab/>
        <w:t xml:space="preserve">                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Cs/>
        </w:rPr>
        <w:t>Члены комиссии:                      ___________________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(Ф.И.О.)        </w:t>
        <w:tab/>
        <w:t xml:space="preserve">                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_______________________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(Ф.И.О.)        </w:t>
        <w:tab/>
        <w:t xml:space="preserve">                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__________________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(Ф.И.О.)        </w:t>
        <w:tab/>
        <w:t xml:space="preserve">                (должность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Провела инвентаризацию информационных и рекламных конструкций ______________________________________________________________________________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указывается адрес/адреса проводимой проверк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Оценка информационных и рекламных конструкций, прошедших инвентариз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4"/>
        <w:gridCol w:w="1386"/>
        <w:gridCol w:w="1725"/>
        <w:gridCol w:w="896"/>
        <w:gridCol w:w="1772"/>
        <w:gridCol w:w="13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 раз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констр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и тех. состоя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Cs/>
        </w:rPr>
      </w:pPr>
      <w:r>
        <w:rPr>
          <w:bCs/>
        </w:rPr>
        <w:t>______________________ __________________________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олжность)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rFonts w:eastAsia="Calibri"/>
          <w:lang w:eastAsia="en-US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sz w:val="16"/>
          <w:szCs w:val="16"/>
        </w:rPr>
        <w:t xml:space="preserve"> </w:t>
      </w:r>
      <w:r>
        <w:rPr>
          <w:bCs/>
        </w:rPr>
        <w:t>______________________ __________________________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олжность)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rFonts w:eastAsia="Calibri"/>
          <w:lang w:eastAsia="en-US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sz w:val="16"/>
          <w:szCs w:val="16"/>
        </w:rPr>
        <w:t xml:space="preserve"> </w:t>
      </w:r>
      <w:r>
        <w:rPr>
          <w:bCs/>
        </w:rPr>
        <w:t>______________________ __________________________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олжность)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rFonts w:eastAsia="Calibri"/>
          <w:lang w:eastAsia="en-US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sz w:val="16"/>
          <w:szCs w:val="16"/>
        </w:rPr>
        <w:t xml:space="preserve"> </w:t>
      </w:r>
      <w:r>
        <w:rPr>
          <w:bCs/>
        </w:rPr>
        <w:t>______________________ __________________________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олжность)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sz w:val="16"/>
          <w:szCs w:val="16"/>
        </w:rPr>
        <w:t xml:space="preserve"> </w:t>
      </w:r>
      <w:r>
        <w:rPr>
          <w:bCs/>
        </w:rPr>
        <w:t>______________________ __________________________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firstLine="709"/>
        <w:outlineLvl w:val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олжность)                             (подпись)                                            (расшифровка подписи)</w:t>
      </w:r>
      <w:r>
        <w:rPr>
          <w:sz w:val="16"/>
          <w:szCs w:val="16"/>
        </w:rPr>
        <w:t xml:space="preserve">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2:00Z</dcterms:created>
  <dc:creator>Spets</dc:creator>
  <dc:description/>
  <cp:keywords/>
  <dc:language>en-US</dc:language>
  <cp:lastModifiedBy>user</cp:lastModifiedBy>
  <cp:lastPrinted>2020-09-24T16:10:00Z</cp:lastPrinted>
  <dcterms:modified xsi:type="dcterms:W3CDTF">2020-09-24T13:19:00Z</dcterms:modified>
  <cp:revision>31</cp:revision>
  <dc:subject/>
  <dc:title>         </dc:title>
</cp:coreProperties>
</file>