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24.03.2022  № 1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назначении и проведении собраний (конференций) жителей частей территории административного центра Красноборского городского поселения Тосненского района Ленинградской области по отбору инициативных предложений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 w:val="22"/>
          <w:szCs w:val="22"/>
        </w:rPr>
        <w:t xml:space="preserve">             </w:t>
      </w: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>Законом Ленинградской области от 15.01.2018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Уставом Красноборского городского поселения Тосненского района Ленинградской области, решением совета депутатов Красноборского городского поселения Тосненского района Ленинградской области от 30.01.2018 № 140 «Об организации участия населения в осуществлении местного самоуправления в иных формах на территории административного центра Красноборского городского поселения Тосненского района Ленинградской области», постановлением администрации Красноборского городского поселения Тосненского района Ленинградской области от 05.03.2021 № 83 «Об утверждении Порядка предоставления, рассмотрения и оценки инициативных предложений жителей территории административного центра Красноборского городского поселения Тосненского района Ленинградской области для включения в муниципальную программу «Развитие части территории Красноборского городского поселения Тосненского района Ленинградской области в 2021-2023 гг.»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ind w:right="-1" w:firstLine="708"/>
        <w:jc w:val="both"/>
        <w:rPr>
          <w:rFonts w:eastAsia="Calibri"/>
          <w:lang w:eastAsia="en-US"/>
        </w:rPr>
      </w:pPr>
      <w:r>
        <w:rPr>
          <w:bCs/>
          <w:szCs w:val="28"/>
        </w:rPr>
        <w:t xml:space="preserve"> </w:t>
      </w:r>
      <w:r>
        <w:rPr>
          <w:rFonts w:eastAsia="Calibri"/>
          <w:lang w:eastAsia="en-US"/>
        </w:rPr>
        <w:t>1. Назначить и провести собрание (конференцию) инициативной комиссии  и жителей части территории административного центра №1  Красноборского городского поселения Тосненского района Ленинградской области по определению инициативных предложений жителей территории административного центра Красноборского городского поселения Тосненского района Ленинградской области для участия в отборе, выбору представителей инициативной комиссии для участия в работе рабочей группы по отбору инициативных предложений жителей территории административного центра Красноборского городского поселения Тосненского района Ленинградской области для включения в муниципальную программу на 2023 год.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ind w:right="-1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значить и провести собрание (конференцию) инициативной комиссии  и жителей части территории административного центра №2  Красноборского городского поселения Тосненского района Ленинградской области по определению инициативных предложений жителей территории административного центра Красноборского городского поселения Тосненского района Ленинградской области для участия в отборе, выбору представителей инициативной комиссии для участия в работе рабочей группы по отбору инициативных предложений жителей территории административного центра Красноборского городского поселения Тосненского района Ленинградской области для включения в муниципальную программу на 2023 год.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ind w:right="-1"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 xml:space="preserve">3. Установить </w:t>
      </w:r>
      <w:r>
        <w:rPr>
          <w:rFonts w:eastAsia="Calibri"/>
          <w:shd w:fill="FFFFFF" w:val="clear"/>
          <w:lang w:eastAsia="en-US"/>
        </w:rPr>
        <w:t>дату, время и место проведения собраний (конференций) жителей частей территории: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ind w:right="-1" w:hanging="0"/>
        <w:rPr/>
      </w:pPr>
      <w:r>
        <w:rPr>
          <w:rFonts w:eastAsia="Calibri"/>
          <w:shd w:fill="FFFFFF" w:val="clear"/>
          <w:lang w:eastAsia="en-US"/>
        </w:rPr>
        <w:t>административного центра №1: «06» апреля 2022 года в 15 часов 30 минут, административного центра №2: «07» апреля 2022 года в 15 часов 30 минут,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ind w:right="-1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 Актовом зале администрации Красноборского городского поселения Тосненского района Ленинградской области (</w:t>
      </w:r>
      <w:r>
        <w:rPr>
          <w:rFonts w:eastAsia="Calibri"/>
          <w:lang w:eastAsia="en-US"/>
        </w:rPr>
        <w:t>Ленинградская область, Тосненский район, пос. Красный Бор, ул. Культуры, д.62а).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ind w:right="-1" w:firstLine="708"/>
        <w:jc w:val="both"/>
        <w:rPr/>
      </w:pPr>
      <w:r>
        <w:rPr>
          <w:rFonts w:eastAsia="Calibri"/>
          <w:lang w:eastAsia="en-US"/>
        </w:rPr>
        <w:t xml:space="preserve">4. Администрации Красноборского городского </w:t>
      </w:r>
      <w:r>
        <w:rPr>
          <w:rFonts w:eastAsia="Calibri"/>
          <w:shd w:fill="FFFFFF" w:val="clear"/>
          <w:lang w:eastAsia="en-US"/>
        </w:rPr>
        <w:t>поселения Тосненского района Ленинградской области</w:t>
      </w:r>
      <w:r>
        <w:rPr>
          <w:rFonts w:eastAsia="Calibri"/>
          <w:lang w:eastAsia="en-US"/>
        </w:rPr>
        <w:t xml:space="preserve"> обеспечить организационную подготовку собраний (конференций) жителей частей территории административного центра Красноборского городского поселения Тосненского района Ленинградской области по отбору инициативных предложений жите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 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ind w:right="-1" w:firstLine="708"/>
        <w:jc w:val="both"/>
        <w:rPr>
          <w:rFonts w:eastAsia="Calibri"/>
          <w:lang w:eastAsia="en-US"/>
        </w:rPr>
      </w:pPr>
      <w:r>
        <w:rPr/>
        <w:t xml:space="preserve">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 администрации             </w:t>
        <w:tab/>
        <w:t xml:space="preserve">                                              </w:t>
        <w:tab/>
        <w:t xml:space="preserve">                            Н.И. Аксе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авченко Е.А., тел. 8-813-61-62-38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7:00Z</dcterms:created>
  <dc:creator>Spets</dc:creator>
  <dc:description/>
  <cp:keywords/>
  <dc:language>en-US</dc:language>
  <cp:lastModifiedBy>user</cp:lastModifiedBy>
  <cp:lastPrinted>2022-03-24T15:18:00Z</cp:lastPrinted>
  <dcterms:modified xsi:type="dcterms:W3CDTF">2022-03-24T12:18:00Z</dcterms:modified>
  <cp:revision>4</cp:revision>
  <dc:subject/>
  <dc:title>         </dc:title>
</cp:coreProperties>
</file>