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12.04.2021 года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проведении месячника и субботник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 весенней санитарной очистке и благоустройству на территори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Тосненского района Ленинградской области                 в 2021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 № 136 «Об утверждении  Правил благоустройства территории Красноборского городского поселения Тосненского района Ленинградской области»,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15 апреля 2021 года по 15 мая 2021 года.</w:t>
      </w:r>
    </w:p>
    <w:p>
      <w:pPr>
        <w:pStyle w:val="Normal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 территории  Красноборского городского поселения Тосненского района Ленинградской области (Приложение 1).</w:t>
      </w:r>
    </w:p>
    <w:p>
      <w:pPr>
        <w:pStyle w:val="Normal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15 апреля 2021 по 15 мая 2021 года и закрепить территории за ответственными лицами в соответствии с  Приложением 2 к настоящему распоряжению.</w:t>
      </w:r>
    </w:p>
    <w:p>
      <w:pPr>
        <w:pStyle w:val="Normal"/>
        <w:jc w:val="both"/>
        <w:rPr/>
      </w:pPr>
      <w:r>
        <w:rPr/>
        <w:t>4.</w:t>
        <w:tab/>
        <w:t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23 апреля и 30 апреля 2021 года с 10.00 до 14.00  часов.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6.</w:t>
        <w:tab/>
        <w:t>Распоряжение подлежит размещению на</w:t>
      </w:r>
      <w:r>
        <w:rPr>
          <w:bCs/>
        </w:rPr>
        <w:t xml:space="preserve">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>7.</w:t>
        <w:tab/>
        <w:t>Контроль над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</w:t>
        <w:tab/>
        <w:t xml:space="preserve">                                                                     </w:t>
        <w:tab/>
        <w:tab/>
        <w:t>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, тел 8-813-61-62-38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4.2021 № 43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организации и контролю   над проведением месячника и субботника  по санитарной очистке и благоустройству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Аксенов Н.И.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Хон А.К. – депутат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Савченко Е.А. – главный специалист по благоустройству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Шаризанов В. Р. – управляющий МКД филиала «Управляющая компания ОАО «Тепловые сети» (по согласованию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Николаев П.В. – и.о. директора муниципального бюджетного учреждения Красноборского городского поселения «Благоустройство и Озеленение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от 12.04.2021 № 43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15 апреля 2021 по 15 мая 2021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Б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Братские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                           ул. 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ФискарсБрандсР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 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О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Врачебная амбулатория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-Северо-Запа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5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2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аз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Мегапол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ссоциация А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 Строй 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Ради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Балтнефтепро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Статой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втоБалтСервисПлю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Кардио Протек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НПКФ Ресур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ИП Михай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ЭнергоПромМонта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Spets</dc:creator>
  <dc:description/>
  <cp:keywords/>
  <dc:language>en-US</dc:language>
  <cp:lastModifiedBy>user</cp:lastModifiedBy>
  <cp:lastPrinted>2021-04-16T09:30:00Z</cp:lastPrinted>
  <dcterms:modified xsi:type="dcterms:W3CDTF">2021-04-16T06:30:00Z</dcterms:modified>
  <cp:revision>4</cp:revision>
  <dc:subject/>
  <dc:title>         </dc:title>
</cp:coreProperties>
</file>