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>
          <w:trHeight w:val="1436" w:hRule="atLeast"/>
        </w:trPr>
        <w:tc>
          <w:tcPr>
            <w:tcW w:w="5637" w:type="dxa"/>
            <w:tcBorders/>
          </w:tcPr>
          <w:p>
            <w:pPr>
              <w:pStyle w:val="Style18"/>
              <w:shd w:fill="FFFFFF" w:val="clear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09.2021 № 409</w:t>
            </w:r>
          </w:p>
          <w:p>
            <w:pPr>
              <w:pStyle w:val="Style18"/>
              <w:shd w:fill="FFFFFF" w:val="clear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ind w:right="884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ind w:right="8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 определении управляющей организации для управления многоквартирными домами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Style18"/>
              <w:shd w:fill="FFFFFF" w:val="clear"/>
              <w:spacing w:lineRule="auto" w:line="276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8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ответствии с частью 17 статьи 161, статьей 200 Жилищного кодекса Российской Федерации, постановлением Правительства РФ от 21.12.2018 №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в связи с признание конкурса по выбору управляющей компании несостоявшимся (протокол конкурсной комиссии от 10.09.2021 г. № 10), руководствуясь Уставом Красноборского городского поселения Тосненского района Ленинградской области,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1. Определить общество с ограниченной ответственностью УК «Тепловые сети», ИНН 4716024190</w:t>
      </w:r>
      <w:r>
        <w:rPr>
          <w:color w:val="000000"/>
        </w:rPr>
        <w:t xml:space="preserve"> для управления многоквартирными домами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на территории Красноборского городского поселения Тосненского района Ленинградской области по адресам: г.п.  Красный Бор, ул.Культуры, д. 1/36, д. 3, д.4, сроком</w:t>
      </w:r>
      <w:r>
        <w:rPr/>
        <w:t xml:space="preserve"> на один год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 Установить перечень работ и (или) услуг по управлению многоквартирными домами, услуг и работ по содержанию и ремонту общего имущества в многоквартирных домах, в зависимости от конструктивных и технических параметров многоквартирных домов, включая требования к объемам, качеству, периодичности каждой из таких работ и услуг, в соответствии с минимальным перечнем услуг и работ, необходимых для обеспечения надлежащего содержания общего имущества в многоквартирных домах, утвержденным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</w:t>
      </w:r>
    </w:p>
    <w:p>
      <w:pPr>
        <w:pStyle w:val="Normal"/>
        <w:shd w:fill="FFFFFF" w:val="clear"/>
        <w:ind w:firstLine="709"/>
        <w:jc w:val="both"/>
        <w:rPr/>
      </w:pPr>
      <w:r>
        <w:rPr/>
        <w:t>3. Установить размер платы за содержание жилого помещения в многоквартирных домах, указанных в пункте 1 настоящего постановления в соответствии с Приложением № 1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 Управляющей организации – обществу с ограниченной ответственностью УК «Тепловые сети», ИНН 4716024190 довести настоящее постановление до сведения собственников помещений в многоквартирных домах, указанных в пункте 1 постановления, путем направления копии настоящего постановления собственникам помещений в многоквартирных дом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 Настоящее постановление вступает в силу после его официального опубликования (обнародования) на сайте администрации Красноборского городского поселения Тосненского района Ленинградской области в информационно-коммуникационной сети «Интернет».  </w:t>
      </w:r>
      <w:hyperlink r:id="rId3">
        <w:r>
          <w:rPr>
            <w:rStyle w:val="InternetLink"/>
          </w:rPr>
          <w:t>www.krbor.ru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6.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Style19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567"/>
        <w:jc w:val="both"/>
        <w:rPr>
          <w:sz w:val="28"/>
        </w:rPr>
      </w:pPr>
      <w:r>
        <w:rPr/>
        <w:t xml:space="preserve">Глава администрации             </w:t>
        <w:tab/>
        <w:tab/>
        <w:t xml:space="preserve">                                   Н.И. Аксенов</w:t>
      </w:r>
    </w:p>
    <w:p>
      <w:pPr>
        <w:pStyle w:val="Normal"/>
        <w:ind w:left="14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567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142" w:firstLine="567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142" w:firstLine="567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142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22"/>
        </w:rPr>
      </w:pPr>
      <w:r>
        <w:rPr>
          <w:sz w:val="16"/>
          <w:szCs w:val="22"/>
        </w:rPr>
        <w:t xml:space="preserve">  </w:t>
      </w:r>
      <w:r>
        <w:rPr>
          <w:sz w:val="16"/>
          <w:szCs w:val="22"/>
        </w:rPr>
        <w:t>исп. Андреева А.Р.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>
          <w:sz w:val="16"/>
          <w:szCs w:val="22"/>
        </w:rPr>
        <w:t xml:space="preserve">  </w:t>
      </w:r>
      <w:r>
        <w:rPr>
          <w:sz w:val="16"/>
          <w:szCs w:val="22"/>
        </w:rPr>
        <w:t>тел. 62-382</w:t>
      </w:r>
    </w:p>
    <w:p>
      <w:pPr>
        <w:pStyle w:val="Normal"/>
        <w:ind w:right="-1" w:hanging="0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 1</w:t>
      </w:r>
    </w:p>
    <w:p>
      <w:pPr>
        <w:pStyle w:val="Normal"/>
        <w:ind w:right="-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" w:hanging="0"/>
        <w:jc w:val="right"/>
        <w:rPr/>
      </w:pPr>
      <w:r>
        <w:rPr/>
        <w:t xml:space="preserve">№ </w:t>
      </w:r>
      <w:r>
        <w:rPr/>
        <w:t>409 от 23.09.2021 г.</w:t>
      </w:r>
    </w:p>
    <w:tbl>
      <w:tblPr>
        <w:tblW w:w="11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410"/>
        <w:gridCol w:w="2268"/>
        <w:gridCol w:w="284"/>
        <w:gridCol w:w="747"/>
        <w:gridCol w:w="670"/>
        <w:gridCol w:w="549"/>
        <w:gridCol w:w="838"/>
        <w:gridCol w:w="667"/>
        <w:gridCol w:w="37"/>
        <w:gridCol w:w="245"/>
        <w:gridCol w:w="796"/>
        <w:gridCol w:w="837"/>
        <w:gridCol w:w="527"/>
        <w:gridCol w:w="239"/>
      </w:tblGrid>
      <w:tr>
        <w:trPr>
          <w:trHeight w:val="61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1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выполняемых работ и оказываемых услуг в части платы за работы, услуги по                                                                                                                 управлению, содержанию и текущему ремонту общего имущества МКД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ериод: 01.10.2021 - 31.12.2021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род, адрес: Красный Бор г.п., ул. Культуры, д. 1/36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а, руб/м²: 47,78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 жилых помещений, м²: 302,6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 нежилых помещений, м²: Отсутствует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1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итого, руб: 43 377,15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бот</w:t>
            </w:r>
          </w:p>
        </w:tc>
        <w:tc>
          <w:tcPr>
            <w:tcW w:w="10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2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МКД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-ть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работ УК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377,15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Осмотры МК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0,41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отр вводных электрических щитков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9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отр водопровода, канализации, ГВС, ЦО в квартирах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,52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отр кровли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92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отр подъездов и конструкций зданий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,50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отр системы ЦО в чердачных или в подвальных помещениях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,12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отр электрических устройств на л/кл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/кл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26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Содержание внутридомовых сетей (Сантехнические работы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0,98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а арматуры: вентилей и клапанов d до 20 мм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9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,98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а отдельных участок трубопровода ЦО d до 20 мм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,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,52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а отдельных участок трубопровода ЦО d до 32 мм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,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,48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Содержание внутридомовых сетей (Электромонтажные работы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11,97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ГРЩ 5-эт жилых домов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,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,07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щитков на лестничных клетках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1,90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 Санитарное содержание лестничных клеток и придомовой территори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77,13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 Уборка внутридомового имуществ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0,68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ое подметание л/кл и маршей нижних 3-х этажей (2-5 эт.)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,75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ье лестничных площадок и маршей (до 5 эт.)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,93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 Уборка придомовой территори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,46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вокруг контейнерных площадок вручную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46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 Прочие услуг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26,66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-ремонтное обслуживание в ветхих домах и домах с отсутствием 2-х и более видов удобств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01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 стоков со сливом на КТ: Тосненское гп, Красноборское гп, Форносовское гп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³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9,00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зинсекция подвальных помещений или первых этажей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0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атизация подвальных помещений или первых этажей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0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герметичности внутреннего газопровода (1-5 приборов), коэф. удал. 1,1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к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1,60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филактическое обследование по техническому состоянию газифицированных вентканалов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20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ое обследование по технмчесому состоянию негазифицированных вентканалов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20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управления в ветхих домах (деревянных с износом более 70%) и домах с отсутствием двух и более удобств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,45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49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работы по содержанию и текущему ремонту общего имущества МКД выполняются при наличии финансировании (фактической оплаты собственниками МКД), Работы аварийного характера устраняются незамедлительно, остальные работы по перечню выполняются по мере необходимости и согласно планам на текущий год.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Глава администрации                                              _____________/Аксенов Н.И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Техник ЖКХ,ГО,ЧС и ПБ                                      _____________/Андреева А.Р.</w:t>
      </w:r>
      <w:r>
        <w:br w:type="page"/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05"/>
        <w:gridCol w:w="1447"/>
        <w:gridCol w:w="992"/>
        <w:gridCol w:w="709"/>
        <w:gridCol w:w="1139"/>
      </w:tblGrid>
      <w:tr>
        <w:trPr>
          <w:trHeight w:val="615" w:hRule="atLeast"/>
        </w:trPr>
        <w:tc>
          <w:tcPr>
            <w:tcW w:w="1049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еречень выполняемых работ и оказываемых услуг в части платы за работы, услуги по                                                                                                                 управлению, содержанию и текущему ремонту общего имущества МКД</w:t>
            </w:r>
          </w:p>
        </w:tc>
      </w:tr>
      <w:tr>
        <w:trPr>
          <w:trHeight w:val="16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: 01.10.2021 - 31.12.2021</w:t>
            </w:r>
          </w:p>
        </w:tc>
      </w:tr>
      <w:tr>
        <w:trPr>
          <w:trHeight w:val="300" w:hRule="atLeast"/>
        </w:trPr>
        <w:tc>
          <w:tcPr>
            <w:tcW w:w="104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род, адрес: Красный Бор г.п., ул. Культуры, д. 3</w:t>
            </w:r>
          </w:p>
        </w:tc>
      </w:tr>
      <w:tr>
        <w:trPr>
          <w:trHeight w:val="300" w:hRule="atLeast"/>
        </w:trPr>
        <w:tc>
          <w:tcPr>
            <w:tcW w:w="104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а, руб/м²: 47,56</w:t>
            </w:r>
          </w:p>
        </w:tc>
      </w:tr>
      <w:tr>
        <w:trPr>
          <w:trHeight w:val="300" w:hRule="atLeast"/>
        </w:trPr>
        <w:tc>
          <w:tcPr>
            <w:tcW w:w="104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 жилых помещений, м²:302,2</w:t>
            </w:r>
          </w:p>
        </w:tc>
      </w:tr>
      <w:tr>
        <w:trPr>
          <w:trHeight w:val="300" w:hRule="atLeast"/>
        </w:trPr>
        <w:tc>
          <w:tcPr>
            <w:tcW w:w="104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 нежилых помещений, м²: Отсутствует</w:t>
            </w:r>
          </w:p>
        </w:tc>
      </w:tr>
      <w:tr>
        <w:trPr>
          <w:trHeight w:val="300" w:hRule="atLeast"/>
        </w:trPr>
        <w:tc>
          <w:tcPr>
            <w:tcW w:w="104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итого, руб: 43 118,19</w:t>
            </w:r>
          </w:p>
        </w:tc>
      </w:tr>
      <w:tr>
        <w:trPr>
          <w:trHeight w:val="315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МКД</w:t>
            </w:r>
          </w:p>
        </w:tc>
      </w:tr>
      <w:tr>
        <w:trPr>
          <w:trHeight w:val="315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-ть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работ У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18,19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смотры МК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1,4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вводных электрических щитк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водопровода, канализации, ГВС, ЦО в квартира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7,5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firstLine="105"/>
              <w:rPr>
                <w:color w:val="000000"/>
              </w:rPr>
            </w:pPr>
            <w:r>
              <w:rPr>
                <w:color w:val="000000"/>
              </w:rPr>
              <w:t>Осмотр кровл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6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подъездов и конструкций зда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5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системы ЦО в чердачных или в подвальных помещения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4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электрических устройств на л/к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/к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26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Содержание внутридомовых сетей (Сантехнические работы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0,9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арматуры: вентилей и клапанов d до 20 мм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,9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отдельных участок трубопровода ЦО d до 20 мм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4,5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отдельных участок трубопровода ЦО d до 32 мм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2,48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Содержание внутридомовых сетей (Электромонтажные работы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1,9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ГРЩ 5-эт жилых дом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щитков на лестничных клетка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1,90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Санитарное содержание лестничных клеток и придомовой территори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0,99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 Уборка внутридомового имущест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4,5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ое подметание л/кл и маршей нижних 3-х этажей (2-5 эт.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3,5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лестничных площадок и маршей (до 5 эт.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1,04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2. Уборка придомовой территори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,4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вокруг контейнерных площадок вручную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46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Прочие услуг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32,7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о-ремонтное обслуживание в ветхих домах и домах с отсутствием 2-х и более видов удобст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08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стоков со сливом на КТ: Тосненское гп, Красноборское гп, Форносовское гп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9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секция подвальных помещений или первых этаже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атизация подвальных помещений или первых этаже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герметичности внутреннего газопровода (1-5 приборов), коэф. удал. 1,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к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1,6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ческое обследование по техническому состоянию газифицированных вентканал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2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ое обследование по технмчесому состоянию негазифицированных вентканал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2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управления в ветхих домах (деревянных с износом более 70%) и домах с отсутствием двух и более удобст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3,15</w:t>
            </w:r>
          </w:p>
        </w:tc>
      </w:tr>
      <w:tr>
        <w:trPr>
          <w:trHeight w:val="19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49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работы по содержанию и текущему ремонту общего имущества МКД выполняются при наличии финансировании (фактической оплаты собственниками МКД), Работы аварийного характера устраняются незамедлительно, остальные работы по перечню выполняются по мере необходимости и согласно планам на текущий год.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администрации                                              _____________/Аксенов Н.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Техник ЖКХ,ГО,ЧС и ПБ                                      _____________/Андреева А.Р.</w:t>
      </w:r>
    </w:p>
    <w:p>
      <w:pPr>
        <w:pStyle w:val="Normal"/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16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8"/>
        <w:gridCol w:w="418"/>
        <w:gridCol w:w="957"/>
        <w:gridCol w:w="1239"/>
        <w:gridCol w:w="1112"/>
        <w:gridCol w:w="239"/>
        <w:gridCol w:w="1321"/>
      </w:tblGrid>
      <w:tr>
        <w:trPr>
          <w:trHeight w:val="615" w:hRule="atLeast"/>
        </w:trPr>
        <w:tc>
          <w:tcPr>
            <w:tcW w:w="121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еречень выполняемых работ и оказываемых услуг в части платы за работы, услуги по управлению, содержанию и текущему ремонту общего имущества МКД</w:t>
            </w:r>
          </w:p>
          <w:tbl>
            <w:tblPr>
              <w:tblW w:w="1049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5"/>
            </w:tblGrid>
            <w:tr>
              <w:trPr>
                <w:trHeight w:val="615" w:hRule="atLeast"/>
              </w:trPr>
              <w:tc>
                <w:tcPr>
                  <w:tcW w:w="10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: 01.10.2021 - 31.12.2021</w:t>
            </w:r>
          </w:p>
        </w:tc>
        <w:tc>
          <w:tcPr>
            <w:tcW w:w="48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род, адрес: Красный Бор г.п., ул. Культуры, д. 4</w:t>
            </w:r>
          </w:p>
        </w:tc>
        <w:tc>
          <w:tcPr>
            <w:tcW w:w="48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та, руб/м²: 55,68</w:t>
            </w:r>
          </w:p>
        </w:tc>
        <w:tc>
          <w:tcPr>
            <w:tcW w:w="48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 жилых помещений, м²:268,1</w:t>
            </w:r>
          </w:p>
        </w:tc>
        <w:tc>
          <w:tcPr>
            <w:tcW w:w="48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 нежилых помещений, м²: Отсутству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итого, руб: 44 788,6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998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1220"/>
              <w:gridCol w:w="996"/>
              <w:gridCol w:w="1276"/>
              <w:gridCol w:w="1307"/>
              <w:gridCol w:w="7"/>
              <w:gridCol w:w="1501"/>
            </w:tblGrid>
            <w:tr>
              <w:trPr>
                <w:trHeight w:val="315" w:hRule="atLeast"/>
              </w:trPr>
              <w:tc>
                <w:tcPr>
                  <w:tcW w:w="36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д работ</w:t>
                  </w:r>
                </w:p>
              </w:tc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ица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на</w:t>
                  </w:r>
                </w:p>
              </w:tc>
              <w:tc>
                <w:tcPr>
                  <w:tcW w:w="409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МК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-ть</w:t>
                  </w:r>
                </w:p>
              </w:tc>
              <w:tc>
                <w:tcPr>
                  <w:tcW w:w="15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еречень работ УК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4788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 Осмотры МКД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49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мотр вводных электрических щитков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,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,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мотр водопровода, канализации, ГВС, ЦО в квартирах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артир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1,4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11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мотр кровл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²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1,9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0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мотр подъездов и конструкций зданий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²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8,1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0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мотр системы ЦО в чердачных или в подвальных помещениях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²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3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,32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1,68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мотр электрических устройств на л/кл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/кл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6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 Содержание внутридомовых сетей (Сантехнические работы)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430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мена арматуры: вентилей и клапанов d до 20 мм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6,9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3,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мена отдельных участок трубопровода ЦО d до 20 мм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.п.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7,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4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мена радиаторов отопительных стальных (2-секционных)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49,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49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мена отдельных участок трубопровода ЦО d до 32 мм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.п.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6,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2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 Содержание внутридомовых сетей (Электромонтажные работы)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84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хническое обслуживание ГРЩ 5-эт жилых домов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0,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0,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хническое обслуживание щитков на лестничных клетках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3,6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54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. Санитарное содержание лестничных клеток и придомовой территории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13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.1. Уборка внутридомового имущества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06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лажное подметание л/кл и маршей нижних 3-х этажей (2-5 эт.)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²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8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8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ытье лестничных площадок и маршей (до 5 эт.)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²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8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5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8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.2. Уборка придомовой территории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6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борка вокруг контейнерных площадок вручную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3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</w:t>
                  </w:r>
                </w:p>
              </w:tc>
              <w:tc>
                <w:tcPr>
                  <w:tcW w:w="15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. Прочие услуги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010,6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варийно-ремонтное обслуживание в ветхих домах и домах с отсутствием 2-х и более видов удобств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²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8,1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5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9,3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воз стоков со сливом на КТ: Тосненское гп, Красноборское гп, Форносовское гп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³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1,4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2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зинсекция подвальных помещений или первых этажей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²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ратизация подвальных помещений или первых этажей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²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рка герметичности внутреннего газопровода (1-5 приборов), коэф. удал. 1,1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ояк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3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4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филактическое обследование по техническому состоянию газифицированных вентканалов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8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филактическое обследование по техническому состоянию негазифицированных вентканалов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8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уги управления в ветхих домах (деревянных с износом более 70%) и домах с отсутствием двух и более удобств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²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8,1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5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1,8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1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работы по содержанию и текущему ремонту общего имущества МКД выполняются при наличии финансировании (фактической оплаты собственниками МКД), Работы аварийного характера устраняются незамедлительно, остальные работы по перечню выполняются по мере необходимости и согласно планам на текущий год.</w:t>
            </w:r>
          </w:p>
        </w:tc>
        <w:tc>
          <w:tcPr>
            <w:tcW w:w="48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администрации                                              _____________/Аксенов Н.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Техник ЖКХ, ГО, ЧС и ПБ                                      _____________/Андреева А.Р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278"/>
    </w:pPr>
    <w:rPr>
      <w:rFonts w:eastAsia="Times New Roman"/>
      <w:lang w:val="en-US" w:bidi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bo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31:00Z</dcterms:created>
  <dc:creator>Spets</dc:creator>
  <dc:description/>
  <cp:keywords/>
  <dc:language>en-US</dc:language>
  <cp:lastModifiedBy>Юлия</cp:lastModifiedBy>
  <cp:lastPrinted>2021-09-23T17:12:00Z</cp:lastPrinted>
  <dcterms:modified xsi:type="dcterms:W3CDTF">2021-09-27T07:49:00Z</dcterms:modified>
  <cp:revision>12</cp:revision>
  <dc:subject/>
  <dc:title>         </dc:title>
</cp:coreProperties>
</file>