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13.01.2021г.  № </w:t>
      </w:r>
      <w:r>
        <w:rPr>
          <w:u w:val="single"/>
        </w:rPr>
        <w:t>4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1"/>
      </w:tblGrid>
      <w:tr>
        <w:trPr>
          <w:trHeight w:val="1497" w:hRule="atLeast"/>
        </w:trPr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рганизации обеспечения своевременного проведения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 на 2021 год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О</w:t>
      </w:r>
      <w:r>
        <w:rPr/>
        <w:t xml:space="preserve"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3.07.2019 года № 345 «О краткосрочном плане 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1 год, администрация Красноборского городского поселения Тосненского района Ленинград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>Выполнить капитальный ремонт общего имущества в многоквартирных жилых домах, расположенных на территории Красноборского городского поселения Тосненского района Ленинградской области, согласно приложению.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color w:val="000000"/>
        </w:rPr>
        <w:t xml:space="preserve">Утвердить перечень работ и (или) 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</w:rPr>
        <w:t xml:space="preserve">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3 июля 2019 года № 345 </w:t>
      </w:r>
      <w:r>
        <w:rPr>
          <w:color w:val="000000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Утвердить сметную стоимость расходов на капитальный ремонт (согласно приложе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Утвердить возможность </w:t>
      </w:r>
      <w:r>
        <w:rPr>
          <w:color w:val="000000"/>
        </w:rPr>
        <w:t xml:space="preserve">изменения </w:t>
      </w:r>
      <w:r>
        <w:rPr/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Утвердить сроки проведения работ по капитальному ремонту общего имущества многоквартирных домов, указанных в приложении к настоящему постановлению, согласно предложению регионального оператора, </w:t>
      </w:r>
      <w:bookmarkStart w:id="0" w:name="_Hlk1034819"/>
      <w:r>
        <w:rPr/>
        <w:t>НО «Фонд капитального ремонта многоквартирных домов Ленинградской области» - 2021 год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>6.Утвердить источники финансирования капитального ремонта общего имущества многоквартирных домов, указанных в Приложении - средства собственников помещений, формируемых исходя из ежемесячных взносов на капитальный ремонт на счете регионального оператора, НО «Фонд капитального ремонта многоквартирных домов Ленинград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7.Назначить главу администрации Аксенова Н.И.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 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/>
      </w:pPr>
      <w:r>
        <w:rPr/>
        <w:t>9.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10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62-38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jc w:val="right"/>
        <w:rPr>
          <w:highlight w:val="yellow"/>
        </w:rPr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от 13.01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1"/>
        <w:gridCol w:w="3706"/>
        <w:gridCol w:w="1374"/>
        <w:gridCol w:w="1661"/>
      </w:tblGrid>
      <w:tr>
        <w:trPr>
          <w:trHeight w:val="13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 и (или) работ по капитальному ремон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д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 работ по капитальному ремонту, руб.</w:t>
            </w:r>
          </w:p>
        </w:tc>
      </w:tr>
      <w:tr>
        <w:trPr>
          <w:trHeight w:val="40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омсомольская, д. 17, корп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ундамента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786,14</w:t>
            </w:r>
          </w:p>
        </w:tc>
      </w:tr>
      <w:tr>
        <w:trPr>
          <w:trHeight w:val="30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86,14</w:t>
            </w:r>
          </w:p>
        </w:tc>
      </w:tr>
      <w:tr>
        <w:trPr>
          <w:trHeight w:val="40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омсомольская, д. 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етей теплоснабжения, установка коллективных (общедомовых) ПУ и УУ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2,89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2,89</w:t>
            </w:r>
          </w:p>
        </w:tc>
      </w:tr>
      <w:tr>
        <w:trPr>
          <w:trHeight w:val="8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ультуры, д. 5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истемы водоотведения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29,46</w:t>
            </w:r>
          </w:p>
        </w:tc>
      </w:tr>
      <w:tr>
        <w:trPr>
          <w:trHeight w:val="6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ундамента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25,30</w:t>
            </w:r>
          </w:p>
        </w:tc>
      </w:tr>
      <w:tr>
        <w:trPr>
          <w:trHeight w:val="4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54,76</w:t>
            </w:r>
          </w:p>
        </w:tc>
      </w:tr>
      <w:tr>
        <w:trPr>
          <w:trHeight w:val="7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омсомольская, д. 19 корп.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етей теплоснабжения, установка коллективных (общедомовых) ПУ и УУ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56,74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56,74</w:t>
            </w:r>
          </w:p>
        </w:tc>
      </w:tr>
      <w:tr>
        <w:trPr>
          <w:trHeight w:val="90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омсомольская, д. 9 корп.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ундамента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89,84</w:t>
            </w:r>
          </w:p>
        </w:tc>
      </w:tr>
      <w:tr>
        <w:trPr>
          <w:trHeight w:val="9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етей теплоснабжения, установка коллективных (общедомовых) ПУ и УУ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18,23</w:t>
            </w:r>
          </w:p>
        </w:tc>
      </w:tr>
      <w:tr>
        <w:trPr>
          <w:trHeight w:val="9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етей электроснабжения, установка коллективных (общедомовых) ПУ и УУ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52,69</w:t>
            </w:r>
          </w:p>
        </w:tc>
      </w:tr>
      <w:tr>
        <w:trPr>
          <w:trHeight w:val="4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260,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7"/>
        <w:gridCol w:w="3529"/>
        <w:gridCol w:w="1374"/>
        <w:gridCol w:w="1661"/>
      </w:tblGrid>
      <w:tr>
        <w:trPr>
          <w:trHeight w:val="1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 и (или) работ по капитальному ремон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д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 работ по капитальному ремонту, руб.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омсомольская, д. 9 корп.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асада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713,06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ундамента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481,66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етей теплоснабжения, установка коллективных (общедомовых) ПУ и УУ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54,91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49,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6:00Z</dcterms:created>
  <dc:creator>Mortido</dc:creator>
  <dc:description/>
  <cp:keywords/>
  <dc:language>en-US</dc:language>
  <cp:lastModifiedBy>1</cp:lastModifiedBy>
  <cp:lastPrinted>2021-01-13T12:52:00Z</cp:lastPrinted>
  <dcterms:modified xsi:type="dcterms:W3CDTF">2021-01-13T09:56:00Z</dcterms:modified>
  <cp:revision>9</cp:revision>
  <dc:subject/>
  <dc:title/>
</cp:coreProperties>
</file>