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1.2021г.  № </w:t>
      </w:r>
      <w:r>
        <w:rPr>
          <w:u w:val="single"/>
        </w:rPr>
        <w:t>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ом доме, расположенном по адресу: Ленинградская область, Тосненский район, г.п. Красный Бор, ул. Комсомольская, д. 3,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Выполнить капитальный ремонт общего имущества в многоквартирном жилом доме, расположенном по адресу: Ленинградская область, Тосненский район, г.п. Красный Бор, ул. Комсомольская, д. 3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согласно прилож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, расположенного по адресу: Ленинградская область, Тосненский район, Красноборское городское поселение, ул. Комсомольская, д. 3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/>
      </w:pPr>
      <w:r>
        <w:rPr/>
        <w:t>9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0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1.0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3529"/>
        <w:gridCol w:w="1374"/>
        <w:gridCol w:w="1661"/>
      </w:tblGrid>
      <w:tr>
        <w:trPr>
          <w:trHeight w:val="1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работ по капитальному ремонту, руб.</w:t>
            </w:r>
          </w:p>
        </w:tc>
      </w:tr>
      <w:tr>
        <w:trPr>
          <w:trHeight w:val="11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9,84</w:t>
            </w:r>
          </w:p>
        </w:tc>
      </w:tr>
      <w:tr>
        <w:trPr>
          <w:trHeight w:val="2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холодного водоснабжения, сетей горячего вод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4,64</w:t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4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2:00Z</dcterms:created>
  <dc:creator>Mortido</dc:creator>
  <dc:description/>
  <cp:keywords/>
  <dc:language>en-US</dc:language>
  <cp:lastModifiedBy>1</cp:lastModifiedBy>
  <cp:lastPrinted>2021-01-14T16:25:00Z</cp:lastPrinted>
  <dcterms:modified xsi:type="dcterms:W3CDTF">2021-01-14T13:28:00Z</dcterms:modified>
  <cp:revision>7</cp:revision>
  <dc:subject/>
  <dc:title/>
</cp:coreProperties>
</file>