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3.02.2021г.  № </w:t>
      </w:r>
      <w:r>
        <w:rPr>
          <w:u w:val="single"/>
        </w:rPr>
        <w:t>28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>
          <w:trHeight w:val="1497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рганизации обеспечения своевременного проведения капитального ремонта общего имущества в многоквартирном жилом доме, расположенном по адресу: ул. Дубровского, д. 28, Красноборского городского поселения Тосненского района Ленинградской области на 2021 го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3.07.2019 года № 345 «О краткосрочном плане 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1 год, администрация Красноборского городского поселения Тосненского района Ленинград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ыполнить капитальный ремонт общего имущества многоквартирного дома, расположенного по адресу: Ленинградская область, Тосненский район, г.п. Красный Бор, ул. Дубровского, д. 28</w:t>
      </w:r>
    </w:p>
    <w:p>
      <w:pPr>
        <w:pStyle w:val="Normal"/>
        <w:suppressAutoHyphens w:val="true"/>
        <w:ind w:firstLine="709"/>
        <w:jc w:val="both"/>
        <w:rPr/>
      </w:pPr>
      <w:r>
        <w:rPr/>
        <w:t>2.</w:t>
      </w:r>
      <w:r>
        <w:rPr>
          <w:color w:val="000000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</w:rPr>
        <w:t xml:space="preserve">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</w:t>
      </w:r>
      <w:r>
        <w:rPr>
          <w:color w:val="000000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Утвердить сметную стоимость расходов на капитальный ремонт (приложение к настоящему постановле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ind w:firstLine="709"/>
        <w:jc w:val="both"/>
        <w:rPr/>
      </w:pPr>
      <w:r>
        <w:rPr/>
        <w:t xml:space="preserve">5.Утвердить сроки проведения работ по капитальному ремонту общего имущества многоквартирного дома по адресу: Ленинградская область, Тосненский район, г.п. Красный Бор, ул. Дубровского. д.28, согласно предложению регионального оператора, </w:t>
      </w:r>
      <w:bookmarkStart w:id="0" w:name="_Hlk1034819"/>
      <w:r>
        <w:rPr/>
        <w:t>НО «Фонд капитального ремонта многоквартирных домов Ленинградской области» - 2021 год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6.Утвердить источники финансирования капитального ремонта общего имущества многоквартирных домов, указанных в приложении к настоящему постановлению - средства собственников помещений, формируемых исходя из ежемесячных взносов на капитальный ремонт на счете регионального оператора,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7.Назначить главу администрации Аксенова Н.И.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9. Уведомление о принятом решении, указанном в пункте 1 настоящего постановления, направить региональному оператору и собственникам помещений в многоквартирном доме, указанном в пункте 1 настоящего постановления, в установленный законодательством срок.</w:t>
      </w:r>
    </w:p>
    <w:p>
      <w:pPr>
        <w:pStyle w:val="Normal"/>
        <w:suppressAutoHyphens w:val="true"/>
        <w:ind w:firstLine="709"/>
        <w:jc w:val="both"/>
        <w:rPr/>
      </w:pPr>
      <w:r>
        <w:rPr/>
        <w:t>10.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11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2-38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>
          <w:highlight w:val="yellow"/>
        </w:rPr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03.02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9"/>
        <w:gridCol w:w="2202"/>
        <w:gridCol w:w="1777"/>
        <w:gridCol w:w="1853"/>
      </w:tblGrid>
      <w:tr>
        <w:trPr>
          <w:trHeight w:val="1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 по капитальному ремонту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Дубровского, д. 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900,86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90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3:00Z</dcterms:created>
  <dc:creator>Mortido</dc:creator>
  <dc:description/>
  <cp:keywords/>
  <dc:language>en-US</dc:language>
  <cp:lastModifiedBy>1</cp:lastModifiedBy>
  <cp:lastPrinted>2021-01-29T10:55:00Z</cp:lastPrinted>
  <dcterms:modified xsi:type="dcterms:W3CDTF">2021-02-03T08:47:00Z</dcterms:modified>
  <cp:revision>4</cp:revision>
  <dc:subject/>
  <dc:title/>
</cp:coreProperties>
</file>