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ГОРОДСКОЕ ПОСЕЛЕНИЕ</w:t>
      </w:r>
    </w:p>
    <w:p>
      <w:pPr>
        <w:pStyle w:val="Normal"/>
        <w:jc w:val="center"/>
        <w:rPr/>
      </w:pPr>
      <w:r>
        <w:rPr>
          <w:b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01.2021г.  № </w:t>
      </w:r>
      <w:r>
        <w:rPr>
          <w:u w:val="single"/>
        </w:rPr>
        <w:t>25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1"/>
      </w:tblGrid>
      <w:tr>
        <w:trPr>
          <w:trHeight w:val="1497" w:hRule="atLeast"/>
        </w:trPr>
        <w:tc>
          <w:tcPr>
            <w:tcW w:w="4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 организации обеспечения своевременного проведения капитального ремонта общего имущества в многоквартирном жилом доме, расположенном по адресу: ул. Комсомольская, д. 11, Красноборского городского поселения Тосненского района Ленинградской области на 2021 год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О</w:t>
      </w:r>
      <w:r>
        <w:rPr/>
        <w:t xml:space="preserve">бластным законом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Ленинградской области от 26.12.2013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постановлением Правительства Ленинградской области от 23.07.2019 года № 345 «О краткосрочном плане  реализации в 2020, 2021 и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о проведении капитального ремонта общего имущества в многоквартирных домах, расположенных на территории Красноборского городского поселения Тосненского района Ленинградской области, в связи с отсутствием решения собственников помещений в многоквартирных домах о проведении капитального ремонта общего имущества на 2021 год, администрация Красноборского городского поселения Тосненского района Ленинград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Выполнить капитальный ремонт общего имущества многоквартирного дома, расположенного по адресу: Ленинградская область, Тосненский район, г.п. Красный Бор, ул. Комсомольская, д. 11</w:t>
      </w:r>
    </w:p>
    <w:p>
      <w:pPr>
        <w:pStyle w:val="Normal"/>
        <w:suppressAutoHyphens w:val="true"/>
        <w:ind w:firstLine="709"/>
        <w:jc w:val="both"/>
        <w:rPr/>
      </w:pPr>
      <w:r>
        <w:rPr/>
        <w:t>2.</w:t>
      </w:r>
      <w:r>
        <w:rPr>
          <w:color w:val="000000"/>
        </w:rPr>
        <w:t xml:space="preserve">Утвердить перечень работ и (или) услуг по капитальному ремонту в соответствии с предложением регионального оператора согласно </w:t>
      </w:r>
      <w:r>
        <w:rPr>
          <w:rStyle w:val="F12u"/>
          <w:rFonts w:eastAsia="Arial"/>
        </w:rPr>
        <w:t xml:space="preserve">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, утвержденному постановлением Правительства Ленинградской области от 23 июля 2019 года № 345 </w:t>
      </w:r>
      <w:r>
        <w:rPr>
          <w:color w:val="000000"/>
        </w:rPr>
        <w:t>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3.Утвердить сметную стоимость расходов на капитальный ремонт (приложение к настоящему постановлению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Утвердить возможность </w:t>
      </w:r>
      <w:r>
        <w:rPr>
          <w:color w:val="000000"/>
        </w:rPr>
        <w:t xml:space="preserve">изменения </w:t>
      </w:r>
      <w:r>
        <w:rPr/>
        <w:t>цены договора о проведении капитального ремонта в соответствии с п.222 постановления Правительства РФ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</w:t>
      </w:r>
      <w:r>
        <w:rPr>
          <w:color w:val="000000"/>
        </w:rPr>
        <w:t xml:space="preserve">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ind w:firstLine="709"/>
        <w:jc w:val="both"/>
        <w:rPr/>
      </w:pPr>
      <w:r>
        <w:rPr/>
        <w:t xml:space="preserve">5.Утвердить сроки проведения работ по капитальному ремонту общего имущества многоквартирного дома по адресу: Ленинградская область, Тосненский район, г.п. Красный Бор, ул. Комсомольская, д. 11, согласно предложению регионального оператора, </w:t>
      </w:r>
      <w:bookmarkStart w:id="0" w:name="_Hlk1034819"/>
      <w:r>
        <w:rPr/>
        <w:t>НО «Фонд капитального ремонта многоквартирных домов Ленинградской области» - 2021 год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/>
        <w:t>6.Утвердить источники финансирования капитального ремонта общего имущества многоквартирных домов, указанных в приложении к настоящему постановлению - средства собственников помещений, формируемых исходя из ежемесячных взносов на капитальный ремонт на счете регионального оператора, НО «Фонд капитального ремонта многоквартирных домов Ленинградской области».</w:t>
      </w:r>
    </w:p>
    <w:p>
      <w:pPr>
        <w:pStyle w:val="Normal"/>
        <w:suppressAutoHyphens w:val="true"/>
        <w:ind w:firstLine="709"/>
        <w:jc w:val="both"/>
        <w:rPr/>
      </w:pPr>
      <w:r>
        <w:rPr/>
        <w:t>7.Назначить главу администрации Аксенова Н.И. уполномоченным лицом от имени администрации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, до полного завершения рабо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Опубликовать настоящее постановление на официальном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b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9. Уведомление о принятом решении, указанном в пункте 1 настоящего постановления, направить региональному оператору и собственникам помещений в многоквартирном доме, указанном в пункте 1 настоящего постановления, в установленный законодательством с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>10.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1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Н.И. Аксенов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. Романова Е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62-38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асноборского городского поселения </w:t>
      </w:r>
    </w:p>
    <w:p>
      <w:pPr>
        <w:pStyle w:val="Normal"/>
        <w:jc w:val="right"/>
        <w:rPr>
          <w:highlight w:val="yellow"/>
        </w:rPr>
      </w:pPr>
      <w:r>
        <w:rPr/>
        <w:t>Тосненского района Ленинград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26.01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 на 2014 – 2043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9"/>
        <w:gridCol w:w="2202"/>
        <w:gridCol w:w="1777"/>
        <w:gridCol w:w="1853"/>
      </w:tblGrid>
      <w:tr>
        <w:trPr>
          <w:trHeight w:val="1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и (или) работ по капитальному ремон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работ по капитальному ремонту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. Красный Бор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. Комсомольская, д. 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 (изыскательские) работы на капитальный ремонт крыш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53,32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45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4:00Z</dcterms:created>
  <dc:creator>Mortido</dc:creator>
  <dc:description/>
  <cp:keywords/>
  <dc:language>en-US</dc:language>
  <cp:lastModifiedBy>1</cp:lastModifiedBy>
  <cp:lastPrinted>2021-01-29T10:55:00Z</cp:lastPrinted>
  <dcterms:modified xsi:type="dcterms:W3CDTF">2021-02-03T09:10:00Z</dcterms:modified>
  <cp:revision>5</cp:revision>
  <dc:subject/>
  <dc:title/>
</cp:coreProperties>
</file>