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01.2021г.  № </w:t>
      </w:r>
      <w:r>
        <w:rPr>
          <w:u w:val="single"/>
        </w:rPr>
        <w:t>2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ом жилом доме, расположенном по адресу: ул. Культуры, д. 51,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ыполнить капитальный ремонт общего имущества многоквартирного дома, расположенного по адресу: Ленинградская область, Тосненский район, г.п. Красный Бор, ул. Культуры, д. 51.</w:t>
      </w:r>
    </w:p>
    <w:p>
      <w:pPr>
        <w:pStyle w:val="Normal"/>
        <w:suppressAutoHyphens w:val="true"/>
        <w:ind w:firstLine="709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приложение к настоящему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ого дома по адресу: Ленинградская область, Тосненский район, г.п. Красный Бор, ул. Культуры, д. 51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к настоящему постановлению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9. Уведомление о принятом решении, указанном в пункте 1 настоящего постановления, направить региональному оператору и собственникам помещений в многоквартирном доме, указанном в пункте 1 настоящего постановления, в установленный законодательством с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0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1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22.0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9"/>
        <w:gridCol w:w="2202"/>
        <w:gridCol w:w="1777"/>
        <w:gridCol w:w="1853"/>
      </w:tblGrid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ультуры, д. 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(изыскательские) работы на капитальный ремонт системы водоотвед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1,77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11,94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4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Mortido</dc:creator>
  <dc:description/>
  <cp:keywords/>
  <dc:language>en-US</dc:language>
  <cp:lastModifiedBy>1</cp:lastModifiedBy>
  <cp:lastPrinted>2020-08-27T11:11:00Z</cp:lastPrinted>
  <dcterms:modified xsi:type="dcterms:W3CDTF">2021-01-26T13:05:00Z</dcterms:modified>
  <cp:revision>8</cp:revision>
  <dc:subject/>
  <dc:title/>
</cp:coreProperties>
</file>