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20.01.2021  № 17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б утверждении Методических рекомендаций по разработке порядка и нормативов работ по уборке территории Красноборского городского поселения  Тосненского района Ленинградской области от снега и наледи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письмом комитета Государственного жилищного надзора и контроля Ленинградской области № гжило-02-12472 от 24.07.2019, Уставом 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</w:t>
      </w:r>
      <w:r>
        <w:rPr/>
        <w:t>1.</w:t>
        <w:tab/>
        <w:t>Утвердить Методические рекомендации по разработке порядка и нормативов работ по уборке территории Красноборского городского поселения Тосненского района Ленинградской области от снега и наледи в зимний период, в соответствии с Приложением № 1 к данному постановлению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  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         Настоящее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        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вченко Е.А., тел.8(813-61)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0.01.2021 №  1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ческие рекоменд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по разработке порядка и нормативов работ по уборке территории Красноборского городского поселения Тосненского района Ленинградской области от снега и наледи в зимний период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разработке правил благоустройства территории муниципального образования органам местного самоуправления муниципальных образований Ленинградской области рекомендуется учитывать следующие нормативы</w:t>
      </w:r>
      <w:r>
        <w:rPr>
          <w:rFonts w:eastAsia="Calibri"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</w:rPr>
        <w:t xml:space="preserve">по уборке территорий населенных пунктов Ленинградской области от снега </w:t>
        <w:br/>
        <w:t>и наледи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няя уборка территории проводится в сроки, установленные органом местного самоуправления, с учетом климатических условий и предусматривает уборку снега и льда, посыпку улиц пе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няя уборка территории муниципального образования ответственными лицами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истка проезжей части улиц и тротуаров (пешеходных дорог) </w:t>
        <w:br/>
        <w:t>от снежных завалов и зано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ботка проезжей части улиц противогололедными материалам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нежных валов в прилотковой части с необходимыми промежутками между ни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аление снега с улиц и других территори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чистка дорожных лотков после удаления снега; подметание дорог </w:t>
        <w:br/>
        <w:t>при длительном отсутствии снегопа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шки люков, водопроводных и канализационных колодцев должны полностью очищаться от снега и ль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 Обработка проезжей части противогололедными материалами должна производиться ответственными лицами немедленно после начала снегопада, </w:t>
        <w:br/>
        <w:t>а при угрозе массового гололеда - до начала выпадения осадков. С началом снегопада в первую очередь обрабатываются наиболее опасные участки городских дорог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чные перекрестки и подъезды к ним в пределах 50 метров (в первую очередь с наибольшей интенсивностью движ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шеходные переходы через проезжую ча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зжая часть мостов и подъезды к ним в пределах 100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ъемы и спуски проезжей ч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новки общественного транспорта и подъезды к ним в пределах </w:t>
        <w:br/>
        <w:t>30 метров. Время, необходимое для первоочередного обслуживания всей закрепленной территории, не должно превышать 5 часов с начала снегопа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чистка покрытий при отсутствии снегопада от снега наносного происхождения должна производиться в ранние, утренние часы машинами </w:t>
        <w:br/>
        <w:t xml:space="preserve">с плужно-щеточным оборудованием, периодичность выполнения – один раз </w:t>
        <w:br/>
        <w:t>в 3, 2 и 1 сутки соответственно для тротуаров 1, 2 и 3 классов согласно таблиц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805"/>
        <w:gridCol w:w="2805"/>
        <w:gridCol w:w="1838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тротуара*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, ч, при температуре воздуха, град. 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при отсутствии снегопада, сутк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-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3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1,5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1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2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1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Класс тротуара (интенсивность движения пешеходов по тротуарам) –  среднее количество пешеходов в час, полученное в результате подсчета пешеходов с 8 до 18 ч. в полосе движения шириной 0,75 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при движении до 50 чел./ч.                     1 клас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движении от 51 до 100 чел./ч.         2 клас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движении от 101 и более чел./ч.      3 клас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ханизированное подметание и сгребание снежной массы должно начинаться при ее толщине на дорожном полотне 2-3 см. </w:t>
        <w:br/>
        <w:t xml:space="preserve">При непрекращающемся в течение суток снегопаде должно быть выполнено </w:t>
        <w:br/>
        <w:t>не менее 3-х циклов «посыпка-подметани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нежных валов не допуск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же 5 метров от начала перекрестка дорог во всех направлениях; ближе 5 метров от пешеходного перех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близи железнодорожных переездов в зоне треугольника видимости; ближе 20 метров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ках дорог, оборудованных транспортными ограждениями </w:t>
        <w:br/>
        <w:t>или повышенным бордюром; на тротуарах; на газ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ладирование снега на территории зеленых насаждений, если </w:t>
        <w:br/>
        <w:t>это наносит ущерб зеленым насаждениям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</w:t>
        <w:br/>
        <w:t>и проез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 xml:space="preserve"> Тротуары и посадочные площадки городского транспорта, имеющие усовершенствованное покрытие, должны быть полностью очищены от снежно-ледяных образований и содержаться в безопасном для движения состоя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 xml:space="preserve"> Удаление наледей на тротуарах, дорогах и дворовых проездах, образовавшихся в результате аварий водопроводных, канализационных </w:t>
        <w:br/>
        <w:t>и тепловых сетей, производится немедленно силами предприятий - владельцев указанных сетей или другими организациями за счет владельцев коммуникаций. Ответственность за безопасные условия дорожного движения на месте аварии инженерных коммунальных сетей несет их владеле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 xml:space="preserve"> Ежедневная уборка улиц и тротуаров в осенне-зимний период </w:t>
        <w:br/>
        <w:t>и обработка противогололедными средствами должны производиться в течение д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сыпка песком с примесью хлоридов начинается немедленно с начала снегопада или появления гололе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Тротуары посыпаются сухим песком без хлори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ремя проведения обработки покрытий пескосоляной смесью первоочередных территорий не должно превышать 1,5 ч, а срок окончания всех работ - 3 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Размягченные после обработки льдообразования должны быть сдвинуты или сметены плужно-щеточными снегоочистителями, не допуская их попадания на открытый грунт, под деревья или на газо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Обработку покрытий следует производить крупнозернистым 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поваренной солью в количестве 5 - 8% массы пе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Очистка от снега крыш и удаление сосулек производится </w:t>
        <w:br/>
        <w:t>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</w:t>
        <w:tab/>
        <w:t xml:space="preserve"> Сбрасывание снега с крыш и удаление с началом оттепелей сосулек производится в светлое время суток с обязательным применением </w:t>
        <w:br/>
        <w:t xml:space="preserve">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пливающийся на крышах снег должен по мере необходимости сбрасываться на землю и перемещаться в прилотковую полосу, а на широких тротуарах - формироваться в вал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сбрасывания с крыш, снег и ледяные сосульки убираются </w:t>
        <w:br/>
        <w:t xml:space="preserve">в валы и вывозятся в течение 6 часов. Ответственные лица отвечают </w:t>
        <w:br/>
        <w:t>за своевременность очистки крыш и обеспечение безопасности движения пешеходов и транспортных средств вблизи до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проездах, убираемых специализированными организациями, снег необходимо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, о сроках и месте проведения работ по уборке </w:t>
        <w:br/>
        <w:t>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</w:t>
        <w:tab/>
        <w:t>Очистка тротуаров и дворовых территорий от снега и льда производится с таким расчетом, чтобы пешеходное движение на них не нарушало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выполнения зимних уборочных работ по очистке тротуаров во время снегопада (сдвижка и подметание снега)  принимается по таблице, указанной в пункте 3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Сдвинутый с внутриквартальных проездов снег следует укладывать </w:t>
        <w:br/>
        <w:t>в кучи и валы, расположенные параллельно бортовому камню или складировать вдоль проезда при помощи роторных снегоочист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На тротуарах шириной более 6 м, отделенных газонами от проезжей части улиц, допускается сдвигать снег на вал на середину тротуара </w:t>
        <w:br/>
        <w:t>для последующего уда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Работы по укладке снега в валы и кучи должны быть закончены </w:t>
        <w:br/>
        <w:t xml:space="preserve">на тротуарах 1 и 2 классов не позднее 6 ч с момента окончания снегопада, </w:t>
        <w:br/>
        <w:t>а на остальных территориях - не позднее 12 ч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 Снег, собираемый во дворах, на внутриквартальных проездах </w:t>
        <w:br/>
        <w:t>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 Участки тротуаров и дворов, покрытые уплотненным снегом, следует убирать в кратчайшие сроки скалывателями-рыхлителями уплотненного снега. Сгребание и уборка скола должна производиться одновременно </w:t>
        <w:br/>
        <w:t>со скалыванием или немедленно после него и складироваться вместе со снег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Снег при ручной уборке тротуаров и внутриквартальных (асфальтовых и брусчатых) проездов должен убираться полностью. При отсутствии усовершенствованных покрытий снег следует убирать, оставляя слой снега </w:t>
        <w:br/>
        <w:t>для последующего его уплот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и посыпаются песком до 8 часов ут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Вывоз снега разрешается только на специально отведенные места отв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Места отвала снега оснащаются удобными подъездами, необходимыми механизмами для складирования сне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2.Уборка и вывоз снега и льда с улиц, площадей, мостов, плотин, скверов и бульваров начинается немедленно с начала снегопада и производится, </w:t>
        <w:br/>
        <w:t>в первую очередь, с магистральных улиц, троллейбусных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ри уборке улиц, проездов, площадей специализированными организациями лица, ответственные за содержание соответствующих территорий, обеспечивают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При производстве зимних уборочных работ запрещ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брасывание снега и льда на проезжей части улиц, завоз снега во дворы, складирование снега к стенам зданий, складирование (выброс) сколотого льда, грязного снега (льда и снега вперемешку с засоленным песком) на газонах </w:t>
        <w:br/>
        <w:t>и полосах зеленых насажд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рос снега и льда в водные объекты и их прибрежные защитные полос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ладка снега и сколки льда на трассах тепловых пу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расывание снега и льда в теплофикационные камеры, смотровые </w:t>
        <w:br/>
        <w:t>и дождевые колодц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епятствование транспортными средствами - другими механизмами или иным способом проведению зимних убороч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ладирование загрязненного снега и льда должно осуществляться </w:t>
        <w:br/>
        <w:t>на специально отведенные площадки за пределами водоохранной зоны водных объ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0:00Z</dcterms:created>
  <dc:creator>Spets</dc:creator>
  <dc:description/>
  <cp:keywords/>
  <dc:language>en-US</dc:language>
  <cp:lastModifiedBy>user</cp:lastModifiedBy>
  <cp:lastPrinted>2021-01-20T15:16:00Z</cp:lastPrinted>
  <dcterms:modified xsi:type="dcterms:W3CDTF">2021-01-22T07:40:00Z</dcterms:modified>
  <cp:revision>20</cp:revision>
  <dc:subject/>
  <dc:title>         </dc:title>
</cp:coreProperties>
</file>