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1416" w:hanging="14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hanging="1416"/>
        <w:rPr/>
      </w:pPr>
      <w:r>
        <w:rPr/>
        <w:t>18.02.2020  № 32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14.11.2019 № 438 «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0-2022 годы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изменения в постановление администрации Красноборского городского поселения Тосненского района Ленинградской области от 14.11.2019 № 438 «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0-2022 годы» (далее – Постановлени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 Приложение к постановлению читать в новой редакции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Разместить настоящее постановление </w:t>
      </w:r>
      <w:r>
        <w:rPr>
          <w:color w:val="000000"/>
        </w:rPr>
        <w:t xml:space="preserve">на официальном сайте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 момента опубликова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Врио главы  администрации                     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18.02.2020 № 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widowControl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20-2022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20-2022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1842"/>
        <w:gridCol w:w="1984"/>
        <w:gridCol w:w="1827"/>
      </w:tblGrid>
      <w:tr>
        <w:trPr>
          <w:trHeight w:val="1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Благоустройство территории</w:t>
            </w:r>
            <w:r>
              <w:rPr/>
              <w:t xml:space="preserve">  </w:t>
            </w:r>
            <w:r>
              <w:rPr>
                <w:b w:val="false"/>
              </w:rPr>
              <w:t>Красноборского городского поселение Тосненского района Ленинградской области на 2020-2022 годы» -</w:t>
            </w:r>
            <w:r>
              <w:rPr>
                <w:b w:val="false"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2 годы</w:t>
            </w:r>
          </w:p>
        </w:tc>
      </w:tr>
      <w:tr>
        <w:trPr>
          <w:trHeight w:val="7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6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84,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0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2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2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0 - 2022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20-2022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/>
      </w:pPr>
      <w:r>
        <w:rPr>
          <w:b/>
        </w:rPr>
        <w:t>2020 год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 и эксперти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пешеходной дорожки (от пр. Советский до здания бани и от здания бани до магазина «Пятерочка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пешеходной дорожки (от магазина «Пятерочка» до РЦ-1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4,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4,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сбора и вывоза бытовых от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460,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460,01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чистка канав, дренажной системы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4. Содержание детских площадок, стадиона и мест общего пользования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5. Летнее и зимнее содержание дор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21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 (установка дополнительных св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62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0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062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1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Летнее и зимнее содержание дорог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022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 (установка дополнительных св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оборудования на детских площадк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2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6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2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Летнее и зимнее содержание доро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7:00Z</dcterms:created>
  <dc:creator>User</dc:creator>
  <dc:description/>
  <cp:keywords/>
  <dc:language>en-US</dc:language>
  <cp:lastModifiedBy>user</cp:lastModifiedBy>
  <cp:lastPrinted>2020-02-19T14:06:00Z</cp:lastPrinted>
  <dcterms:modified xsi:type="dcterms:W3CDTF">2020-02-19T11:11:00Z</dcterms:modified>
  <cp:revision>24</cp:revision>
  <dc:subject/>
  <dc:title>МУНИЦИПАЛЬНАЯ ДОЛГОСРОЧНАЯ ЦЕЛЕВАЯ ПРОГРАММА</dc:title>
</cp:coreProperties>
</file>