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8.2020г.  № </w:t>
      </w:r>
      <w:r>
        <w:rPr>
          <w:u w:val="single"/>
        </w:rPr>
        <w:t>31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ыполнить капитальный ремонт общего имущества многоквартирного дома, расположенного по адресу: Ленинградская область, Тосненский район, г.п. Красный Бор, ул. Дубровского, д. 14.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 к настоящему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 по адресу: Ленинградская область, Тосненский район, г.п. Красный Бор, ул. Дубровского, д. 14.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к настоящему постановлению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9. Уведомление о принятом решении, указанном в пункте 1 настоящего постановления, направить региональному оператору и собственникам помещений в многоквартирном доме, указанном в пункте 1 настоящего постановления, в установленный законодательством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1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3 от 31.08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Дубровского, д.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крыш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5,23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электроснабжения, установка коллективных (общедомовых) ПУ и УУ электроэнерг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9,79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8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6:00Z</dcterms:created>
  <dc:creator>Mortido</dc:creator>
  <dc:description/>
  <cp:keywords/>
  <dc:language>en-US</dc:language>
  <cp:lastModifiedBy>1</cp:lastModifiedBy>
  <cp:lastPrinted>2020-08-27T11:11:00Z</cp:lastPrinted>
  <dcterms:modified xsi:type="dcterms:W3CDTF">2021-02-03T11:56:00Z</dcterms:modified>
  <cp:revision>2</cp:revision>
  <dc:subject/>
  <dc:title/>
</cp:coreProperties>
</file>