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8.2020г.  № </w:t>
      </w:r>
      <w:r>
        <w:rPr>
          <w:u w:val="single"/>
        </w:rPr>
        <w:t>288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 на 2020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0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твердить сметную стоимость расходов на капитальный ремонт (приложени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Утвердить сроки проведения работ по капитальному ремонту общего имущества многоквартирных домов, указанных в приложении к настоящему постановлению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0 год.</w:t>
      </w:r>
      <w:bookmarkEnd w:id="0"/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Утвердить источники финансирования капитального ремонта общего имущества многоквартирных домов, указанных в Приложении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jc w:val="both"/>
        <w:rPr>
          <w:highlight w:val="yellow"/>
        </w:rPr>
      </w:pPr>
      <w:r>
        <w:rPr/>
        <w:t xml:space="preserve">            </w:t>
      </w:r>
      <w:r>
        <w:rPr/>
        <w:t>6. 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ind w:firstLine="408"/>
        <w:jc w:val="both"/>
        <w:rPr/>
      </w:pPr>
      <w:r>
        <w:rPr/>
        <w:t xml:space="preserve"> </w:t>
      </w:r>
      <w:r>
        <w:rPr/>
        <w:t>7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_______от_______________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, включенных в Краткосрочный план реализации в 2020, 2021, 2022 году Региональной программы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 на 2014-2043годы, в отношении которых принято решение о проведении капитального ремонта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9"/>
        <w:gridCol w:w="2202"/>
        <w:gridCol w:w="1777"/>
        <w:gridCol w:w="1853"/>
      </w:tblGrid>
      <w:tr>
        <w:trPr>
          <w:trHeight w:val="1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 по капитальному ремонту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ультуры, д. 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на капитальный ремонт сетей водоот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92,17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ыпусков, сборных трубопроводов, стояков и вытяжек.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при их налич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08,00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птиков и выгребных ям, относящихся к общему имуществу в многоквартирном до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47,20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50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866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7:00Z</dcterms:created>
  <dc:creator>Mortido</dc:creator>
  <dc:description/>
  <cp:keywords/>
  <dc:language>en-US</dc:language>
  <cp:lastModifiedBy>1</cp:lastModifiedBy>
  <cp:lastPrinted>2020-08-17T15:50:00Z</cp:lastPrinted>
  <dcterms:modified xsi:type="dcterms:W3CDTF">2021-02-03T11:52:00Z</dcterms:modified>
  <cp:revision>16</cp:revision>
  <dc:subject/>
  <dc:title/>
</cp:coreProperties>
</file>