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6477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9.2020  №  363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287528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Порядка содержания и ремонта автомобильных дорог общего пользования местного значения</w:t>
                            </w:r>
                            <w:r>
                              <w:rPr/>
                              <w:t xml:space="preserve"> Красноборского городского поселения Тосне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Ленинградской област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91.4pt;mso-wrap-distance-left:9.05pt;mso-wrap-distance-right:9.05pt;mso-wrap-distance-top:0pt;mso-wrap-distance-bottom:0pt;margin-top:6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</w:rPr>
                        <w:t>Об утверждении Порядка содержания и ремонта автомобильных дорог общего пользования местного значения</w:t>
                      </w:r>
                      <w:r>
                        <w:rPr/>
                        <w:t xml:space="preserve"> Красноборского городского поселения Тоснен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/>
                        <w:t xml:space="preserve">Ленинградской области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Красноборского городского поселения Тосненского района Ленинградской области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содержания и ремонта автомобильных дорог общего пользования местного значения Красноборского городского поселения Тосненского района  Ленинградской области (Приложение №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Красноборского городского поселения Тосненского района Ленинградской области www.krbor.ru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Н.И. Аксен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8"/>
          <w:szCs w:val="18"/>
        </w:rPr>
        <w:t>исп. Савченко Е.А. , тел. 8(813-61)62-382</w:t>
      </w:r>
    </w:p>
    <w:p>
      <w:pPr>
        <w:pStyle w:val="Con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664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расноборского городского поселения Тосненского района Ленинградской области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5.09.2020  № 36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рядок содержания и ремонта автомобильных дорог общего пользования местного значения Красноборского городского поселения Тосненского района  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содержания и ремонта автомобильных дорог общего пользования местного значения Красноборского городского поселения Тосненского района  Ленинградской области (далее - Порядок), разработан во исполнение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равила организации проведения работ по восстановлению транспортно-эксплуатационных характеристик автомобильных дорог общего пользования местного значения Красноборского городского поселения Тосненского района  Ленинградской области и их участков (далее - автомобильные дороги) и поддержанию надлежащего технического состояния автомобильных дорог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разработан в соответствии со следующими нормативными и методическими документам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1993 г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 Федеральный закон Российской Федерации от 5 апреля 2013 г. N 44-ФЗ "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интранса России от 16.11.2012 N 402 "Об утверждении Классификации работ по капитальному ремонту, ремонту и содержанию автомобильных дорог"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Т Р 50597-2017. "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;</w:t>
      </w:r>
    </w:p>
    <w:p>
      <w:pPr>
        <w:pStyle w:val="Normal"/>
        <w:ind w:firstLine="284"/>
        <w:jc w:val="both"/>
        <w:rPr/>
      </w:pPr>
      <w:r>
        <w:rPr>
          <w:bCs/>
          <w:spacing w:val="2"/>
          <w:kern w:val="2"/>
          <w:sz w:val="28"/>
          <w:szCs w:val="28"/>
        </w:rPr>
        <w:t xml:space="preserve">ГОСТ Р 52289-2004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 </w:t>
      </w:r>
      <w:r>
        <w:rPr>
          <w:bCs/>
          <w:strike/>
          <w:spacing w:val="2"/>
          <w:kern w:val="2"/>
          <w:sz w:val="28"/>
          <w:szCs w:val="28"/>
        </w:rPr>
        <w:t>(с Изменениями</w:t>
      </w:r>
      <w:r>
        <w:rPr>
          <w:bCs/>
          <w:spacing w:val="2"/>
          <w:kern w:val="2"/>
          <w:sz w:val="28"/>
          <w:szCs w:val="28"/>
        </w:rPr>
        <w:t>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ОСТ Р 52766-2007. «Дороги автомобильные общего пользования. Элементы обустройства. Общие требова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автомобильная дорога»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ремонт автомобильных дорог» -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содержание автомобильных дорог»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Автомобильными дорогами общего пользования местного значения Красноборского городского поселения Тосненского района  Ленинградской области являются автомобильные дороги общего пользования в границах населенных пунктов, расположенных на территории Красноборского городского поселения Тосненского района  Ленинградской области (перечень которых утвержден представительным органом муниципального образования), за исключением автодорог общего пользования федерального, регионального, межмуниципального значения, а так же частных автодоро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Организация и проведение работ по ремонту автомобильных дорог или их участков и работ по содержанию автомобильных дорог (далее - дорожные работы)   заключаются в осуществлении комплекса следующих мероприятий, который составля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ценка технического состояния автомобильных доро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ание работ по содержанию и ремонту автомобильных доро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разработка проектно-сметных документов по ремонту и содержанию автомобильных дорог или расчеты стоимости работ по ремонту или содержанию автомобильных дорог (далее - сметный расчет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работ по содержанию автомобильных доро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работ по ремонту автомобильных доро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приемка и оценка качества работ по содержанию и ремонту автомобильных дорог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 охрана окружающей среды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хнического состояния автомобильных дорог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При оценке технического состояния автомобильных дорог используются результаты их комиссионного обследования, а также при наличии данные диагностики автомобильных доро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Комиссионное обследование автомобильных дорог осуществляется комиссией, состав которой утверждается постановлением администрации Красноборского городского поселения Тосненского района  Ленинградской области.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ходе визуального осмотра автомобильных дорог опреде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лосы отвода, земляного полотна и водоотв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крытия проезжей части, его дефек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скусственных дорожных сооруж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ментов обустройства автомобильных доро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Акты обследований утверждаются главой администрации Красноборского городского поселения Красноборского городского поселения Тосненского района  Ленинградской области (далее – глава администрации). На основании данных актов администрацией  Красноборского городского поселения Красноборского городского поселения Тосненского района  Ленинградской области (далее -администрация) принимаются решения о планировании видов работ по содержанию и ремонту автомобильных дорог, а также определяются объемы и очередность их выпол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ри невозможности визуальной оценки отдельных параметров состояния автомобильной дороги администрация Красноборского городского поселения Красноборского городского поселения Тосненского района  Ленинградской области проводит диагностику автомобильных дорог с привлечением при необходимости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муниципальных нуж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ланирование работ по содержанию и ремонту автомобильных дорог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Планирование работ по содержанию и ремонту автомобильных дорог вносится в муниципальную программу, утверждаемую главой администрации по результатам оценки технического состояния автомобильных доро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Состав и виды работ устанавливаются в соответствии с классификацией работ по содержанию и ремонту автомобильных дорог общего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Планирование видов работ по содержанию автомобильных дорог осуществляется на основании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работка проектов работ и сметных расчет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ка проектно-сметных документов и сметных расчетов осуществляется администрацией или организациями, определенными администрацией в соответствии с нормами Федерального закона №44-ФЗ от 05.04.2013г.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Разработка проектно-сметных документов или сметных расчетов осуществляется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лассификацией работ по капитальному ремонту, ремонту и содержанию автомобильных доро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иодичностью проведения видов работ по содержанию автомобильных дорог и дорожных сооружений на них, утверждаемыми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ведение работ по содержанию автомобильных дорог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Для выполнения работ по содержанию автомобильных дорог привлекаются организации в порядке, установленном действующим законодательством Российской Федерации. Перед проведением соответствующих работ подрядные организации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В случае  если работы по содержанию автомобильных дорог могут создать серьезную угрозу безопасности дорожного движения, администрация на основании обращения организации, осуществляющей работы по содержанию автомобильных дорог осуществляет следующие действ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изацией, осуществляющей работы по содержанию автомобильных дорог, разрабатывает схему организации дорожного движ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имает решение о временном ограничении или прекращении движения на автомобильной дороге, на которой планируется проведение работ по содержанию в порядке, установленном действующим законодательством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 Периодичность, объёмы и сроки проведения работ по содержанию автомобильных дорог определяются заключенными с подрядными организациями муниципальными контр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5. Последовательность ведения работ по содержанию автомобильных дорог и их объем определяются с учетом следующей приоритетно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чи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6. В случае, если лимиты бюджетных обязательств на текущий период ниже потребности, администрация определяет виды работ, обязательные к выполнению при содержании автомобильных дорог, и срок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ведение работ по ремонту автомобильных дорог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Проведение работ по ремонту автомобильных дорог организовывается администра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4. Технология проведения ремонтных работ определяется исходя из проектно-сметной документации на выполнение ремонта автомобильных доро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ием и оценка качества работ по содержанию и ремонту автомобильных дорог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 Прием и оценка качества выполненных подрядными организациями работ по содержанию и ремонту автомобильных дорог производится администрацией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3. По результатам оценки выполненных работ по ремонту автомобильных дорог составляется акт о выполненных работах установленной формы, в котором отражается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храна окружающей сред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2" w:hanging="11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9" w:hanging="11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6" w:hanging="112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0:00Z</dcterms:created>
  <dc:creator>А.Н. Кобелев</dc:creator>
  <dc:description/>
  <cp:keywords/>
  <dc:language>en-US</dc:language>
  <cp:lastModifiedBy>user</cp:lastModifiedBy>
  <cp:lastPrinted>2019-04-02T09:08:00Z</cp:lastPrinted>
  <dcterms:modified xsi:type="dcterms:W3CDTF">2020-10-01T12:05:00Z</dcterms:modified>
  <cp:revision>7</cp:revision>
  <dc:subject/>
  <dc:title>СОВЕТ ДЕПУТАТОВ</dc:title>
</cp:coreProperties>
</file>