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1416" w:hanging="1416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28.12.2019  № 482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«Об утверждении муниципального задания на оказание муниципальных услуг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(выполнение работ) муниципальному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бюджетному учреждению Красноборского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городского поселения «Благоустройство и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зеленение» на 2020 год и плановый период 2021-2022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ями администрации Красноборского городского поселения Тосненского района Ленинградской области от 28.06.2016 №166 «Об утверждении Положения о порядке формирования муниципального задания в отношении муниципальных учреждений Красноборского городского поселения Тосненского района Ленинградской области и финансового обеспечения выполнения муниципального задания», от 01.08.2016 №210 «Об утверждении ведомственного перечня муниципальных услуг и работ, оказываемых и выполняемых муниципальным бюджетным учреждением Красноборского городского поселения «Благоустройство и озеленение», Уставом Красноборского городского поселения Тосненского района Ленинградской области, в связи с изменением объема финанс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1.  Утвердить муниципальное задание на оказание муниципальных услуг (выполнение работ) муниципальному бюджетному учреждению Красноборского городского поселения «Благоустройство и озеленение» на 2020 год и плановый период 2021-2022 годы» (Приложение №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Признать утратившим силу следующие постановления администрации Красноборского город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 Постановление от 07.11.2017 № 371 «Об утверждении муниципального задания на оказание муниципальных услуг (выполнение работ) муниципальному бюджетному учреждению Красноборского городского поселения «Благоустройство и озеленение» на 2018 год и плановый 2019-2020 годы», с учетом внесенных измен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 Постановление от 27.12.2018 № 353 «Об утверждении муниципального задания на оказание муниципальных услуг (выполнение работ) муниципальному бюджетному учреждению Красноборского городского поселения «Благоустройство и озеленение» на 2019 год и плановый период 2020-2021 годы» с учетом внесенных изменени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Разместить настоящее постановление </w:t>
      </w:r>
      <w:r>
        <w:rPr>
          <w:color w:val="000000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color w:val="000000"/>
        </w:rPr>
        <w:t>4.  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color w:val="000000"/>
        </w:rPr>
        <w:t>5.    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рио главы  администрации                                              О.В. Пла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авченко Е.А., тел. 8-13-61-62-3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76" w:right="110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36"/>
          <w:szCs w:val="36"/>
          <w:u w:val="single"/>
        </w:rPr>
      </w:pPr>
      <w:r>
        <w:rPr>
          <w:bCs/>
        </w:rPr>
        <w:t>Ленинградской области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2 от 28.12.2019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14570" w:leader="none"/>
        </w:tabs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12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(ТЕХНИЧЕСКОЕ ЗАДАНИЕ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год и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расноборского городского поселения Тоснен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нинградской области «Благоустройство и озеленен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101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</w:tr>
      <w:tr>
        <w:trPr/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е территории Красноборского городского поселения Тосненского района Ленинградской области, в соответствии Уставом МБУ «БиО» Красноборского городского поселения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зеленых насаждений, находящихся на земле общего пользования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лагоустройство детских площадок, в т.ч. покос травы в летний период; 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ы по контролю за размещением рекламы, удаление несанкционированной рекламы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ход за газонами, цветниками, вазонами и другими малыми архитектурными формами, в том числе покос травы.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ржание и благоустройство зон отдыха и парков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ляные работы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необходимых условий содержания, эксплуатации и ремонта объектов благоустройства (скамейки, скульптуры, фонтаны, иные малые архитектурные формы и т.д.)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изводство ремонтно-строительных и малярно-отделочных работ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зеленение территории поселения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еспечение сохранности зеленых насаждений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лагоустройство, содержание и ремонт мемориальных комплексов, обелисков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даление упавших деревьев с дорог, тротуаров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даление усохших или поврежденных деревьев и пней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держание и техническое обслуживание техники и инструментов, для осуществления деятельности по благоустройству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Работа по заявкам, обращениям жителей поселения, в соответствии с деятельностью учреждения; 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онтроль в части защиты населения от неблагоприятного воздействия безнадзорных животных;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бслуживание тротуаров и дорог общего пользования местного значения в летний и зимний период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тнее содерж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лосе отвода, земляному полотну и системе водоотвода: поддержание полосы отвода, обочин, откосов и разделительных полос в чистоте и порядке; очистка их от мусора и посторонних предметов; поддержание элементов системы водоотвода в чистоте и порядке, скашивание травы на обочинах, разделительной полосе, в полосе отвод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рожной одежде – очистка проезжей части от мусора, грязи и посторонних предмет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ментам обустройства автомобильных дорог – очистка, побелка и замена бортового камня, окраска элементов обстановки  и обустройства автомобильных дорог, содержание их в чистоте и порядке; уборка и мойка остановок общественного транспорта (включая скамейки и урны, расположенные на них), ремонт элементов обустройства автомобильных доро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ямочный ремонт дорог (в период с 01 мая по 30 сентября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нее содерж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ированная снегоочистка, расчистка автомобильных дорог от снежных заносов, борьба с зимней скользкостью, уборка снежных валов с обочин, очитка съездов (въездов на автомобильные дороги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ирование и уплотнение снежного покрова на проезжей части автомобильных дорог с переходным или грунтовым покрыти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рузка и вывоз снег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противогололедных материал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ая очистка от снега и льда элементов обустрой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суточное дежурство механизированных бригад для уборки снега и борьбы с зимней скользкостью, патрульная снегоочист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водопропускных труб от снега, льда и мусора и посторонних предме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ьба с наледями на автомобильных дорогах, в т. ч. у искусственных сооружений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древко для шествия с портретами участников ВОВ – «Бессмертный полк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устройство несовершеннолетних граждан в летний период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борского городского поселения Тосненского района Ленинград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изменений и дополнений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к настоящему техническому заданию вносятся путем разработки приложений к настоящему техническому заданию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выполнением технического задания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енни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недельно, ежеквартально, внепланов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шни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отчетности, не реже 1 раза в год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отчетность – в срок до 5 числа месяца, следующего за отчетны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альная отчетность - в срок до 10 числа месяца, следующего за отчетны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ая отчетность – в срок до 01 февраля года, следующего за отчетны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достоверность предоставленной информаци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отенциальных потребителей об оказании муниципальных услуг (выполнении работы)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исполнении функций учреждения размещается на </w:t>
            </w:r>
            <w:r>
              <w:rPr>
                <w:color w:val="000000"/>
                <w:sz w:val="22"/>
                <w:szCs w:val="22"/>
              </w:rPr>
              <w:t xml:space="preserve">на официальном сайте Красноборского городского поселения Тосненского района Ленинградской области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krbo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исполнения муниципальных функций, принятие жалоб, заявлений и иных необходимых документов осуществляется Администрацией Красноборского городского поселения Тосненского района Ленинград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 по вопросам исполнения муниципальных функци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У Красноборского городского поселения «БиО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администрации по вопросам ЖКХ и благоустройств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сот. 8-964-333-22-00; раб. тел. 8(813-61)62-382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adm-krasnyjbor@yandex.ru</w:t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График работы:</w:t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Понедельник-пятница – с 08-30 до 17-30, перерыв на обед с 13-00 до 14-00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Суббота, воскресенье – выходные дн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численности персонала учреждения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БУ Красноборского городского поселения «БиО» установлена штатным расписанием, утвержденным установленным порядко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соналу, отвечающему за исполнение муниципальных услуг, предъявляются следующие треб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законодательных и нормативных актов Российской Федерации и Ленинградской области, муниципальных правовых актов, касающихся вопросов организации озеленения и уборки на территории Красноборского город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ведомственных строительных норм, государственных стандартов в сфере озеленения, реального состояния элементов озеле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оизводства работ при организации работ по озеленен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в сфере озеле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оизводства работ при организации работ по уборк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ики и инвентар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(выполнение работы)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цированные рабоч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е оборудование, обеспечивающее проведение вырубки сухостойких, больных, угрожающих падением, потерявших декоративный вид деревьев, их разделку и перевозку в установленные места для утилизации древесных остатков, окос травы, полив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й инвентарь (перчатки, мусорные мешки, грабли, лопаты, косточки, топоры, ножовк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ко-красочный материал (бордюрная краска, побелка, краска для детских площадок, растворитель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ный материал (доски, металлопрокат, профнастил, цемент, песок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ололедные средства (соль-галит, песок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гарка, шуруповерт, дрель, перфоратор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олнения работ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обственными силами и/или с привлечением в установленном порядке подрядных организаций. Соблюдение организации труда и технологии выполнения работ. Соблюдение безопасности при выполнении работ. Обеспечение чистоты о порядка на месте проведения работ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мые работы должны соответствовать действующим нормам безопасности при проведении работ. Применяемые оборудование и механизмы при проведении работ, должны соответствовать ГОСТ и иным требованиям. При производстве работ запрещается пользоваться неисправными рабочим инструментом и приспособлениями. Обеспечение в ходе производства работ необходимых мероприятий по технике безопасности, рациональном использовании территории, окружающей ср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квартальных дорог и тротуаров в надлежащем состоя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цированных рабочих, специальной техники и оборудования, обеспечивающих проведение работ по уборке, вывозу мусора и снег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ъем муниципальной услуги (в натуральных показателях - </w:t>
      </w:r>
      <w:r>
        <w:rPr>
          <w:lang w:bidi="hi-IN"/>
        </w:rPr>
        <w:t>м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0" w:type="dxa"/>
        <w:jc w:val="left"/>
        <w:tblInd w:w="-12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51"/>
        <w:gridCol w:w="1419"/>
        <w:gridCol w:w="1559"/>
        <w:gridCol w:w="1043"/>
        <w:gridCol w:w="1492"/>
        <w:gridCol w:w="1198"/>
        <w:gridCol w:w="1425"/>
        <w:gridCol w:w="1654"/>
        <w:gridCol w:w="1378"/>
        <w:gridCol w:w="1508"/>
        <w:gridCol w:w="1823"/>
      </w:tblGrid>
      <w:tr>
        <w:trPr>
          <w:trHeight w:val="5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№ </w:t>
            </w:r>
            <w:r>
              <w:rPr>
                <w:lang w:val="en-US" w:bidi="hi-IN"/>
              </w:rPr>
              <w:t>п/п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Муниципальная услуга </w:t>
            </w:r>
            <w:r>
              <w:rPr>
                <w:rStyle w:val="WWInternetLink"/>
                <w:lang w:val="en-US" w:bidi="hi-IN"/>
              </w:rPr>
              <w:t>&lt;3&gt;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Единица измерения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Значения показателе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lang w:val="en-US" w:bidi="hi-IN"/>
              </w:rPr>
              <w:instrText xml:space="preserve"> HYPERLINK "../../C: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lang w:val="en-US" w:bidi="hi-IN"/>
              </w:rPr>
              <w:fldChar w:fldCharType="separate"/>
            </w:r>
            <w:r>
              <w:rPr>
                <w:rStyle w:val="InternetLink"/>
                <w:lang w:val="en-US" w:bidi="hi-IN"/>
              </w:rPr>
              <w:t>&lt;6&gt;</w:t>
            </w:r>
            <w:r>
              <w:rPr>
                <w:rStyle w:val="InternetLink"/>
                <w:lang w:val="en-US" w:bidi="hi-IN"/>
              </w:rPr>
              <w:fldChar w:fldCharType="end"/>
            </w:r>
          </w:p>
        </w:tc>
      </w:tr>
      <w:tr>
        <w:trPr>
          <w:trHeight w:val="5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лан (факт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ла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</w:tr>
      <w:tr>
        <w:trPr>
          <w:trHeight w:val="12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содерж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условия (формы) оказа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</w:t>
            </w:r>
            <w:r>
              <w:rPr>
                <w:lang w:bidi="hi-IN"/>
              </w:rPr>
              <w:t>19</w:t>
            </w:r>
            <w:r>
              <w:rPr>
                <w:lang w:val="en-US" w:bidi="hi-IN"/>
              </w:rPr>
              <w:t xml:space="preserve"> год (базовый год) </w:t>
            </w:r>
            <w:r>
              <w:fldChar w:fldCharType="begin"/>
            </w:r>
            <w:r>
              <w:rPr>
                <w:rStyle w:val="InternetLink"/>
                <w:lang w:val="en-US" w:bidi="hi-IN"/>
              </w:rPr>
              <w:instrText xml:space="preserve"> HYPERLINK "../../C: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lang w:val="en-US" w:bidi="hi-IN"/>
              </w:rPr>
              <w:fldChar w:fldCharType="separate"/>
            </w:r>
            <w:r>
              <w:rPr>
                <w:rStyle w:val="InternetLink"/>
                <w:lang w:val="en-US" w:bidi="hi-IN"/>
              </w:rPr>
              <w:t>&lt;4&gt;</w:t>
            </w:r>
            <w:r>
              <w:rPr>
                <w:rStyle w:val="InternetLink"/>
                <w:lang w:val="en-US" w:bidi="hi-IN"/>
              </w:rPr>
              <w:fldChar w:fldCharType="end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</w:t>
            </w:r>
            <w:r>
              <w:rPr>
                <w:lang w:bidi="hi-IN"/>
              </w:rPr>
              <w:t>20</w:t>
            </w:r>
            <w:r>
              <w:rPr>
                <w:lang w:val="en-US" w:bidi="hi-IN"/>
              </w:rPr>
              <w:t xml:space="preserve"> год (очередной финансовый год) </w:t>
            </w:r>
            <w:r>
              <w:fldChar w:fldCharType="begin"/>
            </w:r>
            <w:r>
              <w:rPr>
                <w:rStyle w:val="InternetLink"/>
                <w:lang w:val="en-US" w:bidi="hi-IN"/>
              </w:rPr>
              <w:instrText xml:space="preserve"> HYPERLINK "../../C: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lang w:val="en-US" w:bidi="hi-IN"/>
              </w:rPr>
              <w:fldChar w:fldCharType="separate"/>
            </w:r>
            <w:r>
              <w:rPr>
                <w:rStyle w:val="InternetLink"/>
                <w:lang w:val="en-US" w:bidi="hi-IN"/>
              </w:rPr>
              <w:t>&lt;5&gt;</w:t>
            </w:r>
            <w:r>
              <w:rPr>
                <w:rStyle w:val="InternetLink"/>
                <w:lang w:val="en-US" w:bidi="hi-IN"/>
              </w:rPr>
              <w:fldChar w:fldCharType="end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bidi="hi-IN"/>
              </w:rPr>
              <w:t>2021 год</w:t>
            </w:r>
          </w:p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(1-й год планового период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bidi="hi-IN"/>
              </w:rPr>
              <w:t>2022 год</w:t>
            </w:r>
          </w:p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(2-й год планового периода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18100700 00000300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Содержание дворовых территор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лощадь террит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м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48 74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48 74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48 74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48 74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lang w:bidi="hi-IN"/>
              </w:rPr>
              <w:t>28018100900 000003007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Содержание бесхозяйных территор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лощадь террит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м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22 84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22 84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22 84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22 84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18100100 00000300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Содержание в чистоте территории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лощадь террит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7  210 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7  210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7  210 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7  210 3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18101000</w:t>
            </w:r>
          </w:p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00000300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Содержание  территориий городских кладби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лощадь террит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35 98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35 98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35 98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35 98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98101100 00000000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Благоустройство городских кладби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лощадь террит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35 98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35 98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35 98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35 98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98100200 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Благоустройство объектов озеле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лощадь террит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4 73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4 73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4 73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4 73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98100100 000000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Содержание объектов озеле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лощадь террит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4 73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4 73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4 73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4 73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lang w:bidi="hi-IN"/>
              </w:rPr>
              <w:t>28098100400 00000000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lang w:bidi="hi-IN"/>
              </w:rPr>
              <w:t>Благоустройство дворовых территор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лощадь террит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48 749,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48 749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48 749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48 749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98100500 00000000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lang w:bidi="hi-IN"/>
              </w:rPr>
              <w:t>Благоустройство объектов социальной сфе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лощадь террит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м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18 57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0" w:type="dxa"/>
        <w:jc w:val="left"/>
        <w:tblInd w:w="-12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53"/>
        <w:gridCol w:w="1367"/>
        <w:gridCol w:w="1559"/>
        <w:gridCol w:w="1043"/>
        <w:gridCol w:w="1494"/>
        <w:gridCol w:w="1201"/>
        <w:gridCol w:w="1443"/>
        <w:gridCol w:w="1661"/>
        <w:gridCol w:w="1385"/>
        <w:gridCol w:w="1516"/>
        <w:gridCol w:w="1828"/>
      </w:tblGrid>
      <w:tr>
        <w:trPr>
          <w:trHeight w:val="4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№ </w:t>
            </w:r>
            <w:r>
              <w:rPr>
                <w:lang w:val="en-US" w:bidi="hi-IN"/>
              </w:rPr>
              <w:t>п/п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  <w:lang w:val="en-US" w:bidi="hi-IN"/>
              </w:rPr>
              <w:instrText xml:space="preserve"> HYPERLINK "../../C: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lang w:val="en-US" w:bidi="hi-IN"/>
              </w:rPr>
              <w:fldChar w:fldCharType="separate"/>
            </w:r>
            <w:r>
              <w:rPr>
                <w:rStyle w:val="InternetLink"/>
                <w:lang w:val="en-US" w:bidi="hi-IN"/>
              </w:rPr>
              <w:t>&lt;3&gt;</w:t>
            </w:r>
            <w:r>
              <w:rPr>
                <w:rStyle w:val="InternetLink"/>
                <w:lang w:val="en-US" w:bidi="hi-IN"/>
              </w:rPr>
              <w:fldChar w:fldCharType="end"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Единица измерения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Значения показателе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lang w:val="en-US" w:bidi="hi-IN"/>
              </w:rPr>
              <w:instrText xml:space="preserve"> HYPERLINK "../../C: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lang w:val="en-US" w:bidi="hi-IN"/>
              </w:rPr>
              <w:fldChar w:fldCharType="separate"/>
            </w:r>
            <w:r>
              <w:rPr>
                <w:rStyle w:val="InternetLink"/>
                <w:lang w:val="en-US" w:bidi="hi-IN"/>
              </w:rPr>
              <w:t>&lt;6&gt;</w:t>
            </w:r>
            <w:r>
              <w:rPr>
                <w:rStyle w:val="InternetLink"/>
                <w:lang w:val="en-US" w:bidi="hi-IN"/>
              </w:rPr>
              <w:fldChar w:fldCharType="end"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лан (факт)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лан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</w:tr>
      <w:tr>
        <w:trPr>
          <w:trHeight w:val="12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содерж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условия (формы) оказа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</w:t>
            </w:r>
            <w:r>
              <w:rPr>
                <w:lang w:bidi="hi-IN"/>
              </w:rPr>
              <w:t>19</w:t>
            </w:r>
            <w:r>
              <w:rPr>
                <w:lang w:val="en-US" w:bidi="hi-IN"/>
              </w:rPr>
              <w:t xml:space="preserve"> год (базовый год) </w:t>
            </w:r>
            <w:r>
              <w:fldChar w:fldCharType="begin"/>
            </w:r>
            <w:r>
              <w:rPr>
                <w:rStyle w:val="InternetLink"/>
                <w:lang w:val="en-US" w:bidi="hi-IN"/>
              </w:rPr>
              <w:instrText xml:space="preserve"> HYPERLINK "../../C: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lang w:val="en-US" w:bidi="hi-IN"/>
              </w:rPr>
              <w:fldChar w:fldCharType="separate"/>
            </w:r>
            <w:r>
              <w:rPr>
                <w:rStyle w:val="InternetLink"/>
                <w:lang w:val="en-US" w:bidi="hi-IN"/>
              </w:rPr>
              <w:t>&lt;4&gt;</w:t>
            </w:r>
            <w:r>
              <w:rPr>
                <w:rStyle w:val="InternetLink"/>
                <w:lang w:val="en-US" w:bidi="hi-IN"/>
              </w:rPr>
              <w:fldChar w:fldCharType="end"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</w:t>
            </w:r>
            <w:r>
              <w:rPr>
                <w:lang w:bidi="hi-IN"/>
              </w:rPr>
              <w:t>20</w:t>
            </w:r>
            <w:r>
              <w:rPr>
                <w:lang w:val="en-US" w:bidi="hi-IN"/>
              </w:rPr>
              <w:t xml:space="preserve"> год (очередной финансовый год) </w:t>
            </w:r>
            <w:r>
              <w:fldChar w:fldCharType="begin"/>
            </w:r>
            <w:r>
              <w:rPr>
                <w:rStyle w:val="InternetLink"/>
                <w:lang w:val="en-US" w:bidi="hi-IN"/>
              </w:rPr>
              <w:instrText xml:space="preserve"> HYPERLINK "../../C: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lang w:val="en-US" w:bidi="hi-IN"/>
              </w:rPr>
              <w:fldChar w:fldCharType="separate"/>
            </w:r>
            <w:r>
              <w:rPr>
                <w:rStyle w:val="InternetLink"/>
                <w:lang w:val="en-US" w:bidi="hi-IN"/>
              </w:rPr>
              <w:t>&lt;5&gt;</w:t>
            </w:r>
            <w:r>
              <w:rPr>
                <w:rStyle w:val="InternetLink"/>
                <w:lang w:val="en-US" w:bidi="hi-IN"/>
              </w:rPr>
              <w:fldChar w:fldCharType="end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bidi="hi-IN"/>
              </w:rPr>
              <w:t>2021 год</w:t>
            </w:r>
          </w:p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(1-й год планового пери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bidi="hi-IN"/>
              </w:rPr>
              <w:t>2022 год</w:t>
            </w:r>
          </w:p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(2-й год планового периода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>
          <w:trHeight w:val="130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18100700 00000300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Содержание дворовых территор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 xml:space="preserve">количество объект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15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18100900 000003007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Содержание бесхозяйных территор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количество объ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13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18100100 00000300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Содержание в чистоте территории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 xml:space="preserve">количество объект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13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18101000</w:t>
            </w:r>
          </w:p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00000300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Содержание  территориий городских кладби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 xml:space="preserve">количество объект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 + 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 + 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 + 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 + 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150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98101100 00000000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Благоустройство городских кладби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 xml:space="preserve">количество объект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14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98100200 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Благоустройство объектов озеле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 xml:space="preserve">количество объект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14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98100100 000000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Содержание объектов озеле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 xml:space="preserve">количество объект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140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98100400 00000000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lang w:bidi="hi-IN"/>
              </w:rPr>
              <w:t>Благоустройство дворовых территор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 xml:space="preserve">количество объект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28098100500 00000000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lang w:bidi="hi-IN"/>
              </w:rPr>
              <w:t>Благоустройство объектов социальной сфе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регулярно в течении года, согласно граф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 xml:space="preserve">количество объект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оказания муниципальной услуги (выполнения работы) в натуральных показат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0" w:type="dxa"/>
        <w:jc w:val="left"/>
        <w:tblInd w:w="-12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50"/>
        <w:gridCol w:w="5694"/>
        <w:gridCol w:w="1080"/>
        <w:gridCol w:w="1260"/>
        <w:gridCol w:w="1260"/>
        <w:gridCol w:w="1260"/>
        <w:gridCol w:w="1080"/>
        <w:gridCol w:w="276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№ </w:t>
            </w:r>
            <w:r>
              <w:rPr>
                <w:lang w:val="en-US" w:bidi="hi-IN"/>
              </w:rPr>
              <w:t>п/п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val="en-US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Единица измер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Значения показателей объема оказываемой муниципальной услуг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Содержание рабо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лан (факт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лан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</w:t>
            </w:r>
            <w:r>
              <w:rPr>
                <w:lang w:bidi="hi-IN"/>
              </w:rPr>
              <w:t>19</w:t>
            </w:r>
            <w:r>
              <w:rPr>
                <w:lang w:val="en-US" w:bidi="hi-IN"/>
              </w:rPr>
              <w:t xml:space="preserve"> год (базовый год) </w:t>
            </w:r>
            <w:r>
              <w:fldChar w:fldCharType="begin"/>
            </w:r>
            <w:r>
              <w:rPr>
                <w:rStyle w:val="InternetLink"/>
                <w:lang w:val="en-US" w:bidi="hi-IN"/>
              </w:rPr>
              <w:instrText xml:space="preserve"> HYPERLINK "../../C: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lang w:val="en-US" w:bidi="hi-IN"/>
              </w:rPr>
              <w:fldChar w:fldCharType="separate"/>
            </w:r>
            <w:r>
              <w:rPr>
                <w:rStyle w:val="InternetLink"/>
                <w:lang w:val="en-US" w:bidi="hi-IN"/>
              </w:rPr>
              <w:t>&lt;4&gt;</w:t>
            </w:r>
            <w:r>
              <w:rPr>
                <w:rStyle w:val="InternetLink"/>
                <w:lang w:val="en-US" w:bidi="hi-I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</w:t>
            </w:r>
            <w:r>
              <w:rPr>
                <w:lang w:bidi="hi-IN"/>
              </w:rPr>
              <w:t>20</w:t>
            </w:r>
            <w:r>
              <w:rPr>
                <w:lang w:val="en-US" w:bidi="hi-IN"/>
              </w:rPr>
              <w:t xml:space="preserve"> год (очередной финансовый год) </w:t>
            </w:r>
            <w:r>
              <w:fldChar w:fldCharType="begin"/>
            </w:r>
            <w:r>
              <w:rPr>
                <w:rStyle w:val="InternetLink"/>
                <w:lang w:val="en-US" w:bidi="hi-IN"/>
              </w:rPr>
              <w:instrText xml:space="preserve"> HYPERLINK "../../C: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lang w:val="en-US" w:bidi="hi-IN"/>
              </w:rPr>
              <w:fldChar w:fldCharType="separate"/>
            </w:r>
            <w:r>
              <w:rPr>
                <w:rStyle w:val="InternetLink"/>
                <w:lang w:val="en-US" w:bidi="hi-IN"/>
              </w:rPr>
              <w:t>&lt;5&gt;</w:t>
            </w:r>
            <w:r>
              <w:rPr>
                <w:rStyle w:val="InternetLink"/>
                <w:lang w:val="en-US" w:bidi="hi-I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bidi="hi-IN"/>
              </w:rPr>
              <w:t>2021 год</w:t>
            </w:r>
          </w:p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bidi="hi-IN"/>
              </w:rPr>
              <w:t>2022 год</w:t>
            </w:r>
          </w:p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(2-й год планового периода)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hi-IN"/>
              </w:rPr>
            </w:pPr>
            <w:r>
              <w:rPr>
                <w:b/>
                <w:i/>
                <w:sz w:val="28"/>
                <w:szCs w:val="28"/>
                <w:lang w:bidi="hi-IN"/>
              </w:rPr>
              <w:t>1. Содержание дорог, тротуаров, канав  Краснобор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b/>
                <w:i/>
                <w:sz w:val="28"/>
                <w:szCs w:val="28"/>
                <w:lang w:bidi="hi-IN"/>
              </w:rPr>
              <w:t xml:space="preserve"> </w:t>
            </w:r>
            <w:r>
              <w:rPr>
                <w:b/>
                <w:i/>
                <w:sz w:val="28"/>
                <w:szCs w:val="28"/>
                <w:lang w:bidi="hi-IN"/>
              </w:rPr>
              <w:t>Тосненского района Ленинград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>1</w:t>
            </w:r>
            <w:r>
              <w:rPr>
                <w:sz w:val="22"/>
                <w:szCs w:val="22"/>
                <w:lang w:bidi="hi-IN"/>
              </w:rPr>
              <w:t>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ероприятия по очитке дорог, тротуаров, от снега и на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400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4000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Выполнение мероприятий по содержанию дорог, тротуаров и мест общего пользования в летний и зимний периоды. А также содержание водопропускных канав и труб</w:t>
            </w:r>
          </w:p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(придорожных)</w:t>
            </w:r>
          </w:p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bidi="hi-IN"/>
              </w:rPr>
              <w:t>1.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sz w:val="22"/>
                <w:szCs w:val="22"/>
                <w:lang w:bidi="hi-IN"/>
              </w:rPr>
              <w:t>Установка и корректировк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5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bidi="hi-IN"/>
              </w:rPr>
              <w:t>1.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Чистка водопропускны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bidi="hi-IN"/>
              </w:rPr>
              <w:t>1.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Установка водопропускны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bidi="hi-IN"/>
              </w:rPr>
              <w:t>1.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Чистка водопропускных канав от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66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5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.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Чистка водопропускных канав от раст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.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Устранение размыва дорожного полотна (щебеночное покрытие), подсыпка, выравнивание, а так же теплотр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.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Ямочный ремонт дорожного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.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Уборка мусора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8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.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Грейдирование (планирование) доро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.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sz w:val="22"/>
                <w:szCs w:val="22"/>
                <w:lang w:bidi="hi-IN"/>
              </w:rPr>
              <w:t>Мероприятия по подсыпке дорог, тротуаров, территории противогололедными средствами (песок, П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102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1.12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Чистка от снега остановок обществен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.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Отсыпка провалов пешеходных зон щеб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1005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bidi="hi-IN"/>
              </w:rPr>
            </w:pPr>
            <w:r>
              <w:rPr>
                <w:b/>
                <w:i/>
                <w:sz w:val="28"/>
                <w:szCs w:val="28"/>
                <w:lang w:bidi="hi-IN"/>
              </w:rPr>
              <w:t xml:space="preserve">2. Содержание зеленых насаждений на территории Красноборского городского поселения </w:t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b/>
                <w:i/>
                <w:sz w:val="28"/>
                <w:szCs w:val="28"/>
                <w:lang w:bidi="hi-IN"/>
              </w:rPr>
              <w:t>Тосненского района Ленинград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Вырубка сухостойных, больных, угрожающих падением, потерявших декоративный вид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5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Спил под корень сухих и аварийных деревьев, санитарная обрезка, кронирование деревьев по высоте до 4-5 м., распиловка удаленных деревьев, погрузка и вывоз порубочных остатков</w:t>
            </w:r>
          </w:p>
          <w:p>
            <w:pPr>
              <w:pStyle w:val="ConsPlus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.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Кронирование деревьев с использованием автов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.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Кронирование куст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.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bidi="hi-IN"/>
              </w:rPr>
              <w:t>Вырубка куст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bidi="hi-IN"/>
              </w:rPr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.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Вывоз и утилизация порубочных оста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bidi="hi-IN"/>
              </w:rPr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5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.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садка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5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>
          <w:trHeight w:val="879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bidi="hi-IN"/>
              </w:rPr>
            </w:pPr>
            <w:r>
              <w:rPr>
                <w:b/>
                <w:i/>
                <w:sz w:val="28"/>
                <w:szCs w:val="28"/>
                <w:lang w:bidi="hi-IN"/>
              </w:rPr>
              <w:t>3. Благоустройство территории Красноборского городского поселения</w:t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b/>
                <w:i/>
                <w:sz w:val="28"/>
                <w:szCs w:val="28"/>
                <w:lang w:bidi="hi-IN"/>
              </w:rPr>
              <w:t>Тосненского района Ленинград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Уборка мусора с детских площадок, стадиона, здания администрации, территор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чистка территории воинских захоронений, детских площадок, спортивных комплексов, парковой зоны от снега и на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8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Чистка фасадов зданий от сосул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Установка информационных ст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чистка столбов от уличной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Установка плит на колод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дготовка бензокос к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кос травы с последующей убор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13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00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Наполнение песочниц песком на детских площад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анитарная уборка в гараже (за зданием  админист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краска флагш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дготовка к покраске и покраска скам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Благоустройство и покраска огра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Установка у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краска у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чистка территории от сн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Косметический ремонт помещения ул. Комсомольская д. 12 (офис МБУ «Би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дготовка к покраске и покраска сцены (г.п. Красный Бор, ул. Культуры д. 62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Ремонт отмостки (г.п. Красный Бор, ул. Культуры д. 62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Ремонт сцены, замена досок (г.п. Красный Бор, ул. Культуры д. 62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2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Замена дверных зам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2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Покраска оборудования на детских игровых площадк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2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Ремонт оборудования на детской площа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3.2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Установка М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b/>
                <w:i/>
                <w:sz w:val="28"/>
                <w:szCs w:val="28"/>
                <w:lang w:bidi="hi-IN"/>
              </w:rPr>
              <w:t>4. Прочие услу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4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Монтаж и демонтаж новогодней елки, бан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4.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sz w:val="24"/>
                <w:szCs w:val="24"/>
                <w:lang w:bidi="hi-IN"/>
              </w:rPr>
              <w:t>Монтаж и демонтаж бан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4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Расклейка агитационных пла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bidi="hi-IN"/>
              </w:rPr>
            </w:pPr>
            <w:r>
              <w:rPr>
                <w:lang w:bidi="hi-IN"/>
              </w:rPr>
              <w:t>4.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Помощь в подготовках праздничных мероприятиях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во всех проводимы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№1 – Первоначальный перечень автомобильных дорог общего пользования местного значения Красноборского городского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Тосненского района Ленин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-  Реестр детских игровых и спортивных площадок в г.п. Красный Бор Тосненского района Ленингра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Российской Федерации, нормативно-правовые акты Ленинградской области, муниципальные правовые акты Красноборского городского поселения, административные регламенты, соглашения, заключаемые с федеральными органами исполнительной власти, органами государственных внебюджетных фондов, органами исполнительной власти Ленинградской области, органами местного  самоуправления, а также Устав муниципального бюджетного учреждения Красноборского  городского поселения «Благоустройство и озеленени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25" w:right="1134" w:gutter="0" w:header="0" w:top="1276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3"/>
        <w:gridCol w:w="883"/>
        <w:gridCol w:w="1473"/>
        <w:gridCol w:w="925"/>
        <w:gridCol w:w="1070"/>
        <w:gridCol w:w="913"/>
        <w:gridCol w:w="1630"/>
        <w:gridCol w:w="1630"/>
      </w:tblGrid>
      <w:tr>
        <w:trPr>
          <w:trHeight w:val="1230" w:hRule="atLeast"/>
        </w:trPr>
        <w:tc>
          <w:tcPr>
            <w:tcW w:w="1015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№1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Муниципальному заданию (техническое задание)                                                                            на оказание муниципальных услуг (выполнение работ)                                                                            на 2020 год и плановый период 2021 и 2022 год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Первоначальный перечень автомобильных дорог общего пользования местного значения Красноборского гп ТР Л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автомо-бильной дороги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-рия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(км)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автодороги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ц автодорог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вердым покрытием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грунто-вым покры-тием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/б, щебень, пгс)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1-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0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борский проспект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1-я Красна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5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5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л. Красная дорога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Дорога регионального значения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рога регионального значения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Ям-Ижора-Никольское»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Ям-Ижора-Никольское»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оле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1-я Нов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льтуры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9-я дорог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2-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борск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ица 2-я Красна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8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-я Красная дорога,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 ж/д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 щебень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 дорог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-я Красная дорог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3-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9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9 пгс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борский проспект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ица 3-я Красна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2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2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 дорог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-я Красная дорог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4-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3 пгс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4-я Красная дорога 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3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-я Красная дорог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-я улиц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5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5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жев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-ый проезд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 пгс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ков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ко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-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5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3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2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борский проспект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й проспект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-я Красна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-я Красная дорог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6-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борск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й проспект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7-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2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2 пгс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й проспект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8-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6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борский проспект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9-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0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убровского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10-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9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1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-я Нов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11-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8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8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-я Нов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анфило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адаевск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3 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ст. Поповка»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ярн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даевский проезд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2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2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адаевск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гнатьевск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проспект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9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3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6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1-я дорог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-я дорог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даевский переулок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7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адаевск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переуло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Вокзальн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9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9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льтур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Восков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6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льтуры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убровског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Гагарин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3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-я Нов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-я Нов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Горск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7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7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0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 шко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етскосельск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1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1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льтуры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етскосельск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зержинского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4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4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адаевск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</w:t>
            </w:r>
            <w:r>
              <w:rPr>
                <w:color w:val="000000"/>
                <w:sz w:val="16"/>
                <w:szCs w:val="16"/>
              </w:rPr>
              <w:t>Железнодорожн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9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9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зержинского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Энгельс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8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7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9-я дорог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-я дорога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1 щебень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абоч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9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адаевск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переулок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1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1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адаевск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Игнатьевская 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6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ст. Поповка»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адаевск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Калинин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8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8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ск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-я Нов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0 пгс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Колпинск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5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5 пгс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-я Нов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Колхозн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2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2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Красноборск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0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6-я дорог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ая дорог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борский проспект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6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9-я дорог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ая дорог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ый проспект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6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7-я дорог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-я дорог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ица Краснослобод-ск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3 пгс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ков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езд Дубровского 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убровского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убровског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Дубровского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5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5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рат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убровског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Культуры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7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5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кзальн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2 пгс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ый переулок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6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льтуры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лая Нов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льтуры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рат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5 а/б крошка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1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ск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убровског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а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3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арла Маркс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-я Красная дорог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олярн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8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8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осковск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1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1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ст. Поповка»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дорог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Народн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8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8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ков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ктябрьск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3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ст. Поповка»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анфилов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0-я дорог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овый проезд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3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рат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арков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арков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6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ков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Зелен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4-я 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убровского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1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1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ков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яговая подстанц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адаевск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рковск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-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ежев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Ям-Ижора-Никольское»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адов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5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5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льтуры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Центральн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5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5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-я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Ям-Ижора-Никольское»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я улица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 щебень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Николаевск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0-я дорога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6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1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лпинска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ая дорога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арла Маркса</w:t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5 щебень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Комсомольска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7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7 а/б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 территория РЦ-11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 к деревне Мишкино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 пгс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к ГРС «Никольское»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ревня Феклистово съезд 1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Ям-Ижора-Никольское»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Феклистово съезд 2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регионального значени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к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Ям-Ижора-Никольское»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я улиц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 щебень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40,75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28,01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2,739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 №2 </w:t>
      </w:r>
    </w:p>
    <w:p>
      <w:pPr>
        <w:pStyle w:val="Normal"/>
        <w:jc w:val="right"/>
        <w:rPr/>
      </w:pPr>
      <w:r>
        <w:rPr/>
        <w:t>к Муниципальному заданию (техническое задание)</w:t>
      </w:r>
    </w:p>
    <w:p>
      <w:pPr>
        <w:pStyle w:val="Normal"/>
        <w:jc w:val="right"/>
        <w:rPr/>
      </w:pPr>
      <w:r>
        <w:rPr/>
        <w:t>на оказание муниципальных услуг (выполнение работ)</w:t>
      </w:r>
    </w:p>
    <w:p>
      <w:pPr>
        <w:pStyle w:val="Normal"/>
        <w:jc w:val="right"/>
        <w:rPr/>
      </w:pPr>
      <w:r>
        <w:rPr/>
        <w:t>на 2020 год и плановый период 2021 и 2022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естр детских игровых и спортивных площад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 г.п. Красный Бор Тосненского района Ленинград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977"/>
        <w:gridCol w:w="1559"/>
        <w:gridCol w:w="1418"/>
        <w:gridCol w:w="1984"/>
      </w:tblGrid>
      <w:tr>
        <w:trPr>
          <w:trHeight w:val="8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место нахождения (адрес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тановленного игрового и спортивного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государственный кадастровый  учет, земельного уч-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площадки (жилищный фонд, учреждения образования, имущество муниципальной козны</w:t>
            </w:r>
          </w:p>
        </w:tc>
      </w:tr>
      <w:tr>
        <w:trPr>
          <w:trHeight w:val="1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грового и спортивного оборудования (всего), ш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лощадка, г.п. Красный Бор, ул. Комсомольская, у МКД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лощадка, г.п. Красный Бор, ул. Комсомольская, у МКД №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ли для малышей</w:t>
            </w:r>
          </w:p>
          <w:p>
            <w:pPr>
              <w:pStyle w:val="Normal"/>
              <w:rPr/>
            </w:pPr>
            <w:r>
              <w:rPr/>
              <w:t>2. Шведская стенка</w:t>
            </w:r>
          </w:p>
          <w:p>
            <w:pPr>
              <w:pStyle w:val="Normal"/>
              <w:rPr/>
            </w:pPr>
            <w:r>
              <w:rPr/>
              <w:t>3. Турник</w:t>
            </w:r>
          </w:p>
          <w:p>
            <w:pPr>
              <w:pStyle w:val="Normal"/>
              <w:rPr/>
            </w:pPr>
            <w:r>
              <w:rPr/>
              <w:t>4. Качели с сиденьем</w:t>
            </w:r>
          </w:p>
          <w:p>
            <w:pPr>
              <w:pStyle w:val="Normal"/>
              <w:rPr/>
            </w:pPr>
            <w:r>
              <w:rPr/>
              <w:t>5. Балансир.</w:t>
            </w:r>
          </w:p>
          <w:p>
            <w:pPr>
              <w:pStyle w:val="Normal"/>
              <w:rPr/>
            </w:pPr>
            <w:r>
              <w:rPr/>
              <w:t>6. Качалка</w:t>
            </w:r>
          </w:p>
          <w:p>
            <w:pPr>
              <w:pStyle w:val="Normal"/>
              <w:rPr/>
            </w:pPr>
            <w:r>
              <w:rPr/>
              <w:t>7. Карусель</w:t>
            </w:r>
          </w:p>
          <w:p>
            <w:pPr>
              <w:pStyle w:val="Normal"/>
              <w:rPr/>
            </w:pPr>
            <w:r>
              <w:rPr/>
              <w:t>8. Горка</w:t>
            </w:r>
          </w:p>
          <w:p>
            <w:pPr>
              <w:pStyle w:val="Normal"/>
              <w:rPr/>
            </w:pPr>
            <w:r>
              <w:rPr/>
              <w:t>9. Песочница</w:t>
            </w:r>
          </w:p>
          <w:p>
            <w:pPr>
              <w:pStyle w:val="Normal"/>
              <w:rPr/>
            </w:pPr>
            <w:r>
              <w:rPr/>
              <w:t>10. Скамейка деревян.</w:t>
            </w:r>
          </w:p>
          <w:p>
            <w:pPr>
              <w:pStyle w:val="Normal"/>
              <w:rPr/>
            </w:pPr>
            <w:r>
              <w:rPr/>
              <w:t>11. Качели с сиденьем</w:t>
            </w:r>
          </w:p>
          <w:p>
            <w:pPr>
              <w:pStyle w:val="Normal"/>
              <w:rPr/>
            </w:pPr>
            <w:r>
              <w:rPr/>
              <w:t>12.У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лощадка, г.п. Красный Бор, ул. Комсомольская, между МКД №12 и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на</w:t>
            </w:r>
          </w:p>
          <w:p>
            <w:pPr>
              <w:pStyle w:val="Normal"/>
              <w:rPr/>
            </w:pPr>
            <w:r>
              <w:rPr/>
              <w:t>2. Щит информационный</w:t>
            </w:r>
          </w:p>
          <w:p>
            <w:pPr>
              <w:pStyle w:val="Normal"/>
              <w:rPr/>
            </w:pPr>
            <w:r>
              <w:rPr/>
              <w:t>3. Песочница «Золотой дворик»</w:t>
            </w:r>
          </w:p>
          <w:p>
            <w:pPr>
              <w:pStyle w:val="Normal"/>
              <w:rPr/>
            </w:pPr>
            <w:r>
              <w:rPr/>
              <w:t>4. Скамейка со спинкой</w:t>
            </w:r>
          </w:p>
          <w:p>
            <w:pPr>
              <w:pStyle w:val="Normal"/>
              <w:rPr/>
            </w:pPr>
            <w:r>
              <w:rPr/>
              <w:t>5. Качалка на пружине «Попугай»</w:t>
            </w:r>
          </w:p>
          <w:p>
            <w:pPr>
              <w:pStyle w:val="Normal"/>
              <w:rPr/>
            </w:pPr>
            <w:r>
              <w:rPr/>
              <w:t>6. Качалка на пружине «Пингвин»</w:t>
            </w:r>
          </w:p>
          <w:p>
            <w:pPr>
              <w:pStyle w:val="Normal"/>
              <w:rPr/>
            </w:pPr>
            <w:r>
              <w:rPr/>
              <w:t>7. Качели «Солнышко»</w:t>
            </w:r>
          </w:p>
          <w:p>
            <w:pPr>
              <w:pStyle w:val="Normal"/>
              <w:rPr/>
            </w:pPr>
            <w:r>
              <w:rPr/>
              <w:t>8. Карусель «Сюрприз»</w:t>
            </w:r>
          </w:p>
          <w:p>
            <w:pPr>
              <w:pStyle w:val="Normal"/>
              <w:rPr/>
            </w:pPr>
            <w:r>
              <w:rPr/>
              <w:t>9. Игровой комплекс «Горка 2»</w:t>
            </w:r>
          </w:p>
          <w:p>
            <w:pPr>
              <w:pStyle w:val="Normal"/>
              <w:rPr/>
            </w:pPr>
            <w:r>
              <w:rPr/>
              <w:t>10. Гимнастический комплекс «Атл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лощадка, г.п. Красный Бор, ул. Комсомольская, у МКД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ана малая</w:t>
            </w:r>
          </w:p>
          <w:p>
            <w:pPr>
              <w:pStyle w:val="Normal"/>
              <w:rPr/>
            </w:pPr>
            <w:r>
              <w:rPr/>
              <w:t>2. Горка</w:t>
            </w:r>
          </w:p>
          <w:p>
            <w:pPr>
              <w:pStyle w:val="Normal"/>
              <w:rPr/>
            </w:pPr>
            <w:r>
              <w:rPr/>
              <w:t>3. Скамейка</w:t>
            </w:r>
          </w:p>
          <w:p>
            <w:pPr>
              <w:pStyle w:val="Normal"/>
              <w:rPr/>
            </w:pPr>
            <w:r>
              <w:rPr/>
              <w:t>4. Урна</w:t>
            </w:r>
          </w:p>
          <w:p>
            <w:pPr>
              <w:pStyle w:val="Normal"/>
              <w:rPr/>
            </w:pPr>
            <w:r>
              <w:rPr/>
              <w:t>5. Кару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лощадка, г.п. Красный Бор, ул. Комсомольская, у МКД №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очница</w:t>
            </w:r>
          </w:p>
          <w:p>
            <w:pPr>
              <w:pStyle w:val="Normal"/>
              <w:rPr/>
            </w:pPr>
            <w:r>
              <w:rPr/>
              <w:t>2. Игровой комплекс</w:t>
            </w:r>
          </w:p>
          <w:p>
            <w:pPr>
              <w:pStyle w:val="Normal"/>
              <w:rPr/>
            </w:pPr>
            <w:r>
              <w:rPr/>
              <w:t>3. Игровой комплекс</w:t>
            </w:r>
          </w:p>
          <w:p>
            <w:pPr>
              <w:pStyle w:val="Normal"/>
              <w:rPr/>
            </w:pPr>
            <w:r>
              <w:rPr/>
              <w:t>4. Качалка</w:t>
            </w:r>
          </w:p>
          <w:p>
            <w:pPr>
              <w:pStyle w:val="Normal"/>
              <w:rPr/>
            </w:pPr>
            <w:r>
              <w:rPr/>
              <w:t>5. Скамейка деревян.</w:t>
            </w:r>
          </w:p>
          <w:p>
            <w:pPr>
              <w:pStyle w:val="Normal"/>
              <w:rPr/>
            </w:pPr>
            <w:r>
              <w:rPr/>
              <w:t>6. У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лощадка, г.п. Красный Бор, ул. Поля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урник</w:t>
            </w:r>
          </w:p>
          <w:p>
            <w:pPr>
              <w:pStyle w:val="Normal"/>
              <w:rPr/>
            </w:pPr>
            <w:r>
              <w:rPr/>
              <w:t>2. Горка маленькая</w:t>
            </w:r>
          </w:p>
          <w:p>
            <w:pPr>
              <w:pStyle w:val="Normal"/>
              <w:rPr/>
            </w:pPr>
            <w:r>
              <w:rPr/>
              <w:t>3. Горка средняя</w:t>
            </w:r>
          </w:p>
          <w:p>
            <w:pPr>
              <w:pStyle w:val="Normal"/>
              <w:rPr/>
            </w:pPr>
            <w:r>
              <w:rPr/>
              <w:t>4. Карусель</w:t>
            </w:r>
          </w:p>
          <w:p>
            <w:pPr>
              <w:pStyle w:val="Normal"/>
              <w:rPr/>
            </w:pPr>
            <w:r>
              <w:rPr/>
              <w:t>5. Качели</w:t>
            </w:r>
          </w:p>
          <w:p>
            <w:pPr>
              <w:pStyle w:val="Normal"/>
              <w:rPr/>
            </w:pPr>
            <w:r>
              <w:rPr/>
              <w:t>6. Игровой комплекс</w:t>
            </w:r>
          </w:p>
          <w:p>
            <w:pPr>
              <w:pStyle w:val="Normal"/>
              <w:rPr/>
            </w:pPr>
            <w:r>
              <w:rPr/>
              <w:t>7. Песочница</w:t>
            </w:r>
          </w:p>
          <w:p>
            <w:pPr>
              <w:pStyle w:val="Normal"/>
              <w:rPr/>
            </w:pPr>
            <w:r>
              <w:rPr/>
              <w:t>8. Скамейка</w:t>
            </w:r>
          </w:p>
          <w:p>
            <w:pPr>
              <w:pStyle w:val="Normal"/>
              <w:rPr/>
            </w:pPr>
            <w:r>
              <w:rPr/>
              <w:t>9. У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лощадка, г.п. Красный Бор, на перекрестке ул. Культуры и Дубр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очный дворик</w:t>
            </w:r>
          </w:p>
          <w:p>
            <w:pPr>
              <w:pStyle w:val="Normal"/>
              <w:rPr/>
            </w:pPr>
            <w:r>
              <w:rPr/>
              <w:t>2. Игровой комплекс</w:t>
            </w:r>
          </w:p>
          <w:p>
            <w:pPr>
              <w:pStyle w:val="Normal"/>
              <w:rPr/>
            </w:pPr>
            <w:r>
              <w:rPr/>
              <w:t>3. Качели с сиденьем без спинки</w:t>
            </w:r>
          </w:p>
          <w:p>
            <w:pPr>
              <w:pStyle w:val="Normal"/>
              <w:rPr/>
            </w:pPr>
            <w:r>
              <w:rPr/>
              <w:t>4. Качели с сиденьем со спинкой и поручнями</w:t>
            </w:r>
          </w:p>
          <w:p>
            <w:pPr>
              <w:pStyle w:val="Normal"/>
              <w:rPr/>
            </w:pPr>
            <w:r>
              <w:rPr/>
              <w:t>5. Качели на пружине</w:t>
            </w:r>
          </w:p>
          <w:p>
            <w:pPr>
              <w:pStyle w:val="Normal"/>
              <w:rPr/>
            </w:pPr>
            <w:r>
              <w:rPr/>
              <w:t>6. Скамейка</w:t>
            </w:r>
          </w:p>
          <w:p>
            <w:pPr>
              <w:pStyle w:val="Normal"/>
              <w:rPr/>
            </w:pPr>
            <w:r>
              <w:rPr/>
              <w:t>7. У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лощадка, г.п. Красный Бор, ул. Культуры, д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очница</w:t>
            </w:r>
          </w:p>
          <w:p>
            <w:pPr>
              <w:pStyle w:val="Normal"/>
              <w:rPr/>
            </w:pPr>
            <w:r>
              <w:rPr/>
              <w:t>2. Лесенка</w:t>
            </w:r>
          </w:p>
          <w:p>
            <w:pPr>
              <w:pStyle w:val="Normal"/>
              <w:rPr/>
            </w:pPr>
            <w:r>
              <w:rPr/>
              <w:t>3. Качели с сиденьем без спинки</w:t>
            </w:r>
          </w:p>
          <w:p>
            <w:pPr>
              <w:pStyle w:val="Normal"/>
              <w:rPr/>
            </w:pPr>
            <w:r>
              <w:rPr/>
              <w:t>4. Качалка</w:t>
            </w:r>
          </w:p>
          <w:p>
            <w:pPr>
              <w:pStyle w:val="Normal"/>
              <w:rPr/>
            </w:pPr>
            <w:r>
              <w:rPr/>
              <w:t>5. Горка</w:t>
            </w:r>
          </w:p>
          <w:p>
            <w:pPr>
              <w:pStyle w:val="Normal"/>
              <w:rPr/>
            </w:pPr>
            <w:r>
              <w:rPr/>
              <w:t>6. Скамейка</w:t>
            </w:r>
          </w:p>
          <w:p>
            <w:pPr>
              <w:pStyle w:val="Normal"/>
              <w:rPr/>
            </w:pPr>
            <w:r>
              <w:rPr/>
              <w:t>7. У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ая игровая площадка, г.п. Красный Бор, ул. 10-я дор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усель</w:t>
            </w:r>
          </w:p>
          <w:p>
            <w:pPr>
              <w:pStyle w:val="Normal"/>
              <w:rPr/>
            </w:pPr>
            <w:r>
              <w:rPr/>
              <w:t>2. Песочница</w:t>
            </w:r>
          </w:p>
          <w:p>
            <w:pPr>
              <w:pStyle w:val="Normal"/>
              <w:rPr/>
            </w:pPr>
            <w:r>
              <w:rPr/>
              <w:t>3. Горка</w:t>
            </w:r>
          </w:p>
          <w:p>
            <w:pPr>
              <w:pStyle w:val="Normal"/>
              <w:rPr/>
            </w:pPr>
            <w:r>
              <w:rPr/>
              <w:t>4. Скамейка</w:t>
            </w:r>
          </w:p>
          <w:p>
            <w:pPr>
              <w:pStyle w:val="Normal"/>
              <w:rPr/>
            </w:pPr>
            <w:r>
              <w:rPr/>
              <w:t>5. Урна</w:t>
            </w:r>
          </w:p>
          <w:p>
            <w:pPr>
              <w:pStyle w:val="Normal"/>
              <w:rPr/>
            </w:pPr>
            <w:r>
              <w:rPr/>
              <w:t>6. Качели</w:t>
            </w:r>
          </w:p>
          <w:p>
            <w:pPr>
              <w:pStyle w:val="Normal"/>
              <w:rPr/>
            </w:pPr>
            <w:r>
              <w:rPr/>
              <w:t xml:space="preserve">7. Баланс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лощадка, г.п. Красный Бор, ул. Красноборская, у д.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алка</w:t>
            </w:r>
          </w:p>
          <w:p>
            <w:pPr>
              <w:pStyle w:val="Normal"/>
              <w:rPr/>
            </w:pPr>
            <w:r>
              <w:rPr/>
              <w:t>2. Песочница</w:t>
            </w:r>
          </w:p>
          <w:p>
            <w:pPr>
              <w:pStyle w:val="Normal"/>
              <w:rPr/>
            </w:pPr>
            <w:r>
              <w:rPr/>
              <w:t>3. Горка</w:t>
            </w:r>
          </w:p>
          <w:p>
            <w:pPr>
              <w:pStyle w:val="Normal"/>
              <w:rPr/>
            </w:pPr>
            <w:r>
              <w:rPr/>
              <w:t>4. Скамейка</w:t>
            </w:r>
          </w:p>
          <w:p>
            <w:pPr>
              <w:pStyle w:val="Normal"/>
              <w:rPr/>
            </w:pPr>
            <w:r>
              <w:rPr/>
              <w:t>5.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лощадка, г.п. Красный Бор, ул. 2-я Крас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ой комплекс</w:t>
            </w:r>
          </w:p>
          <w:p>
            <w:pPr>
              <w:pStyle w:val="Normal"/>
              <w:rPr/>
            </w:pPr>
            <w:r>
              <w:rPr/>
              <w:t>2. Песочница</w:t>
            </w:r>
          </w:p>
          <w:p>
            <w:pPr>
              <w:pStyle w:val="Normal"/>
              <w:rPr/>
            </w:pPr>
            <w:r>
              <w:rPr/>
              <w:t>3. Горка</w:t>
            </w:r>
          </w:p>
          <w:p>
            <w:pPr>
              <w:pStyle w:val="Normal"/>
              <w:rPr/>
            </w:pPr>
            <w:r>
              <w:rPr/>
              <w:t>4. Скамейка</w:t>
            </w:r>
          </w:p>
          <w:p>
            <w:pPr>
              <w:pStyle w:val="Normal"/>
              <w:rPr/>
            </w:pPr>
            <w:r>
              <w:rPr/>
              <w:t>5. Шведская стенка</w:t>
            </w:r>
          </w:p>
          <w:p>
            <w:pPr>
              <w:pStyle w:val="Normal"/>
              <w:rPr/>
            </w:pPr>
            <w:r>
              <w:rPr/>
              <w:t>6. Карусель</w:t>
            </w:r>
          </w:p>
          <w:p>
            <w:pPr>
              <w:pStyle w:val="Normal"/>
              <w:rPr/>
            </w:pPr>
            <w:r>
              <w:rPr/>
              <w:t>7. Балансир</w:t>
            </w:r>
          </w:p>
          <w:p>
            <w:pPr>
              <w:pStyle w:val="Normal"/>
              <w:rPr/>
            </w:pPr>
            <w:r>
              <w:rPr/>
              <w:t xml:space="preserve">8. Кач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лощадка, д. Миш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К "Маленькая крепость"</w:t>
            </w:r>
          </w:p>
          <w:p>
            <w:pPr>
              <w:pStyle w:val="Normal"/>
              <w:rPr/>
            </w:pPr>
            <w:r>
              <w:rPr/>
              <w:t>2. Песочный дворик "Лесная полянка»</w:t>
            </w:r>
          </w:p>
          <w:p>
            <w:pPr>
              <w:pStyle w:val="Normal"/>
              <w:rPr/>
            </w:pPr>
            <w:r>
              <w:rPr/>
              <w:t>3. Стенка для перелезания</w:t>
            </w:r>
          </w:p>
          <w:p>
            <w:pPr>
              <w:pStyle w:val="Normal"/>
              <w:rPr/>
            </w:pPr>
            <w:r>
              <w:rPr/>
              <w:t>4. Диван парковый</w:t>
            </w:r>
          </w:p>
          <w:p>
            <w:pPr>
              <w:pStyle w:val="Normal"/>
              <w:rPr/>
            </w:pPr>
            <w:r>
              <w:rPr/>
              <w:t>5. Урна бетонная</w:t>
            </w:r>
          </w:p>
          <w:p>
            <w:pPr>
              <w:pStyle w:val="Normal"/>
              <w:rPr/>
            </w:pPr>
            <w:r>
              <w:rPr/>
              <w:t>6. Инфо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лоскостное физкультурно-спортивное сооружение, г.п. Красный Бор, ул.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ибуна 2-х ярусная на 12 мест с навесом</w:t>
            </w:r>
          </w:p>
          <w:p>
            <w:pPr>
              <w:pStyle w:val="Normal"/>
              <w:rPr/>
            </w:pPr>
            <w:r>
              <w:rPr/>
              <w:t>2. Брусья гимнастические</w:t>
            </w:r>
          </w:p>
          <w:p>
            <w:pPr>
              <w:pStyle w:val="Normal"/>
              <w:rPr/>
            </w:pPr>
            <w:r>
              <w:rPr/>
              <w:t>3. Турник 3-х уровнев.</w:t>
            </w:r>
          </w:p>
          <w:p>
            <w:pPr>
              <w:pStyle w:val="Normal"/>
              <w:rPr/>
            </w:pPr>
            <w:r>
              <w:rPr/>
              <w:t>4. Скамья для пресса</w:t>
            </w:r>
          </w:p>
          <w:p>
            <w:pPr>
              <w:pStyle w:val="Normal"/>
              <w:rPr/>
            </w:pPr>
            <w:r>
              <w:rPr/>
              <w:t>5. Шведская стенка</w:t>
            </w:r>
          </w:p>
          <w:p>
            <w:pPr>
              <w:pStyle w:val="Normal"/>
              <w:rPr/>
            </w:pPr>
            <w:r>
              <w:rPr/>
              <w:t>6.Перекладина разноуровневая</w:t>
            </w:r>
          </w:p>
          <w:p>
            <w:pPr>
              <w:pStyle w:val="Normal"/>
              <w:rPr/>
            </w:pPr>
            <w:r>
              <w:rPr/>
              <w:t>7. В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го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ы г.п. Красный Бор, ул. Комсомольская, у МКД №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ичный тренажер «Жим лежа»</w:t>
            </w:r>
          </w:p>
          <w:p>
            <w:pPr>
              <w:pStyle w:val="Normal"/>
              <w:rPr/>
            </w:pPr>
            <w:r>
              <w:rPr/>
              <w:t>2. Уличный тренажер «Жим вверх»</w:t>
            </w:r>
          </w:p>
          <w:p>
            <w:pPr>
              <w:pStyle w:val="Normal"/>
              <w:rPr/>
            </w:pPr>
            <w:r>
              <w:rPr/>
              <w:t>3. Уличный тренажер «Лыжник»</w:t>
            </w:r>
          </w:p>
          <w:p>
            <w:pPr>
              <w:pStyle w:val="Normal"/>
              <w:rPr/>
            </w:pPr>
            <w:r>
              <w:rPr/>
              <w:t>4. Уличный тренажер</w:t>
            </w:r>
          </w:p>
          <w:p>
            <w:pPr>
              <w:pStyle w:val="Normal"/>
              <w:rPr/>
            </w:pPr>
            <w:r>
              <w:rPr/>
              <w:t>«Твистер стоя и сид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е ГП ТР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ная коробка г.п. Красный Бор, ул. Комсомольская, у МКД №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борское ГП ТР ЛО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106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3:00Z</dcterms:created>
  <dc:creator>Spets</dc:creator>
  <dc:description/>
  <cp:keywords/>
  <dc:language>en-US</dc:language>
  <cp:lastModifiedBy>user</cp:lastModifiedBy>
  <cp:lastPrinted>2020-01-16T10:40:00Z</cp:lastPrinted>
  <dcterms:modified xsi:type="dcterms:W3CDTF">2020-01-16T07:50:00Z</dcterms:modified>
  <cp:revision>20</cp:revision>
  <dc:subject/>
  <dc:title>         </dc:title>
</cp:coreProperties>
</file>