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 xml:space="preserve">24.06.2019  № 252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mpact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утверждении Порядка реализации </w:t>
      </w:r>
    </w:p>
    <w:p>
      <w:pPr>
        <w:pStyle w:val="Compact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роприятий, направленных на </w:t>
      </w:r>
    </w:p>
    <w:p>
      <w:pPr>
        <w:pStyle w:val="Compact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формирование населения о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нимаемых органами местного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управления Красноборског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родского поселения Тосненского район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нинградской области мерах в сфере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ищно-коммунального хозяйст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по вопросам развития общественного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я в этой сфере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9.8 части 1 статьи 14 Федерального закона от 21 июля 2007 года № 185-ФЗ (в ред. от 28.11.2018) «О фонде содействия реформированию жилищно-коммунального хозяйства», руководствуясь Уставом Красноборского городского поселения Тосненского района Ленинградской области</w:t>
      </w:r>
    </w:p>
    <w:p>
      <w:pPr>
        <w:pStyle w:val="TextBody"/>
        <w:spacing w:before="0" w:after="0"/>
        <w:ind w:left="42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Утвердить Порядок реализации мероприятий, направленных на информирование населения о принимаемых органами местного самоуправления Красноборского городского поселения Тосненского района Ленинградской области мерах в сфере жилищно-коммунального хозяйства и по вопросам развития общественного контроля в этой сфере, согласно Приложению № 1.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Разместить настоящее постановление </w:t>
      </w:r>
      <w:r>
        <w:rPr>
          <w:color w:val="000000"/>
        </w:rPr>
        <w:t xml:space="preserve">на официальном сайте администрации Красноборского городского поселения Тосненского района Ленинградской област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b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     Настоящее постановление вступает в силу со дня его подписан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     Контроль за исполнением настоящего постановления оставляю за собой.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лава  администрации                                   О.В. Плат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Савченко Е.А.</w:t>
      </w:r>
    </w:p>
    <w:p>
      <w:pPr>
        <w:pStyle w:val="Normal"/>
        <w:rPr/>
      </w:pPr>
      <w:r>
        <w:rPr>
          <w:sz w:val="16"/>
          <w:szCs w:val="16"/>
        </w:rPr>
        <w:t>Тел.8(81361)62-382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>
          <w:bCs/>
        </w:rPr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Администрации Красноб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городского поселения Тосн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24.06.2019  № 2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реализации мероприятий, направленных 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ирование населения о принимаемых органами местного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самоуправления Красноборского городского поселения Тосненского района Ленинградско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и мерах в сфере жилищно-коммунального хозяйства и п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ам развития общественного контроля в этой сфере</w:t>
      </w:r>
    </w:p>
    <w:p>
      <w:pPr>
        <w:pStyle w:val="Compact"/>
        <w:spacing w:before="0" w:after="0"/>
        <w:ind w:left="48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mpact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 Мероприятия, направленные на информирование населения, проживающего на территории Красноборского городского поселения Тосненского района Ленинградской области о принимаемых органами местного самоуправления Красноблорского городского поселения Тосненского района Ленинградской области (далее органы местного самоуправления поселения) мерах в сфере жилищно-коммунального хозяйства и по вопросам развития общественного контроля в этой сфере включают в себя:</w:t>
      </w:r>
    </w:p>
    <w:p>
      <w:pPr>
        <w:pStyle w:val="FirstParagraph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ведение указанной информации до средств массовой информации и некоммерческих организаций, осуществляющих деятельность в жилищной и коммунальной сфер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щение указанной информации на сайте органов местного самоуправления района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ие регулярных встреч представителей органов местного самоуправления района с гражданами по различным вопросам жилищно-коммунального хозяйства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ие информационных курсов, семинаров по —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частие в региональных мероприятиях («круглых столах», совещаниях, конференциях) по вопросам развития системы общественного контроля в сфере жилищно-коммунального хозяйс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 Информирование средств массовой информации, некоммерческих организаций, осуществляющих деятельность в жилищной и коммунальной сфере на территории Красноборского городского поселения Тосненского района, о принимаемых органами местного самоуправления поселения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Информирование производится посредством рассылки развернутых информационных релизов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Информирование производится не реже одного раза в месяц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Информирование производится через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3.1. </w:t>
      </w:r>
      <w:r>
        <w:rPr>
          <w:color w:val="000000"/>
        </w:rPr>
        <w:t xml:space="preserve">Сайт администрации Красноборского городского поселения Тосненского района Ленинградской област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b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FirstParagraph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Некоммерческие организа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Общественный совет по реализации подпрограммы «Формирование комфортной городской среды Красноборского городского поселения Тосненского района Ленинградской области»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 Ответственным за взаимодействие с некоммерческими организации является администрация Красноборского городского поселения Тосненского района Ленинградской области в лице главы администрации.</w:t>
      </w:r>
    </w:p>
    <w:p>
      <w:pPr>
        <w:pStyle w:val="Compact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змещение на сайте органа местного самоуправления информации о принимаемых органами государственной власти и органами местного самоуправления поселения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1. Информация размещается на официальном сайте </w:t>
      </w:r>
      <w:r>
        <w:rPr>
          <w:color w:val="000000"/>
        </w:rPr>
        <w:t xml:space="preserve">администрации Красноборского городского поселения Тосненского района Ленинградской област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b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FirstParagraph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На сайте в сети Интернет, указанном в п. 3.1. Порядка, размещаю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основные нормативные правовые акты органов государственной власти Российской Федерации, органов государственной власти Ленинградской области, органов местного самоуправления Красноборского городского поселения Тосненского района Ленинградской области по вопросам жилищно-коммунального хозяйства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ъяснения специалистов об общественно-значимых изменениях в законодательстве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едения о результатах осуществления жилищного надзора и муниципального контроля за деятельностью управляющих организаций и товариществ собственников жилья, в том числе о выполнении ими установленных требований по раскрытию информац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контактная информация министерства энергетики и жилищно-коммунального хозяйства Ленинградской области, Управления Роспотребнадзора по Ленинградской области, общественных приемных органов власти Ленинградской области и органов исполнительной и представительной власти Тосненского муниципального района, Тосненской городской прокуратуры Ленинградской области, администрации Красноборского городского поселения Тосненского района Ленинградской области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Информация на сайте в сети Интернет, указанном в п. 3.1. Порядка, обновляется не реже одного раза в месяц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.4. Ответственным лицом за размещение и обновление информации на сайте в сети Интернет, указанном в п. 3.1. Порядка, является ведущий специалист по вопросам ЖКХ и благоустройства администрации Красноборского городского поселения Тосненского района Ленинградской обла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. Регулярные встречи представителей администрации Красноборского городского поселения Тосненского района Ленинградской области с гражданами по различным вопросам жилищно-коммунального хозяйства проводятся в следующем порядке:</w:t>
      </w:r>
    </w:p>
    <w:p>
      <w:pPr>
        <w:pStyle w:val="FirstParagraph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рием граждан проводится в здании администрации Красноборского городского поселения Тосненского района Ленинградской области по адресу: 187000, Ленинградская область, Тосненский район, г.п. Красный Бор, ул. Культуры, д. 62а еженедельно, по вторникам и четвергам с 09:00 часов до 17:00 часов. Обед с 13:00 часов до 14:00 часов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Ответственным за проведение встреч с гражданами по вопросам ЖКХ является заместитель главы администрации Красноборского городского поселения Тосненского района Ленинградской области.</w:t>
      </w:r>
    </w:p>
    <w:p>
      <w:pPr>
        <w:pStyle w:val="Compact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Информационные курсы, семинары по тематике жилищно-коммунального хозяйства для председателей советов многоквартирных домов, собственников помещений, представителей общественности проводятся в следующем порядке:</w:t>
      </w:r>
    </w:p>
    <w:p>
      <w:pPr>
        <w:pStyle w:val="FirstParagraph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Местом проведения курсов, семинаров является здание администрации Красноборского городского поселения Тосненского района Ленинградской области по адресу: 187000, Ленинградская область, Тосненский район, г.п. Красный Бор, ул. Культуры, д. 62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5.2. Ответственным за организацию и проведение мероприятий является зам. главы  администрации Красноборского городского поселения Тосненского района Ленинградской област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Периодичность проведения мероприятий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1 раз в месяц - для председателей советов многоквартирных домов, для представителей общественност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Информация о тематике информационных курсов, семинаров, а также о времени и месте их проведения размещается в средствах массовой информации, указанных в п. 2.3.1 Порядка, и в сети Интернет на сайте, указанном в п. 3.1. Порядка, в срок не менее чем за 10 (десять) рабочих дней до даты их провед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. Рекомендуемая тематика мероприятий представлена в таблице 1.</w:t>
      </w:r>
    </w:p>
    <w:p>
      <w:pPr>
        <w:pStyle w:val="Compact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Участие в региональных мероприятиях («круглые столы», конференции, форумы, совещания) по вопросам развития системы общественного контроля в сфере жилищно-коммунального хозяйства осуществляется в следующем порядке:</w:t>
      </w:r>
    </w:p>
    <w:p>
      <w:pPr>
        <w:pStyle w:val="FirstParagraph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Ответственным за участие в региональных мероприятиях и (или) за направление представителя (представителей) администрации Красноборского городского поселения Тосненского района Ленинградской области для участия в региональных мероприятиях является зам. главы администрации Красноборского городского поселения Тосненского района Ленинградской област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2. При необходимости лицо, указанное в п. 6.1. Порядка, передает приглашение представителям некоммерческих организаций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6.3. Представители администрации Красноборского городского поселения Тосненского района Ленинградской области, принявшие участие в региональных мероприятиях, обязаны ознакомить с полученной на мероприятиях информацией сотрудников управляющей организации, председателей советов многоквартирных домов, представителей обществен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Таблица 1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392"/>
        <w:gridCol w:w="229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ка меропри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изменениях в жилищном законодательств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создании региональной системы по обращению с ТК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изменении в региональной программе капитального ремонта многоквартирных дом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орядке изменения платы за содержание и ремонт жилого помещ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равах и обязанностях собственников помещений в многоквартирных дома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6:00Z</dcterms:created>
  <dc:creator>Spets</dc:creator>
  <dc:description/>
  <cp:keywords/>
  <dc:language>en-US</dc:language>
  <cp:lastModifiedBy>user</cp:lastModifiedBy>
  <cp:lastPrinted>2019-06-20T10:28:00Z</cp:lastPrinted>
  <dcterms:modified xsi:type="dcterms:W3CDTF">2019-06-26T09:38:00Z</dcterms:modified>
  <cp:revision>8</cp:revision>
  <dc:subject/>
  <dc:title>         </dc:title>
</cp:coreProperties>
</file>