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416" w:hanging="14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02.04.2019  № 1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 утверждении Порядка включения</w:t>
      </w:r>
    </w:p>
    <w:p>
      <w:pPr>
        <w:pStyle w:val="Normal"/>
        <w:rPr/>
      </w:pPr>
      <w:r>
        <w:rPr/>
        <w:t>инициативных предложений населения</w:t>
      </w:r>
    </w:p>
    <w:p>
      <w:pPr>
        <w:pStyle w:val="Normal"/>
        <w:rPr/>
      </w:pPr>
      <w:r>
        <w:rPr/>
        <w:t>частей территории Красноборского</w:t>
      </w:r>
    </w:p>
    <w:p>
      <w:pPr>
        <w:pStyle w:val="Normal"/>
        <w:rPr/>
      </w:pPr>
      <w:r>
        <w:rPr/>
        <w:t>городского поселения в муниципальную программу</w:t>
      </w:r>
    </w:p>
    <w:p>
      <w:pPr>
        <w:pStyle w:val="Normal"/>
        <w:rPr/>
      </w:pPr>
      <w:r>
        <w:rPr/>
        <w:t>(подпрограмм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областным законом от 28 декабря 2018 года № 147-оз «О 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  <w:tab/>
        <w:t>1. Утвердить Порядок включения инициативных предложений населения</w:t>
      </w:r>
    </w:p>
    <w:p>
      <w:pPr>
        <w:pStyle w:val="Normal"/>
        <w:rPr/>
      </w:pPr>
      <w:r>
        <w:rPr/>
        <w:t>частей территории Красноборского городского поселения в муниципальную программу</w:t>
      </w:r>
    </w:p>
    <w:p>
      <w:pPr>
        <w:pStyle w:val="Normal"/>
        <w:rPr/>
      </w:pPr>
      <w:r>
        <w:rPr/>
        <w:t>(подпрограмму) согласно приложению № 1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  <w:szCs w:val="28"/>
        </w:rPr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bCs/>
          <w:szCs w:val="28"/>
        </w:rPr>
        <w:t>Контроль за выполнением настоящего  постановления оставляю за соб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>Красноборского городского поселения</w:t>
      </w:r>
    </w:p>
    <w:p>
      <w:pPr>
        <w:pStyle w:val="Normal"/>
        <w:ind w:left="4820" w:hanging="0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02.04.2019  №  1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включения инициативных предложений жителей частей территории сельских населенных пунктов Красноборского городского поселения Тосненского района Ленинградской области  в муниципальную программу (подпрограмм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>
          <w:bCs/>
        </w:rPr>
        <w:t>Порядок включения инициативных предложений жителей частей территории  Красноборского городского поселения Тосненского района Ленинградской области в муниципальную программу (подпрограмму)</w:t>
      </w:r>
      <w:r>
        <w:rPr/>
        <w:t xml:space="preserve"> (далее – Порядок) определяет механизм отбора инициативных предложений жителей </w:t>
      </w:r>
      <w:r>
        <w:rPr>
          <w:bCs/>
        </w:rPr>
        <w:t xml:space="preserve">территории Красноборского городского поселения Тосненского района Ленинградской области (далее – Красноборское городское поселение) </w:t>
      </w:r>
      <w:r>
        <w:rPr/>
        <w:t>для включения в муниципальную программу (подпрограмму).</w:t>
      </w:r>
    </w:p>
    <w:p>
      <w:pPr>
        <w:pStyle w:val="Normal"/>
        <w:jc w:val="both"/>
        <w:rPr/>
      </w:pPr>
      <w:r>
        <w:rPr/>
        <w:tab/>
        <w:t>1.1. 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- часть территории </w:t>
      </w:r>
      <w:r>
        <w:rPr>
          <w:bCs/>
        </w:rPr>
        <w:t xml:space="preserve">Красноборского городского </w:t>
      </w:r>
      <w:r>
        <w:rPr>
          <w:rFonts w:eastAsia="Calibri"/>
          <w:lang w:eastAsia="en-US"/>
        </w:rPr>
        <w:t xml:space="preserve">поселения (далее – часть территории) – сельский населённый пункт </w:t>
      </w:r>
      <w:r>
        <w:rPr>
          <w:bCs/>
        </w:rPr>
        <w:t xml:space="preserve">Красноборского городского </w:t>
      </w:r>
      <w:r>
        <w:rPr>
          <w:rFonts w:eastAsia="Calibri"/>
          <w:lang w:eastAsia="en-US"/>
        </w:rPr>
        <w:t>поселения, не являющийся административным центром, или часть его территории, или группа сельских населённых пунктов, в состав которой не входит административный центр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- инициативные предложения населения частей территории (далее – инициативные предложения) 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 xml:space="preserve"> предложения населения частей территории, направленные на развитие объектов общественной инфраструктуры </w:t>
      </w:r>
      <w:r>
        <w:rPr>
          <w:bCs/>
        </w:rPr>
        <w:t xml:space="preserve">Красноборского городского </w:t>
      </w:r>
      <w:r>
        <w:rPr>
          <w:rFonts w:eastAsia="Calibri"/>
          <w:lang w:eastAsia="en-US"/>
        </w:rPr>
        <w:t xml:space="preserve">поселения, предназначенных для обеспечения жизнедеятельности населения частей территории </w:t>
      </w:r>
      <w:r>
        <w:rPr>
          <w:bCs/>
        </w:rPr>
        <w:t xml:space="preserve">Красноборского городского </w:t>
      </w:r>
      <w:r>
        <w:rPr>
          <w:rFonts w:eastAsia="Calibri"/>
          <w:lang w:eastAsia="en-US"/>
        </w:rPr>
        <w:t>поселения, создаваемые и (или) используемые в рамках решения вопросов местного знач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- средства на поддержку муниципального образования - субсидии, предоставляемые из областного бюджета Ленинградской области бюджету </w:t>
      </w:r>
      <w:r>
        <w:rPr>
          <w:bCs/>
        </w:rPr>
        <w:t xml:space="preserve">Красноборского городского </w:t>
      </w:r>
      <w:r>
        <w:rPr>
          <w:rFonts w:eastAsia="Calibri"/>
          <w:lang w:eastAsia="en-US"/>
        </w:rPr>
        <w:t xml:space="preserve">поселения в целях содействия участию населения в осуществлении местного самоуправления на части территории </w:t>
      </w:r>
      <w:r>
        <w:rPr>
          <w:bCs/>
        </w:rPr>
        <w:t xml:space="preserve">Красноборского городского </w:t>
      </w:r>
      <w:r>
        <w:rPr>
          <w:rFonts w:eastAsia="Calibri"/>
          <w:lang w:eastAsia="en-US"/>
        </w:rPr>
        <w:t xml:space="preserve">поселения, где избраны общественные советы, для софинансирования расходных обязательств, возникающих при осуществлении органами местного самоуправления </w:t>
      </w:r>
      <w:r>
        <w:rPr>
          <w:bCs/>
        </w:rPr>
        <w:t xml:space="preserve">Красноборского городского </w:t>
      </w:r>
      <w:r>
        <w:rPr>
          <w:rFonts w:eastAsia="Calibri"/>
          <w:lang w:eastAsia="en-US"/>
        </w:rPr>
        <w:t>поселения полномочий по решению вопросов местного значения, основанных на инициативных предложениях жителей части территории Красноборского городского поселения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 xml:space="preserve">- рабочая группа - группа лиц, формируемая из числа представителей администрации </w:t>
      </w:r>
      <w:r>
        <w:rPr>
          <w:bCs/>
        </w:rPr>
        <w:t xml:space="preserve">Красноборского городского </w:t>
      </w:r>
      <w:r>
        <w:rPr/>
        <w:t>поселения.</w:t>
      </w:r>
    </w:p>
    <w:p>
      <w:pPr>
        <w:pStyle w:val="Normal"/>
        <w:jc w:val="both"/>
        <w:rPr/>
      </w:pPr>
      <w:r>
        <w:rPr/>
        <w:tab/>
        <w:t xml:space="preserve">1.2. В качестве инициативных предложений для включения в муниципальную     программу (подпрограмму) рассматриваются предложение (предложения) жителей частей территории, направленные на развитие объектов общественной инфраструктуры муниципального образования, предназначенные для обеспечения жизнедеятельности населения, создаваемые и (или) используемые в рамках решения вопросов местного значения, в том числе по следующим направлениям: </w:t>
      </w:r>
    </w:p>
    <w:p>
      <w:pPr>
        <w:pStyle w:val="Normal"/>
        <w:jc w:val="both"/>
        <w:rPr/>
      </w:pPr>
      <w:r>
        <w:rPr/>
        <w:tab/>
        <w:t>- строительство (реконструкция) и ремонт объектов коммунального хозяйства;</w:t>
      </w:r>
    </w:p>
    <w:p>
      <w:pPr>
        <w:pStyle w:val="Normal"/>
        <w:jc w:val="both"/>
        <w:rPr/>
      </w:pPr>
      <w:r>
        <w:rPr/>
        <w:tab/>
        <w:t>- организация мест массового отдыха населения (организация парков культуры        и отдыха);</w:t>
      </w:r>
    </w:p>
    <w:p>
      <w:pPr>
        <w:pStyle w:val="Normal"/>
        <w:jc w:val="both"/>
        <w:rPr/>
      </w:pPr>
      <w:r>
        <w:rPr/>
        <w:tab/>
        <w:t>- благоустройство населенных пунктов (озеленение улиц, устройство придомовых территорий, организация детских и игровых площадок);</w:t>
      </w:r>
    </w:p>
    <w:p>
      <w:pPr>
        <w:pStyle w:val="Normal"/>
        <w:jc w:val="both"/>
        <w:rPr/>
      </w:pPr>
      <w:r>
        <w:rPr/>
        <w:tab/>
        <w:t>- строительство (реконструкция), капитальный и текущий ремонт объектов           социально-культурной сферы, в том числе объектов физической культуры и спорта (спортивных площадок, стадионов);</w:t>
      </w:r>
    </w:p>
    <w:p>
      <w:pPr>
        <w:pStyle w:val="Normal"/>
        <w:jc w:val="both"/>
        <w:rPr/>
      </w:pPr>
      <w:r>
        <w:rPr/>
        <w:tab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jc w:val="both"/>
        <w:rPr/>
      </w:pPr>
      <w:r>
        <w:rPr/>
        <w:tab/>
        <w:t>- обеспечение первичных мер пожарной безопасности;</w:t>
      </w:r>
    </w:p>
    <w:p>
      <w:pPr>
        <w:pStyle w:val="Normal"/>
        <w:jc w:val="both"/>
        <w:rPr/>
      </w:pPr>
      <w:r>
        <w:rPr/>
        <w:tab/>
        <w:t>- организация мест захор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1.3. Отбор инициативных предложений для включения в муниципальную программу (подпрограмму) проводится в целях развития инфраструктуры </w:t>
      </w:r>
      <w:r>
        <w:rPr>
          <w:bCs/>
        </w:rPr>
        <w:t xml:space="preserve">Красноборского городского </w:t>
      </w:r>
      <w:r>
        <w:rPr>
          <w:color w:val="000000"/>
        </w:rPr>
        <w:t>поселения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 (далее - отбор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1.4. Организатором отбора является администрация </w:t>
      </w:r>
      <w:r>
        <w:rPr>
          <w:bCs/>
        </w:rPr>
        <w:t xml:space="preserve">Красноборского городского </w:t>
      </w:r>
      <w:r>
        <w:rPr>
          <w:color w:val="000000"/>
        </w:rPr>
        <w:t>поселения (далее – организатор отбор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1.5. Определение инициативных предложений для участия в отборе, выбор представителей общественных советов для участия в работе Рабочей группы проходит на заседаниях общественных советов с участием жителей частей территории в порядке, установленном решением совета депутатов </w:t>
      </w:r>
      <w:r>
        <w:rPr>
          <w:bCs/>
        </w:rPr>
        <w:t xml:space="preserve">Красноборского городского поселения Тосненского района Ленинградской области от 05.03.2019 №156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</w:t>
      </w:r>
      <w:r>
        <w:rPr/>
        <w:t xml:space="preserve">осуществлении местного самоуправления на частях территории </w:t>
      </w:r>
      <w:r>
        <w:rPr>
          <w:bCs/>
        </w:rPr>
        <w:t xml:space="preserve">Красноборского городского </w:t>
      </w:r>
      <w:r>
        <w:rPr/>
        <w:t>поселения Тосненского района Ленинградской области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2. Условия включения инициативных предложений </w:t>
      </w:r>
      <w:r>
        <w:rPr/>
        <w:t xml:space="preserve">в муниципальную программу </w:t>
      </w:r>
    </w:p>
    <w:p>
      <w:pPr>
        <w:pStyle w:val="Normal"/>
        <w:jc w:val="center"/>
        <w:rPr/>
      </w:pPr>
      <w:r>
        <w:rPr/>
        <w:t>(подпрограм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Основные условия для включения </w:t>
      </w:r>
      <w:r>
        <w:rPr>
          <w:bCs/>
        </w:rPr>
        <w:t xml:space="preserve">инициативных предложений </w:t>
      </w:r>
      <w:r>
        <w:rPr/>
        <w:t>в муниципальную программу (подпрограмму):</w:t>
      </w:r>
    </w:p>
    <w:p>
      <w:pPr>
        <w:pStyle w:val="Normal"/>
        <w:jc w:val="both"/>
        <w:rPr/>
      </w:pPr>
      <w:r>
        <w:rPr/>
        <w:tab/>
        <w:t>- инициативное предложение направлено на решение вопросов местного значения             с учетом соблюдения положений федерального, регионального и муниципального законодательства;</w:t>
      </w:r>
    </w:p>
    <w:p>
      <w:pPr>
        <w:pStyle w:val="Normal"/>
        <w:jc w:val="both"/>
        <w:rPr/>
      </w:pPr>
      <w:r>
        <w:rPr/>
        <w:tab/>
        <w:t>- имущество, предназначенное для реализации проекта, должно являться муниципальной собственностью;</w:t>
      </w:r>
    </w:p>
    <w:p>
      <w:pPr>
        <w:pStyle w:val="Normal"/>
        <w:jc w:val="both"/>
        <w:rPr/>
      </w:pPr>
      <w:r>
        <w:rPr/>
        <w:tab/>
        <w:t>- реализация проекта осуществляется в рамках одного календарного года;</w:t>
      </w:r>
    </w:p>
    <w:p>
      <w:pPr>
        <w:pStyle w:val="Normal"/>
        <w:jc w:val="both"/>
        <w:rPr/>
      </w:pPr>
      <w:r>
        <w:rPr/>
        <w:tab/>
        <w:t>- реализация инициативного предложения предусматривает участие граждан,     юридических лиц, индивидуальных предпринимателей (</w:t>
      </w:r>
      <w:r>
        <w:rPr>
          <w:spacing w:val="2"/>
        </w:rPr>
        <w:t>финансовое и (или) трудовое,       и (или) материально-техническое);</w:t>
      </w:r>
    </w:p>
    <w:p>
      <w:pPr>
        <w:pStyle w:val="Normal"/>
        <w:jc w:val="both"/>
        <w:rPr/>
      </w:pPr>
      <w:r>
        <w:rPr/>
        <w:tab/>
        <w:t>- наличие средств софинансирования из областного бюджета Ленинградской         обла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2.2. Субсидии выделяются только на проекты, по которым не предусмотрено       финансирование за счет других направлений расходов региональных и (или) местных бюдже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3. Порядок проведения отбора инициативных предложений жителей для включ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муниципальную программу (подпрограмм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0" w:name="P2579"/>
      <w:bookmarkEnd w:id="0"/>
      <w:r>
        <w:rPr>
          <w:color w:val="000000"/>
        </w:rPr>
        <w:tab/>
        <w:t>3.1. Организатор отбор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3.1.1. Обеспечивает ф</w:t>
      </w:r>
      <w:r>
        <w:rPr/>
        <w:t xml:space="preserve">ормирование Рабочей группы по отбору инициативных     предложений жителей для включения в муниципальную программу (подпрограмму),          в состав которой входят представители администрации </w:t>
      </w:r>
      <w:r>
        <w:rPr>
          <w:bCs/>
        </w:rPr>
        <w:t>Красноборского городского поселения</w:t>
      </w:r>
      <w:r>
        <w:rPr/>
        <w:t>. Состав Рабочей группы утверждается правовым актом администрации</w:t>
      </w:r>
      <w:r>
        <w:rPr>
          <w:bCs/>
        </w:rPr>
        <w:t xml:space="preserve"> Красноборского городского поселе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2. Обеспечивает издание соответствующего постановления о проведении отбора инициативных предложений. В постановлении указываются: дата проведения отбора,   которая не может быть назначена позднее, чем на третий рабочий день со дня окончания приёма документов от участников на участие в отборе по выдвижению инициативных предложений для включения в муниципальную программу (подпрограмму), указанной       в извещении, время и место заседания Рабочей группы по проведению отбора инициативных предложений, ответственный исполнитель от организатора, обеспечивающий работу Рабочей группы, дата начала и окончания приёма документов и материалов от общественных советов для участия в отборе для включения в муниципальную программу (подпрограмму), адрес, по которому принимаются документы и материалы, часы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3. Обеспечивает подготовку извещения о проведении отбора, в котором указываются дата начала и окончания приёма документов и материалов от общественных      советов для участия в отборе для включения в муниципальную программу (подпрограмму), адрес, по которому принимаются документы и материалы, часы работы и перечень документов и материалов, необходимых для участия в отбор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4. Обеспечивает обнародование извещения о начале проведения отбора на сайте администрации</w:t>
      </w:r>
      <w:r>
        <w:rPr>
          <w:bCs/>
        </w:rPr>
        <w:t xml:space="preserve"> Красноборского городского поселения</w:t>
      </w:r>
      <w:r>
        <w:rPr/>
        <w:t xml:space="preserve"> не позднее, чем за 10 календарных дней до даты проведения заседания Рабочей группы, при этом, период приёма заявок от участников для участия в отборе инициативных предложений составляет 5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5. Обеспечивает прием, учет и хранение поступивших документов и материалов от участников отбо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6. Осуществляет техническое и организационное обеспечение деятельности    Рабочей групп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7. Организует заседание Рабочей группы по окончании приема заявок на участие в отбор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8. Доводит до сведения участников отбора его результат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2. Для участия в отборе участники направляют в администрацию </w:t>
      </w:r>
      <w:r>
        <w:rPr>
          <w:bCs/>
        </w:rPr>
        <w:t>Красноборского городского поселения</w:t>
      </w:r>
      <w:r>
        <w:rPr/>
        <w:t xml:space="preserve"> в срок, указанный в извещении,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решение общественного совета об избрании председателя общественного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 заседания общественного совета с участием населения части территории, содержащий инициативные предложения с указанием адресов их реализации и информацию об определении видов участия граждан, юридических лиц, индивидуальных         предпринимателей в реализации инициативных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фото и (или) видеофиксацию заседания общественного совета с участием населения частей территории, проводимого по вопросам выдвижения инициативных предложений, осуществлённой с соблюдением положений статьи 152.1 Гражданского кодекса  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Заседание Рабочей группы проводится не позднее 3-х рабочих дней со дня окончания приёма документов и материалов от общественных советов, указанной в извещении, о чём члены Рабочей группы информируются организатором не позднее, чем        за 2 рабочих дня до дня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Заседание Рабочей группы считается правомочным, если в нём принимает    участие не менее 2/3 от её утверждённого состава. Решения Рабочей группы принимаются путём открытого голосования простым большинством голосов. Каждый член Рабочей группы имеет один голос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5. На заседании члены Рабочей группы большинством голосов открытым голосованием избирают из своего состава председателя Рабочей группы и секретаря. Для участия в заседаниях Рабочей группы приглашаются председатели общественных советов, сформированных на соответствующих частях территории </w:t>
      </w:r>
      <w:r>
        <w:rPr>
          <w:bCs/>
        </w:rPr>
        <w:t>Красноборского городского</w:t>
      </w:r>
      <w:r>
        <w:rPr/>
        <w:t xml:space="preserve"> поселения, обладающие правом совещательного голоса на заседаниях Рабочей групп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6. В ходе заседания Рабочей группы по отбору инициативных предложений,   председатель Рабочей группы представляет в порядке поступления инициативные       предложения с прилагаемыми документами и материа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7. Секретарь Рабочей группы ведёт протоко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8. Решение о включении инициативных предложений в муниципальную программу (подпрограмму) принимается на основе представленных участниками отбора документов путём проведения рейтинга инициативных предло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9. Оценка инициативных предложений осуществляется в балла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ритериями отбора инициативных предложени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bookmarkStart w:id="1" w:name="Par3"/>
            <w:bookmarkEnd w:id="1"/>
            <w:r>
              <w:rPr>
                <w:rFonts w:eastAsia="Calibri"/>
                <w:lang w:eastAsia="en-US"/>
              </w:rPr>
              <w:t>Крите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циальная эффективность от реализации инициативного предло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тся суммар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ышение туристической привлекательности –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новой рекреационной зоны либо особо охраняемой природной территории местного значения –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условий для демографической устойчивости –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ствует сохранению социальной жизни –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ствует сохранению или развитию культурного наследия –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ствует эффективному использованию природных ресурсов –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ствует здоровому образу жизни –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ует комфорту и безопасности проживания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Актуальность (острота)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- проблема достаточно широко  осознается целевой группой населения, ее решение может привести к улучшению качества жизни-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– отсутствие решения будет негативно сказываться на качестве жизни целевой группы населения- 3 бал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личество прямых благополучателей от реализации инициативного предложения (проекта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доля благополучателей в общей численности населения сельского населенного пункта (части территории </w:t>
            </w:r>
            <w:r>
              <w:rPr>
                <w:bCs/>
              </w:rPr>
              <w:t>Красноборского городского</w:t>
            </w:r>
            <w:r>
              <w:rPr>
                <w:rFonts w:eastAsia="Calibri"/>
                <w:lang w:eastAsia="en-US"/>
              </w:rPr>
              <w:t xml:space="preserve"> поселения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 10 % -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10 до 30% -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30% до 50% -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ыше 50% - 4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мероприятий по уменьшению негативного воздействия на состояние окружающей среды и здоровье на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усматривается- 0 бал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иродоохранных мероприятий в составе инициативного предложения (проекта), напрямую не связанных с воздействием на окружающую среду (например, посадка древесно-кустарниковой растительности вдоль автомобильных дорог), - 1 бал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ероприятий, связанных с обустройством части территории _________________ (озеленение, расчистка и обустройство водных объектов, ликвидация свалок и т.п.) – 2 бал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кверов, строительство и реконструкция очистных сооружений, обустройство </w:t>
            </w:r>
            <w:r>
              <w:rPr>
                <w:rFonts w:eastAsia="Calibri"/>
                <w:bCs/>
                <w:lang w:eastAsia="en-US"/>
              </w:rPr>
              <w:t>объектов размещения бытовых отходов и мусора и т.п.) – 3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тепень участия населения в определении проблемы, на решение которой направлено инициативное предложение (согласно количеству голосов, поданных на собраниях за поддержку инициативного предложения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 3% от общего числа участников собраний (но не менее 100      подписей) –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3% до 6%-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6% до 9,9% -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ее от 10% - 4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Наличие механизмов содержания и эффективной эксплуатации  объекта социальной инфраструктуры - результата реализации инициативного предложения (проек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населения в обеспечении эксплуатации и содержании объекта после реализации инициативного предложения (проекта) если есть – 2 балла; нет - 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лительность использования результатов реализации инициативного предложения (проекта)-</w:t>
            </w:r>
          </w:p>
          <w:p>
            <w:pPr>
              <w:pStyle w:val="Normal"/>
              <w:jc w:val="both"/>
              <w:rPr/>
            </w:pPr>
            <w:r>
              <w:rPr/>
              <w:t>- до 1 года - 0 баллов;</w:t>
            </w:r>
          </w:p>
          <w:p>
            <w:pPr>
              <w:pStyle w:val="Normal"/>
              <w:jc w:val="both"/>
              <w:rPr/>
            </w:pPr>
            <w:r>
              <w:rPr/>
              <w:t>- от 1 года до 3 лет- 2 балла;</w:t>
            </w:r>
          </w:p>
          <w:p>
            <w:pPr>
              <w:pStyle w:val="Normal"/>
              <w:jc w:val="both"/>
              <w:rPr/>
            </w:pPr>
            <w:r>
              <w:rPr/>
              <w:t>- свыше трех лет 5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3.10. Количество баллов по каждому критерию определяется большинством голосов членов Рабочей групп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1. Рабочей группой может быть принято решение об объединении нескольких инициативных предложений в один проек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 В муниципальную программу (подпрограмму) подлежат включению инициативные предложения (проекты), набравшие наибольшее количество баллов, и общий    объём необходимого финансирования на реализацию которых не превышает общей    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13. Информация о результатах отбора с указанием инициативных предложений, поступивших от общественного совета для участия в отборе, подлежащих включению        в муниципальную программу (подпрограмму) в соответствии с п. 3.12 настоящего Порядка, а также сведений о границах частей территории, на которой осуществляет деятельность соответствующий общественный совет, обнародуются на сайте администрации   </w:t>
      </w:r>
      <w:r>
        <w:rPr>
          <w:bCs/>
        </w:rPr>
        <w:t>Красноборского городского</w:t>
      </w:r>
      <w:r>
        <w:rPr/>
        <w:t xml:space="preserve"> поселения в течение 2 рабочих дней после проведения отбо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4. Решения Рабочей группы оформляются протокол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4.1. В протоколе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дата, время и место проведения засе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члены и лица, принявшие участие в заседании Рабоче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писок поступивших инициативных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результаты голосования членов Рабочей группы по результатам проведения      рейтинга инициативных предложений по решению о включении, либо об отказе во включении инициативного предложения в муниципальную программу (подпрограмму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4.2. В случае если по результатам голосования рабочей группы несколько инициативных предложений, набирают одинаковое количество баллов, преимущество имеют те,</w:t>
      </w:r>
      <w:r>
        <w:rPr>
          <w:color w:val="FF0000"/>
        </w:rPr>
        <w:t xml:space="preserve"> </w:t>
      </w:r>
      <w:r>
        <w:rPr/>
        <w:t>в которых предусмотрены наибольшие уровни внебюджетного участия граждан и (или) юридических лиц, а также получившие наибольшее количество голосов на заседаниях общественных советов с участием жителей част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4.3. Протокол составляется в двух экземплярах, каждый из которых подписывается председателем Рабочей группы и секретарём. Один экземпляр протокола направляется организатору отбора совместно с иными документами и материалами, подтверждающими обоснованность включения инициативного предложения в муниципальную программу (подпрограмму). Второй экземпляр остаётся в Рабочей групп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4. Включение инициативных предложений в муниципальную программу (подпрограмм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4.1. После принятия решения об отборе инициативных предложений для включения в муниципальную программу (подпрограмму), Организатор отбора обеспечивает подготовку пакета документов для участия в конкурсном отборе проектов на предоставление субсидий из областного бюджета  Ленинградской области бюджетам поселений  Ленинградской област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2. Организатор отбора направляет пакет документов для участия в региональном конкурсном отборе в порядке и сроки, установленные нормативными правовыми актами Ленинградской области, принятыми в целях реализации областного закона Ленинградской области от </w:t>
      </w:r>
      <w:r>
        <w:rPr>
          <w:bCs/>
        </w:rPr>
        <w:t>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         области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3. По итогам регионального отбора проекты, признанные победителями, подлежат включению в муниципальную программу (подпрограмму) в целях реализации областного закона Ленинградской области от </w:t>
      </w:r>
      <w:r>
        <w:rPr>
          <w:bCs/>
        </w:rPr>
        <w:t>28.12.2018 №147-оз «О старостах сельских населённых пунктов Ленинградской области и содействии участию населения в осуществлении    местного самоуправления в иных формах на частях территорий муниципальных образований Ленинградской области»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9:00Z</dcterms:created>
  <dc:creator>Spets</dc:creator>
  <dc:description/>
  <cp:keywords/>
  <dc:language>en-US</dc:language>
  <cp:lastModifiedBy>user</cp:lastModifiedBy>
  <cp:lastPrinted>2019-04-11T17:18:00Z</cp:lastPrinted>
  <dcterms:modified xsi:type="dcterms:W3CDTF">2019-04-11T14:21:00Z</dcterms:modified>
  <cp:revision>9</cp:revision>
  <dc:subject/>
  <dc:title>         </dc:title>
</cp:coreProperties>
</file>