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18.03.2019 г. № 1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О внесении изменений в постановление                                     администрации Красноборского городского поселения Тосненского района Ленинградской области от 27.12.2018 г.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 xml:space="preserve">№ </w:t>
      </w:r>
      <w:r>
        <w:rPr/>
        <w:t>353 «Об утверждении муниципального задания на оказание муниципальных услуг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(выполнение работ) муниципальному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бюджетному учреждению Красноборского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городского поселения «Благоустройство и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/>
        <w:t>озеленение» на 2019 год и плановый период 2020-2021 годы»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Красноборского городского поселения Тосненского района Ленинградской области от 28.06.2016 №166 «Об утверждении Положения о порядке формирования муниципального задания в отношении муниципальных учреждений Красноборского городского поселения Тосненского района Ленинградской области и финансового обеспечения выполнения муниципального задания», от 01.08.2016 №210 «Об утверждении ведомственного перечня муниципальных услуг и работ, оказываемых и выполняемых муниципальным бюджетным учреждением Красноборского городского поселения «Благоустройство и озеленение», Уставом Красноборского городского поселения Тосненского района Ленинградской области, в связи с изменением объема финансир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Красноборского городского поселения Тосненского района Ленинградской области от 27.12.2018 г. № 353 «Об утверждении муниципального задания на оказание муниципальных услуг (выполнение работ) муниципальному бюджетному учреждению Красноборского городского поселения «Благоустройство и озеленение» на 2019 год и плановый период 2020-2021 годы» (Постановление №1)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 xml:space="preserve"> </w:t>
      </w:r>
      <w:r>
        <w:rPr>
          <w:bCs/>
        </w:rPr>
        <w:t>1.1.   Приложение к постановлению читать в новой редакции (приложение № 1)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2. 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вченко Е.А. (тел. 8-813-61-62-38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9:00Z</dcterms:created>
  <dc:creator>Spets</dc:creator>
  <dc:description/>
  <cp:keywords/>
  <dc:language>en-US</dc:language>
  <cp:lastModifiedBy>user</cp:lastModifiedBy>
  <cp:lastPrinted>2019-03-21T09:30:00Z</cp:lastPrinted>
  <dcterms:modified xsi:type="dcterms:W3CDTF">2019-03-21T06:30:00Z</dcterms:modified>
  <cp:revision>9</cp:revision>
  <dc:subject/>
  <dc:title>         </dc:title>
</cp:coreProperties>
</file>