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14.11.2019  № 4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140" w:leader="none"/>
        </w:tabs>
        <w:ind w:right="4959" w:hanging="0"/>
        <w:rPr/>
      </w:pPr>
      <w:r>
        <w:rPr/>
        <w:t>Об утверждении муниципальной программы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20-2022 годы»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Утвердить муниципальную программу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20-2022 годы» в соответствии с приложением № 1 к данному постановлению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Постановление от 10.12.2018 № 334 «Об утверждении муниципальной программы Красноборского городского поселения Тосненского района Ленинградской области  «Благоустройство территории Красноборского городского поселения Тосненского района Ленинградской области на 2019-2021 годы», с учетом внесенных изменений от 15.01.2019 № 17, признать утратившим сил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</w:t>
        <w:tab/>
        <w:t>Разместить настоящее постановление на сайте администрации Красноборского городского поселения Тосненского района Ленинградской области www.krbor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5.</w:t>
        <w:tab/>
        <w:t xml:space="preserve">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И.о. главы  администрации                                                 В.А. Семенихи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Савченко  Е.А.</w:t>
      </w:r>
    </w:p>
    <w:p>
      <w:pPr>
        <w:pStyle w:val="Normal"/>
        <w:rPr/>
      </w:pPr>
      <w:r>
        <w:rPr>
          <w:sz w:val="16"/>
          <w:szCs w:val="16"/>
        </w:rPr>
        <w:t>Тел.8(81361)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>администрации Краснобор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городского поселения Тоснен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14.11.2019 № 43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асноборского городского поселение Тосненского района Ленинградской области на 2020-2022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Благоустройство территории Красноборского городского поселения Тосненского района Ленинградской области на 2020-2022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01"/>
        <w:gridCol w:w="1842"/>
        <w:gridCol w:w="1984"/>
        <w:gridCol w:w="1827"/>
      </w:tblGrid>
      <w:tr>
        <w:trPr>
          <w:trHeight w:val="14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Муниципальная программа «Благоустройство территории</w:t>
            </w:r>
            <w:r>
              <w:rPr/>
              <w:t xml:space="preserve">  </w:t>
            </w:r>
            <w:r>
              <w:rPr>
                <w:b w:val="false"/>
              </w:rPr>
              <w:t>Красноборского городского поселение Тосненского района Ленинградской области на 2020-2022 годы» -</w:t>
            </w:r>
            <w:r>
              <w:rPr>
                <w:b w:val="false"/>
                <w:color w:val="000000"/>
              </w:rPr>
              <w:t xml:space="preserve"> (далее - Программа).</w:t>
            </w:r>
          </w:p>
        </w:tc>
      </w:tr>
      <w:tr>
        <w:trPr>
          <w:trHeight w:val="1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дминистрация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7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ь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Красноборского городского поселения Тосненского района Ленинградской област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стетического вида Красноборского городского поселения Тосненского района Ленинградской области создание гармоничной архитектурно-ландшафтной сред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подъездные пути.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2 годы</w:t>
            </w:r>
          </w:p>
        </w:tc>
      </w:tr>
      <w:tr>
        <w:trPr>
          <w:trHeight w:val="72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– всего, в том числе по годам 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руб.)</w:t>
            </w:r>
          </w:p>
        </w:tc>
      </w:tr>
      <w:tr>
        <w:trPr>
          <w:trHeight w:val="6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раснобор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1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62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62 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ивитие жителям к соблюдению чистоты и порядка;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комфортной среды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цветочного оформления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Природно-климатические условия Красноборского городского поселения Тосненского района Ленинград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твердых бытовых отходов. Для обеспечения санитарного состояния Красноборского городского поселения, необходимо ежедневно производить работы по очистке территорий от мусора, очистке и подметанию тротуаров, уборке площадей мест общего пользова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смотря на предпринимаемые меры, еще остаются несанкционированные свалки мусора и твердых бытовых отходов, отдельные домовладения не ухожены.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</w:t>
      </w:r>
      <w:r>
        <w:rPr/>
        <w:t>покос травы.</w:t>
      </w:r>
      <w:r>
        <w:rPr>
          <w:color w:val="000000"/>
        </w:rPr>
        <w:t xml:space="preserve">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2.2.2. Благоустройство территории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Благоустройство территории включает в себя устройство тротуаров, озеленение, детские игровые площадки, места отдыха. Благоустройством занимается администрация муниципального образования Красноборского городского поселения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2.3. Привлечение жителей к участию в решении проблем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благоустройства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Одной из проблем благоустройства поселения является негативное отношение жителей к элементам благоустройства: создаются несанкционированные свалки мусор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20 - 2022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Красноборского городского поселения Тосненского района Ленинградской обла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борского городского поселения Тосненского района Ленинградской област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уровня внешнего благоустройства и</w:t>
        <w:br/>
        <w:t xml:space="preserve">санитарного содержания населенных пунктов Красноборского городского поселения Тосненского района Ленинградской област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эстетического вида Красноборского городского поселение Тосненского района Ленинградской области, создание гармоничной архитектурно-ландшафтной сред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Printj"/>
        <w:spacing w:before="0" w:after="0"/>
        <w:jc w:val="both"/>
        <w:rPr/>
      </w:pPr>
      <w:r>
        <w:rPr/>
        <w:t>-Повышение общего  уровня благоустройства поселения.</w:t>
      </w:r>
    </w:p>
    <w:p>
      <w:pPr>
        <w:pStyle w:val="Normal"/>
        <w:jc w:val="both"/>
        <w:rPr/>
      </w:pPr>
      <w:r>
        <w:rPr>
          <w:color w:val="000000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/>
      </w:pPr>
      <w:r>
        <w:rPr>
          <w:color w:val="000000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влечение жителей к участию в решении проблем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jc w:val="both"/>
        <w:rPr/>
      </w:pPr>
      <w:r>
        <w:rPr/>
        <w:t>-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Printj"/>
        <w:spacing w:before="0" w:after="0"/>
        <w:jc w:val="both"/>
        <w:rPr/>
      </w:pPr>
      <w:r>
        <w:rPr/>
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места сбора ТБО и подъездные пути. 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 реализации программы</w:t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center"/>
        <w:rPr/>
      </w:pPr>
      <w:r>
        <w:rPr>
          <w:sz w:val="28"/>
          <w:szCs w:val="28"/>
        </w:rPr>
        <w:t>2020-2022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4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Printj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/>
      </w:pPr>
      <w:r>
        <w:rPr/>
        <w:t>3.1. Мероприятия по совершенствованию систем освещения Красноборского городского поселения.</w:t>
      </w:r>
    </w:p>
    <w:p>
      <w:pPr>
        <w:pStyle w:val="Printj"/>
        <w:spacing w:before="0" w:after="0"/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Красноборского городского  поселения.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jc w:val="both"/>
        <w:rPr/>
      </w:pPr>
      <w:r>
        <w:rPr/>
        <w:t>3.3.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 1</w:t>
      </w:r>
    </w:p>
    <w:p>
      <w:pPr>
        <w:pStyle w:val="Normal"/>
        <w:autoSpaceDE w:val="false"/>
        <w:jc w:val="center"/>
        <w:rPr/>
      </w:pPr>
      <w:r>
        <w:rPr>
          <w:b/>
        </w:rPr>
        <w:t>2020 год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378"/>
        <w:gridCol w:w="1390"/>
        <w:gridCol w:w="1417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ервисный контракт (установка энергосберегающих вс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знаков на МКД, без УК (название улиц и номера дом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 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 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562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 562 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516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516 0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0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/>
        <w:t>3. Очистка канав, дренажной системы и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4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5. Ликвидация несанкционированных свалок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/>
      </w:pPr>
      <w:r>
        <w:rPr/>
        <w:t xml:space="preserve">            </w:t>
      </w:r>
      <w:r>
        <w:rPr/>
        <w:t>6. Летнее и зимнее содержание доро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021 год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16"/>
        <w:gridCol w:w="1378"/>
        <w:gridCol w:w="1255"/>
        <w:gridCol w:w="1418"/>
        <w:gridCol w:w="15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 (установка дополнительных св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7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7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8 06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8 062 0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1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. Ликвидация несанкционированных свалок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канав, дренажной системы и 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6. Летнее и зимнее содержание дорог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202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4"/>
        <w:gridCol w:w="1378"/>
        <w:gridCol w:w="1256"/>
        <w:gridCol w:w="1418"/>
        <w:gridCol w:w="153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 (установка дополнительных св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оборудования на детских площадк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2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06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062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 в  2022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. Ликвидация несанкционированных свалок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канав, дренажной системы и 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6. Летнее и зимнее содержание доро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жидаемые результаты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/>
        <w:t>В результате реализации  Программы ожидается:</w:t>
      </w:r>
    </w:p>
    <w:p>
      <w:pPr>
        <w:pStyle w:val="Normal"/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</w:rPr>
        <w:t>- п</w:t>
      </w:r>
      <w:r>
        <w:rPr/>
        <w:t>редотвращение сокращения зелёных насаждений.</w:t>
      </w:r>
    </w:p>
    <w:p>
      <w:pPr>
        <w:pStyle w:val="Normal"/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/>
      </w:pPr>
      <w:r>
        <w:rPr/>
        <w:t>- 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/>
        <w:t>- увеличение площади цветочного оформ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67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7:00Z</dcterms:created>
  <dc:creator>User</dc:creator>
  <dc:description/>
  <cp:keywords/>
  <dc:language>en-US</dc:language>
  <cp:lastModifiedBy>user</cp:lastModifiedBy>
  <cp:lastPrinted>2019-11-15T12:36:00Z</cp:lastPrinted>
  <dcterms:modified xsi:type="dcterms:W3CDTF">2019-11-15T09:40:00Z</dcterms:modified>
  <cp:revision>15</cp:revision>
  <dc:subject/>
  <dc:title>МУНИЦИПАЛЬНАЯ ДОЛГОСРОЧНАЯ ЦЕЛЕВАЯ ПРОГРАММА</dc:title>
</cp:coreProperties>
</file>