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/>
      </w:pPr>
      <w:r>
        <w:rPr/>
        <w:t xml:space="preserve">Красноборское  городское поселение Тосненского района Ленинградской области (далее-поселение) в соответствие с областным законом от 22 декабря 2004 года  № 116-оз «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» входит в состав Тосненского муниципального района Ленинградской обла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еление находится в северной части муниципального района:                                      на севере граничит с Санкт-Петербургом; на востоке – с Никольским городским поселением; на юго-востоке – с Ульяновским городским поселением; на юго-западе – с Форносовским городским поселением; на западе – с Фёдоровским сельским поселением;                                 на северо-востоке  с Тельмановским сельским посел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15 июня 2010 г.                                              № 32-оз «Об административно-территориальном устройстве Ленинградской области и порядке его изменения» в состав поселения входят 4 населённых пункта: городской поселок (г.п.) Красный Бор,  деревни (д.) Мишкино, Поркузи, Феклистово.  Административным центром городского поселения является городской поселок Красный Бор.   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решения поставленных задач в поселении как исполнительно – распорядительный орган работает аппарат администрации, который состоит из 8 муниципальных служащих (глава администрации, заместитель главы администрации, финансовый отдел: главный бухгалтер-начальник финансового отдела, ведущий специалист-экономист, ведущий специалист; ведущий специалист по благоустройству, ведущий специалист по делопроизводству, главный специалист по архитектуре, градостроительству и земельным вопросам), 5 немуниципальных служащих (специалист 1-ой категории по вопросам землеустройства и газификации, 2 рабочих, ведущий специалист по ГО и ЧС и уборщица)  и 1 работник ВУС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циально-экономическое полож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Экономическое развит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граничное месторасположение поселения рядом с Санкт-Петербургом, интенсивно развивающиеся железнодорожная и автомобильная магистрали «Москва - Санкт-Петербург» федерального значения определяют выгодное географическое положение поселения, обеспечивают  инвестиционную привлекательность территории и позволяют прогнозировать активное промышленное и транспортно-логистическое развитие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ономика неразрывно связана с деятельностью действующих на территории поселения предприятий и организаций и характеризуется стабильным развитием производственного потенциала,  где сохраняется численность работников с достойной заработной платой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территории поселения функционирует 17 крупных и средних предприятий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/>
        <w:t>Перечень основных предприятий, осуществляющих свою деятельность на территории поселения приведен в таблице 1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blHeader w:val="true"/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 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О «Фискарс Бранд Ру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дового инвентаря, посуды и прочие потребительские товары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СМУ-171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иу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Атлант Строй Серви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беда ЛСР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 кембрийских глин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лтнефтепровод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ировка светлых нефтепродуктов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О «Статойл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топливный заправочный комплекс на автодороге «Россия»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Сотранс Сити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обслуживанию и продаже грузовых автомобилей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БалтСервисПлю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грузового автотранспорта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7EF" w:val="clear"/>
              </w:rPr>
              <w:t>Производство строительных металлических конструкций и изделий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Фининвест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янка грузового автотранспорта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НПК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ладская база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Ярославна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заправочная станция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Арис-Северо-Запад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заправочная станци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ПП «Полигон «Красный Бор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ивание и захоронение промышленных токсичных отходов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ПромМонтаж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а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 (складской комплекс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приятия являются надежными плательщиками налогов в местный бюджет. Стабильно функционируют предприятия малого бизнеса, автосервиса и строительства. Сохраняется положительная динамика  роста товарооборо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тгруженных товаров собственного производства, выполненных работ и услуг по организациям, расположенных на территории поселения, не относящимся к субъектам малого предпринимательства, уменьшился в 2016 году на 13,6 % по сравнению  с 2015 годом и составил – 1 149 213 тыс.руб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орот организаций по видам экономической деятельности по организациям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относящимся к субъектам малого предпринимательст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расположенных на территории посел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величился в 2016 году  на 6%  по сравнению  с 2015 годом и составил – 3 643 956,3 тыс.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оциальная сфера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Образование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дошкольного образования в поселении представлены детским садом МДОУ № 28 на 117 мес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который укомплектован детьми  на 100%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школа МОУ «Красноборская СОШ», рассчитанная на 960 мест, используется лишь на 21 %. Очевидно, что территориальная близость Санкт-Петербурга оказывает существенное влияние на наполняемость объектов воспитания 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Здравоо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 здравоохранения в городском поселении представлены стационарным учреждением -  ГБУЗ ЛО ТКМБ  Красноборская больница на 62 койки и ГБУЗ ЛО ТКМБ Красноборская амбулатория на 230 посещений в смену. В ГБУЗ ЛО ТКМБ  Красноборская больница осуществляется реабилитация больных на этапе долечивания для проведения периодических курсов лечения. В больнице проводится лечение пациентов неврологического и травматологического профилей. Имеются кабинеты: лечебной физкультуры, физиотерапевтический, массажный и  процеду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ень обеспеченности больничными койками в настоящее время составляет 100 % от нормативн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поселении также функционирует 1 аптека. К сожалению, отсутствует пункт скор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Культура, физкультура и спорт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елении действует Красноборский центр досуга и народного творчества, семейный клуб "Домовенок", Центр джигитовки "Багмут"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стоящее время получено положительное заключение экспертизы по проекту строительства Дома культуры. Строительство  Дома культуры планируется на 2018-2019 года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йчас  культурно-массовая работа ведется сотрудниками Центра досуга, они арендуют  помещения в школе. О работе Дома культуры Вам расскажут его сотрудники чуть позже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Транспорт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годня в поселении действуют 3 автобусных маршрута, обеспечивающих транспортное обеспечение поселения с г. Тосно и г.Колпино  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г. Санкт-Петербургом (м. Купчино). Также продолжает функционировать и железнодорожный транспорт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Демография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исленность жителей Красноборского городского поселения  с каждым годом растет, в 2016 году  в поселке зарегистрировано  5522 человека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мертность в 2016 году составила – 66 человек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ождаемость в 2016 году составила  – 29 человек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ы, конечно, понимаем, что это сухие цифры статистики. Многие дети рождаются в роддомах г. Санкт-Петербурга и в ЗАГСах регистрируются как рожденные в Санкт-Петербурге. И это  дает нам возможность надеяться на то, что естественный прирост  населения в нашем поселке присутствует.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Жилой фо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было проведено 10 заседаний общественной жилищной комиссии, на которых рассматривались вопросы: признание граждан  нуждающимися в жилых помещениях и снятие с учета граждан в качестве нуждающихся в жилых помещениях, включение муниципального жилищного фонда социального использования поселения в жилищный фонд коммерческого использования и специализированный жилищный фонд, включение в состав семьи состоящей на учете в качестве нуждающихся в жилых помещениях члена семьи не состоящего на указанном учете и исключение из состава семьи бывшего члена семьи с сохранением права состоять на учете граждан в качестве нуждающихся в жилых помещениях, а также, предоставление жилых помещений из числа специализированного и коммерческого жилого фонда поселения. Всего было рассмотрено 26 д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аботы общественной жилищной комиссии на учете граждан в качестве нуждающихся в жилых помещениях на 01.01.2017 года состоят 147 человек –  57 семей, на 01.01.2016 года состояло 158 человека – 60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ны нуждающимися в улучшении жилищных условий без постановки на учет, для участия в целевых жилищных программах: 2 семьи (6 челове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ято с учета граждан нуждающихся в жилых помещениях в 2016 году, по разным основаниям 12 семей. Из них 1 семья снята в результате того, что получила средства из областного и федерального бюджета на приобретения жил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риватизировано  в прошедшем году всего 4 квартиры общей площадью 207,6 кв.м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На 01.01.2016 года в аренде находятся 4 объекта недвижимого имущества, общей площадью 255,23 кв.м арендная плата в год по ним будет составлять 415,814 тыс.руб. Арендаторы оплачивают в срок, задолженности по арендной плате не имею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, градостроительство и земельные вопрос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о одно разрешение на ввод объекта капитального строительства – магазин товаров первой необходим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19 разрешений на строительство объектов капитального строительства:</w:t>
      </w:r>
    </w:p>
    <w:p>
      <w:pPr>
        <w:pStyle w:val="Normal"/>
        <w:shd w:fill="FFFFFF" w:val="clear"/>
        <w:spacing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разрешение на строительство административно-складского здания. </w:t>
      </w:r>
    </w:p>
    <w:p>
      <w:pPr>
        <w:pStyle w:val="Normal"/>
        <w:shd w:fill="FFFFFF" w:val="clear"/>
        <w:spacing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разрешений на строительство индивидуальных жилых домов.</w:t>
      </w:r>
    </w:p>
    <w:p>
      <w:pPr>
        <w:pStyle w:val="Normal"/>
        <w:shd w:fill="FFFFFF" w:val="clear"/>
        <w:spacing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ано 20 градостроительных планов на земельные участки. 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нформация о проведенных закупках в 2016 году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16 году администрацией поселения проведено торгов и других способов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щения заказа - 28, из них открытых аукционов в электронной форме - 16, запросов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тировок –7, закупок у единственного поставщика, без проведения торгов и запросов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тировок – 5. Всего было заключено 22 контракта на общую сумму 9 млн.881 тыс.руб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Финансы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ой, интересующий всех вопрос – это доходы и расходы бюджета поселения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задачей в области экономики и финансов - является  формирование бюджета. В доходную часть бюджета поселения поступают следующие налоги: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емельный – 100 %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мущественный – 100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ог на доходы физ.лиц – 13%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оспошлина – 100%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же в бюджет поселения поступают средства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продажи земли государственная собственность, на которую не разграничена – 50 %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продажи земли находящейся в муниципальной собственности – 100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аренды земельных участков государственная собственность, на которую не разграничена – 50 %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енда имущества -100 %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труктуре доходов за 2016 год источники доходов распределились в следующем процентном соотношении к общему объему поступлений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налог составил - 39%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мущественный налог – 3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 на доходы физ.лиц – 26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аренды земельных участков – 11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аренды имущества – 1%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зы – 6%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чие составили – 14%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сполнение доходной части бюджета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ходная часть бюджета выполнена на 94,34% по отношению к годовому плану, план 36 478,78тыс. руб., исполнено 34 415,33тыс. руб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доходы бюджета за 2016 год в цифрах составили, в тыс.рублей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оплаты за аренду имущества исполнены на 83,24% в сумме 416,20 тыс.руб.,при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е 50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ходы от аренды за земельные участки исполнены на 60,29% в сумме 2 388,64 по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ношению к годовому плану на сумму 3 962,00тыс.руб.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поступлений  налога на доходы физических лиц выполнены на 132% в сумме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 635,87 при плане 7 300,00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ходы от налогов на имущество физических  лиц выполнены на 40,34%, сумме  887,43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ыс.руб.,  при плане 2 200,00 тыс.руб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земельного налога физических лиц исполнены на 92,84% на сумму 14 296,60 тыс.руб., при плане 15 40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акцизов исполнены на 99,31% на сумму 2 219,50 тыс.руб. при плане 2 235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продажи материальных и нематериальных активов исполнены на 87%, на сумму 1338,91 при плане 1544,00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сполнение расходной части бюджета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юджет Красноборского городского поселения по расходам выполнен в сумме 36 684,69  тыс.руб. при плане  38 794,94 тыс.руб. , или на 94,56 % 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бюджета за 2016 год в цифрах составили, в тыс.рублей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 – 12 189,99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безопасность – 533,88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оборона – 195,08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экономика – 3 918,13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-коммунальное хозяйство – 13 849,19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, кинематография – 5 167,23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ческая культура и спорт – 487,39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 - 130,000 тыс.руб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ая политика 213,8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труктуре расходов за 2016 год расходные обязательства  распределились в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едующем процентном соотношении к общему объему расходов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– 33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безопасность – 1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экономика –11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-коммунальное хозяйство – 38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, кинематография – 14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оборона - 0,5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 - 0,4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зкультура, спорт – 1,5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ая политика – 0,6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сполнение расходной части бюджета по основным разделам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Жилищно-коммунальное хозяйство»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2016 год в бюджете Красноборского городского поселения на поддержку жилищно-коммунального хозяйство выделено 14 521,97 тыс.руб. выполнено за отчетный период 13 849,2 тыс.руб. выполнение составило 95,37%. 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о подразделу «Жилищное хозяйств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едусмотрены расходы на капитальный ремонт и ремонт жилищного фонда в размере 651,54тыс.руб. За 2016г. оплачен взнос на капитальный ремонт жилого фонда в НО «Фонд капитального ремонта»,  а также оплачена доля за капитальный ремонт ОАО «Тепловые сети», выполненный в 2015году, по исполнительному листу 47,48 тыс.</w:t>
      </w:r>
      <w:r>
        <w:rPr/>
        <w:t>руб, по мировому соглашению за капремонт, выполненный в 2013-2014гг оплачено 130,18 тыс.руб.</w:t>
      </w:r>
    </w:p>
    <w:tbl>
      <w:tblPr>
        <w:tblW w:w="20677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287"/>
        <w:gridCol w:w="222"/>
        <w:gridCol w:w="17"/>
        <w:gridCol w:w="883"/>
        <w:gridCol w:w="6567"/>
      </w:tblGrid>
      <w:tr>
        <w:trPr>
          <w:trHeight w:val="1912" w:hRule="atLeast"/>
        </w:trPr>
        <w:tc>
          <w:tcPr>
            <w:tcW w:w="170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о подразделу «Коммунальное хозяйств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ы расходы по обслуживанию газовых сетей и газового оборудования в сумме 821,83тыс.руб., в том числе  33,7тыс. руб. по исполнительному листу за техобслуживание в 2013 году. В рамках непрограммных расходов по данному разделу отражены расходы на врезку и первый пуск газа, а также расходы на коммунальные услуги по бане.</w:t>
            </w:r>
          </w:p>
          <w:tbl>
            <w:tblPr>
              <w:tblW w:w="1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2"/>
              <w:gridCol w:w="239"/>
              <w:gridCol w:w="4905"/>
              <w:gridCol w:w="239"/>
              <w:gridCol w:w="239"/>
            </w:tblGrid>
            <w:tr>
              <w:trPr>
                <w:trHeight w:val="1946" w:hRule="atLeast"/>
              </w:trPr>
              <w:tc>
                <w:tcPr>
                  <w:tcW w:w="13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470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right="470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 w:before="0" w:after="0"/>
                    <w:ind w:right="470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470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470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32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1701" w:right="193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 подразделу 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щей суммы расходов оплачен исполнительный лист ООО "РКС-энерго" в размере 2004,2тыс.руб. Оплачена электроэнергии  за  уличное   освещение в сумме 3078,2тыс.руб., кредиторская задолженность за 2015год в сумме 866,0тыс.руб.. В рамках непрограммных расходов по данному разделу перечислена субсидия на выполнение муниципального задания в сумме 2237,2тыс.руб. Красноборскому МБУ "БИО"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 данному подразделу выполнены следующие работы: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1" w:right="193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4" w:firstLine="56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ены водопропускные трубы общей длиной 15м по ул. Колпинска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4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уплены дорожные знаки на су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 541 руб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4" w:right="1715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уплены оцинкованные трубы для установки дорожных знаков на территории поселения на су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 629ру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4" w:right="1715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частичный спил аварийных и сухих деревьев и кустарника вокруг пруда у привокзальной площади (около 17 деревьев).</w:t>
            </w:r>
          </w:p>
          <w:p>
            <w:pPr>
              <w:pStyle w:val="Normal"/>
              <w:spacing w:before="0" w:after="0"/>
              <w:ind w:left="1134" w:right="193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Были установлены 156 дорожных знаков.</w:t>
            </w:r>
          </w:p>
          <w:p>
            <w:pPr>
              <w:pStyle w:val="Normal"/>
              <w:spacing w:before="0" w:after="0"/>
              <w:ind w:left="1134" w:right="193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кошена трава около 13842,5 м2.</w:t>
            </w:r>
          </w:p>
          <w:p>
            <w:pPr>
              <w:pStyle w:val="Normal"/>
              <w:spacing w:before="0" w:after="0"/>
              <w:ind w:left="1134" w:right="193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Установлены 2 скамейки по ул.Комсомольская.</w:t>
            </w:r>
          </w:p>
          <w:p>
            <w:pPr>
              <w:pStyle w:val="Normal"/>
              <w:spacing w:before="0" w:after="0"/>
              <w:ind w:left="1134" w:right="193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оведены 2 субботника в апреле месяце.  </w:t>
            </w:r>
          </w:p>
          <w:p>
            <w:pPr>
              <w:pStyle w:val="Normal"/>
              <w:spacing w:before="0" w:after="0"/>
              <w:ind w:left="1134" w:right="193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Заключен контракт на сумму 1 188,00 тыс.руб. по обслуживанию уличного освещения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1701" w:right="193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1" w:right="1937" w:firstLine="567"/>
              <w:jc w:val="both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0" w:right="171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ы работы по ремонту пешеходной дорожки по адресу ул.Комсомольская на </w:t>
            </w:r>
          </w:p>
          <w:p>
            <w:pPr>
              <w:pStyle w:val="Normal"/>
              <w:spacing w:before="0" w:after="0"/>
              <w:ind w:right="17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у 1 760 000 руб.</w:t>
            </w:r>
          </w:p>
          <w:p>
            <w:pPr>
              <w:pStyle w:val="Normal"/>
              <w:spacing w:before="0" w:after="200"/>
              <w:ind w:left="1134" w:right="1715" w:firstLine="148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01 июля 2016 года в  Красноборском городском поселении заработало муниципальное бюджетное учреждение Красноборского городского поселения «Благоустройство и озеленение». Задачами деятельности Учреждения являются оказание услуг и выполнение работ по благоустройству территории Красноборского городского поселения Тосненского района Ленинградской области.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1" w:right="193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1" w:right="1937" w:firstLine="567"/>
              <w:jc w:val="both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ациональная экономика»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 2016 год запланировано 4 306,00 тыс. руб. израсходовано 3 918,13 тыс.руб., что составляет 90,99 %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 данному разделу предусмотрены расходы на ремонт автомобильных дорог и подъездам к дворовым территориям многоквартирных домов, содержание дорог в зимнее время, а также на формирование земельных участков под МКД и ИЖС, работы по постановке на учет имущества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По подразделу «Дорожное хозяйство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едусмотрены расходы в сумме 4 037,200 тыс.руб., израсходовано  3 844,829 тыс. руб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составило 95,2%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данному подразделу были выполнены следующ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вгусте 2016 года отремонтирована дорога по адресу ул.Народная на сумму 2 050,755 тыс.руб. ( из них из местного бюджета 895,555 тыс.руб.,  из бюджета Ленинградской области 1 155,200 тыс.руб.,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июле 2016 года были выполнены работы  по устранению деформаций и повреждений картами на асфальтобетонном покрытии по адресам ул.Комсомольская и ул. Карла Маркса на общую сумму 1 287,0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 По зимнему содержанию дорог в 2016 году было проведено 2 закупки на общую сумму 699,445 тыс.руб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этому подразделу  при плане 500,00 тыс.руб. израсходовано  487,39 тыс.руб., что составляет 97,48 %. Денежные средства были направлены на проведение спортивных  мероприяти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Культура, кинематография, средства массовой информации»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 этому подразделу   при план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 227,68 тыс. рублей,  исполнение составило  5 167,23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ыс.руб. или  98,84%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Общегосударственные вопросы»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ая сумма затрат по этому подразделу при плане 13 140,21 тыс.руб. составляет 12 189,99 тыс. рублей, или 92,77 %  к годовому плану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ходы были направлены на содержание местной администрации: приобретение оргтехники, обеспечение коммунальными услугами, заработную плату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ациональная безопасность  и правоохранительная деятельность»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усмотрены расходы в сумме 535,00 тыс.руб, израсходовано  533,88 тыс руб. что составляет 99,79 %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содержание пожарных водоемов  израсходовано 436,4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а акарицидная обработка на сумму 39,1 тыс.руб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о обследование и приобретены  пожарные гидранты на сумму 38,6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ыс.руб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Образование»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едусмотрены расходы в сумме 130,00 тыс.руб., израсходовано  130,00 тыс.руб. что составляет 100 %.  </w:t>
      </w:r>
      <w:r>
        <w:rPr>
          <w:rFonts w:cs="Times New Roman" w:ascii="Times New Roman" w:hAnsi="Times New Roman"/>
          <w:sz w:val="24"/>
          <w:szCs w:val="24"/>
        </w:rPr>
        <w:t>На мероприятия в рамках подпрограммы «Молодежь Красноборского городского поселения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ациональная оборона»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усмотрены расходы в сумме  195,08 тыс.руб., израсходовано  195,08 тыс. руб. что составляет 100%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ходы были направлены на приобретение оргтехники, заработную плату,  канцелярию военно-учетного стол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едставленных слайдах Вы можете сравнить объем доходов  бюджета за 2016 год в  сравнении с 2015 годо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сравнить объем расходов бюджета за 2016 год по сравнению с 2015 годом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глядно видно, что объем поступлений в 2016 году меньше, чем в 2015 году это связано с тем что в 2015 году было выделено софинансирование из областного бюджета на строительство газораспределительной сети 10 800тыс.руб.., а также на 2016 год были отменены поступления в местный бюджет транспортного налога, а это 9 500тыс.руб.. 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униципальные программы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требованиями Бюджетного кодекса РФ администрацией  в 2016 году утверждено  шесть муниципальных программ Краснобор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Развитие физической культуры и спорта на территории Красноборского городского поселения Тосненского района Ленинградской области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азвитие культуры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Безопасность на территории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Развитие автомобильных дорог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Газификация территории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0" w:firstLine="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Благоустройство территории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2017 год утверждена еще одна муниципальная программа  «Развитие части территории Красноборского городского поселения Тосненского района Ленинградской области на 2017-2019 годы. Перечень мероприятий планируемых выполнить по программе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. Выполнение работ по замене и установке водопропускных труб, по адресам: 1.Пересечение пр. Красноборский и ул. 4-ая дорог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Пересечение пр. Карла Маркса и ул. 4-ая дорога (между домами №69 и №7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Пересечение пр. Энгельса и ул. 4-ая дорог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Пересечение пр. Советский и ул. Садовая (дом № 16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Пересечение пр. Энгельса и ул. 5-ая дорог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Пересечение пр. Карла Маркса и ул. 2-ая дорог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Пересечение Большого пр. и ул. 2-ая дорог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Пересечение пр. Красноборский и ул. 5-ая дорог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Пересечение пр. Красноборский и ул. 6-ая дорог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микрорайон Марковка, 2 улиц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. Ремонт дорожного покрытия грунтовой  дороги улицы 2-я дорог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ы на 2017 год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уемый общий объем доходов и расходов местного бюджета в 2017 году составит 40 417,00  тыс. 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точники доходов бюджета в 2017 году составят: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налог  - 15 87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 на имущество физ.лиц. – 2 27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ДФЛ – 9 40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использования имущества, находящегося в государственной и муниципальной собственности – 4 912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зы – 2 235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пошлина - 2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оказания платных услуг и компенсации затрат государства – 13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звозмездные поступления – 5 58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января 2016 года  передача полномочий сбора транспортного налога с муниципального бюджета  перешел на областной бюджет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уктура доходной части бюджета составит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налог – 39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 на имущество физ.лиц. – 5,6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ДФЛ – 23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использования имущества – 12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спошлина – меньше 1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зы - 6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оказания платных услуг и компенсации затрат государства - 0,3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езвозмездные поступления – 14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бюджета в значительной мере запланированы в соответствии с муниципальными программами, составляют 40 417,00 тыс.руб., распределены следующим образом, тыс.руб.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 – 11 583,77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безопасность – 611,0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экономика – 3 732,0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КХ – 15 787,0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, кинематография – 7 201,59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культура и спорт – 500,0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оборона – 233,7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 - 130,000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ая политика – 237,94 тыс.руб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уктура расходов на 2016 год составит: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 и вопросы национальной экономики – 29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безопасность – 2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экономика –9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Жкх – 39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 – 18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зкультура, спорт – 1,5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ая оборона – 0,6%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 – 0,3%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ая политика - 0,6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о подразделу Благоустро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усмотрена сумма  13 372,00 тыс.руб., из них планируется выполнить следующие мероприятия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кущее содержание и обслуживание наружных сетей уличного освещения территории поселения на сумму 1 200,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ичное освещение электроэнергия на сумму 3 000,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ирование пешеходной дорожки пр.К.Маркса на сумму 350,00 тыс.руб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стройство пешеходной дорожки к детскому саду на сумму 500,00 тыс.руб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гражданских захоронений на сумму 55,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0" w:name="OLE_LINK26"/>
      <w:bookmarkStart w:id="1" w:name="OLE_LINK25"/>
      <w:r>
        <w:rPr>
          <w:rFonts w:cs="Times New Roman" w:ascii="Times New Roman" w:hAnsi="Times New Roman"/>
          <w:sz w:val="24"/>
          <w:szCs w:val="24"/>
        </w:rPr>
        <w:t>Обустройство водоотведения от д.27 к.1 ул.Комсомольска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на сумму 185,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сметной документации на сумму 73 0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" w:name="OLE_LINK2"/>
      <w:r>
        <w:rPr>
          <w:rFonts w:cs="Times New Roman" w:ascii="Times New Roman" w:hAnsi="Times New Roman"/>
          <w:sz w:val="24"/>
          <w:szCs w:val="24"/>
        </w:rPr>
        <w:t>Приобретение трактор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на сумму 1 300,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субсидии на проведение работ МБУ Красноборского городского поселения «БиО» на сумму 5 402,00 тыс.руб.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держка проектов местных инициатив граждан на сумму 1 307,00 тыс.руб. (220,00 тыс.руб из местного бюджета и 1 087,00 тыс.руб. из бюджета ленинградской област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о подразделу Дорож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усмотрена  сумма 2 632,00 тыс.руб. из них планируется выполнить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ремонт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сфальтобетонного покрытия </w:t>
      </w:r>
      <w:r>
        <w:rPr>
          <w:rFonts w:cs="Times New Roman" w:ascii="Times New Roman" w:hAnsi="Times New Roman"/>
          <w:sz w:val="24"/>
          <w:szCs w:val="24"/>
        </w:rPr>
        <w:t xml:space="preserve">автомобильной доро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по пр.Карла Маркса на сумму 2 233,107 тыс.руб..( где 397,00 тыс.руб. субсидии из областного бюджета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ение работ по устранению деформаций и повреждений  ямочный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сфальтобетонном покрытии на ул.Дубровского на сумму </w:t>
      </w:r>
      <w:r>
        <w:rPr>
          <w:rFonts w:cs="Times New Roman" w:ascii="Times New Roman" w:hAnsi="Times New Roman"/>
          <w:sz w:val="24"/>
          <w:szCs w:val="24"/>
        </w:rPr>
        <w:t>158,159 тыс.руб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17 году нам обещают выделить из областного бюджета 10 000,00 тыс.руб. на ремонт грунтовых дорог. С нашей  стороны софинансирование должно будет составлять 25% от всей суммы. При выделении субсидий вся сумма по подразделу Дорожное хозяйство уйдет на софинансиров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10 000,00 планируется выполнить следующие грунтовые дороги: 1)пр.Большой, 2) пр. Красноборский, пр. Энгельса, ул. 1-я дорога, ул. 2-я дорога, часть ул. 9-ой дорог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о подразделу  Национальная 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зопасность и правоохранительная деятельность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сумма 611тыс.руб. из них планируется выполнить основные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арицидную обработку на сумму 80,00 тыс.руб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стройство пожарных водоемов на сумму 510,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- курсив-полужирный Знак"/>
    <w:qFormat/>
    <w:rPr>
      <w:b/>
      <w:i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1"/>
      <w:szCs w:val="1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- курсив-полужир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Admin</dc:creator>
  <dc:description/>
  <cp:keywords/>
  <dc:language>en-US</dc:language>
  <cp:lastModifiedBy>Астахова</cp:lastModifiedBy>
  <cp:lastPrinted>2017-03-03T11:28:00Z</cp:lastPrinted>
  <dcterms:modified xsi:type="dcterms:W3CDTF">2017-03-07T08:46:00Z</dcterms:modified>
  <cp:revision>63</cp:revision>
  <dc:subject/>
  <dc:title>РОССИЙСКАЯ ФЕДЕРАЦИЯ</dc:title>
</cp:coreProperties>
</file>